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923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eastAsia="R;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0" w:hanging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5670" w:hanging="714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5 годы по реализации Стратегии социально-экономического развития </w:t>
      </w:r>
      <w:r>
        <w:rPr>
          <w:rFonts w:eastAsia="A" w:cs="Times New Roman" w:ascii="Times New Roman" w:hAnsi="Times New Roman"/>
          <w:b/>
          <w:sz w:val="28"/>
          <w:szCs w:val="28"/>
        </w:rPr>
        <w:t>муниципального образования Малмыжский муниципальный район Кировской области на 2019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984"/>
        <w:gridCol w:w="426"/>
        <w:gridCol w:w="3260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ютс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и его целевое значение (ожидаемый результат реализации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тратегии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уровня жизни населения за счет устойчивого развития территории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ащивание экономического потенциала и формирование инвестиционной привлекательности</w:t>
            </w:r>
          </w:p>
        </w:tc>
      </w:tr>
      <w:tr>
        <w:trPr>
          <w:trHeight w:val="3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благоприятных условий для развития малого предпринимательства, обеспечивающего устойчивое социально-экономическое положение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пуляризация предпринимательской деятельности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нформационно-консультационная поддержка субъектов малого предпринимательств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рганизация имущественной поддержки субъектам предпринимательств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опуляризация товаров, производимых субъектами малого предпринимательства Малмыжского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34" w:leader="none"/>
              </w:tabs>
              <w:suppressAutoHyphens w:val="true"/>
              <w:ind w:left="31"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величение количества субъектов малого предпринимательства до 460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величение числа субъектов малого предпринимательства в расчете на 10000 человек населения до 210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Увеличение объема налоговых поступлений от субъектов малого предпринимательств до 39046,0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тыс.рублей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величение оборота торговли  на душу населения до 92271,0 рублей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Увеличение количества субъектов малого предпринимательства, участвующих в мероприятиях по обучению (совещ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нары) до 74 единиц в год.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Увеличение количества объектов, включенных в Перечни муниципального имущества, не менее чем  на 5% ежегодно до 10%</w:t>
            </w:r>
          </w:p>
          <w:p>
            <w:pPr>
              <w:pStyle w:val="Normal"/>
              <w:keepNext w:val="true"/>
              <w:suppressAutoHyphens w:val="true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Увеличение доли объектов, предоставленных субъектам  МСП, самозанятым гражданам из состава Перечней, муниципального имущества не менее 10% ежегодно, из которых 0,7 часть-субъектам МСП, 03 часть - самозанятым гражданам до 20%.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тимулирование роста производства основных видов продукции, стимулирование инвестиционной деятельности и инновационного развития агропромышленного комплекса, создание условий для эффективного использования земель сельскохозяйственного назна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" w:leader="none"/>
              </w:tabs>
              <w:spacing w:lineRule="auto" w:line="360"/>
              <w:ind w:firstLine="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одпрограмма «Комплексное развитие сельских территорий Малмыжского района»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Создание условий для обеспечения  доступным и комфортным жильем сельского населе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Управление реализацией муниципальной программы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Стимулирование технической и технологической модернизации, инвестиционной деятельности в агропромышленном комплекс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Развитие крестьянских (фермерских) хозяйств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Обеспечение общих условий функционирования  отраслей агропромышленного комплекс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 «Развитие агропромышленного комплекса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2" w:leader="none"/>
                <w:tab w:val="left" w:pos="314" w:leader="none"/>
              </w:tabs>
              <w:suppressAutoHyphens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величение индекса производства продукции сельского хозяйства всех категорий Малмыжского района (в сопоставимых ценах) составит 101,6%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хранение удельного веса прибыльных сельскохозяйственных предприятий Малмыжского района в их общем числе на уровне 87,5%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2" w:leader="none"/>
              </w:tabs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Рентабельность сельскохозяйственных организаций 12,7%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Среднемесячная заработная плата работников, занятых в сельскохозяйственных предприятиях района 21900 руб.</w:t>
            </w:r>
          </w:p>
          <w:p>
            <w:pPr>
              <w:pStyle w:val="Normal"/>
              <w:keepNext w:val="true"/>
              <w:suppressAutoHyphens w:val="true"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оля сельского населения в общей численности населения Малмыжского района – 67,7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бъем ввода приобретения жилья для граждан, проживающих  на сельских территориях – 769 кв.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реализованных проектов по благоустройству сельски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1" w:leader="none"/>
              </w:tabs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720" w:firstLine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социальной сферы, улучшение условий жизнедеятельн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овершенствование социально-экономических условий для обеспечения равного доступа населения района к качественным услугам дошкольного, общего образования и дополнительного образования дет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оздание условий для комплексного развития и жизнедеятельности детей-сирот, детей, оставшихся без попечения родите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Развитие кадрового потенциала системы образования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Развитие дошко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звитие обще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Развитие системы дополнительного образования дет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оциализация детей-сирот и детей, оставшихся без попечения родителе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Повышение профессионального уровня педагог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Управление в системе образо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образования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  <w:r>
              <w:rPr>
                <w:rFonts w:eastAsia="A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-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ельный вес, сдавших единый государственный экзамен по обязательным предметам (русскому языку  и математике), от числа выпускников, участвовавших в едином государственном экзамене по обязательным предметам (русскому языку и математике) 100%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Удельный вес детей в возрасте от 5 до 18 лет, обучающихся по программам дополнительного образования, в общей численности детей этого возраста -90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.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– 85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- 8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. Доля</w:t>
            </w: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дагогических работников государственных (муниципальных) общеобразовательных учреждений, имеющих высшую квалификационную категорию, в общей численности педагогических работников государственных (муниципальных) общеобразовательных учреждений 20%</w:t>
            </w: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>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. 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 xml:space="preserve"> 100%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pacing w:val="-6"/>
                <w:sz w:val="22"/>
                <w:szCs w:val="22"/>
              </w:rPr>
              <w:t>8. Количество обеспеченных жилыми помещениями детей- сирот, детей оставшихся без попечительства родителей, в том числе детей находящихся под опекой (попечительством), не имеющих закрепленного жилья.- 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монт или восстановление объектов социальной инфраструктуры муниципального образования Малмыжский муниципальный район Кировской области</w:t>
            </w:r>
          </w:p>
          <w:p>
            <w:pPr>
              <w:pStyle w:val="Style18"/>
              <w:keepNext w:val="true"/>
              <w:widowControl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Создание условий для повышения уровня участия населения в разрешении собственных проблем и в планировании и расходовании бюджетных средств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Финансовая поддержка проектов социальной направленности, инициированных, подготовленных и осуществляемых при широком участи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1. Идентификация проблемы населением для включения ее в проект поддержки местных инициатив</w:t>
            </w:r>
          </w:p>
          <w:p>
            <w:pPr>
              <w:pStyle w:val="ConsPlusCell"/>
              <w:keepNext w:val="true"/>
              <w:widowControl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2. Реализация проектов, прошедших конкурсный отбор среди других муниципальных образовани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3. Содержание и эксплуатация объекта с участием населения (по смете балансодержател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Развитие общественной инфраструктуры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доли  населения, принявшее участие в определении проблемы в рамках проекта поддержки местных инициатив, до 43%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оведенных собраний в трудовых коллективах до 25 единиц.</w:t>
            </w:r>
          </w:p>
          <w:p>
            <w:pPr>
              <w:pStyle w:val="ConsPlus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дготовленных заявок  (инвестиционных программ (муниципальных проектов))  на участие в Проекте по поддержке местных инициатив не менее 1 ежегодно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Ежегодное обеспечение количества прошедших конкурсный отбор заявок не менее 1. </w:t>
            </w:r>
          </w:p>
          <w:p>
            <w:pPr>
              <w:pStyle w:val="ConsPlusNormal"/>
              <w:keepNext w:val="true"/>
              <w:tabs>
                <w:tab w:val="clear" w:pos="708"/>
                <w:tab w:val="left" w:pos="459" w:leader="none"/>
                <w:tab w:val="left" w:pos="601" w:leader="none"/>
              </w:tabs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ля объектов в рамках проекта поддержки местных инициатив, вводимых в установленные сроки в отчетном году, в общем количестве объектов, реализуемых по проекту поддержки местных инициатив – 100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условий для повышения эффективности совместной  деятельности правоохранительных органов, органов местного самоуправления, контролирующих структур, учреждений социальной сферы по предупреждению и пресечению антиобщественных проявлений и формирования на территории Малмыжского района единой многоуровневой системы профилактики преступлений и иных правонарушений, а также снижение количества правонарушений на территории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1. Профилактика правонарушений и преступлений</w:t>
            </w:r>
          </w:p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2. Профилактика распространения наркомании.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3. Противодействие коррупции в Малмыжском районе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4. Организация работы по вовлечению детей и подростков во временную занятость в свободное от учебы время</w:t>
            </w:r>
          </w:p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программа «Профилактика правонарушений и преступлений в Малмыжском районе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9" w:leader="none"/>
              </w:tabs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зарегистрированных преступлений, в том числе тяжких и особо тяжких-265 ед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зарегистрированных административных правонарушений- 2660 ед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зарегистрированных административных правонарушений, совершенных несовершеннолетними- 20 ед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обнаружения и уничтожение незаконных посевов и мест, произрастания дикорастущих наркосодержащих растений-2 ед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роведенных  публичных мероприятий, направленных на профилактику наркомании  среди подростков и молодежи – 85 ед.</w:t>
            </w:r>
          </w:p>
          <w:p>
            <w:pPr>
              <w:pStyle w:val="ConsPlusNormal"/>
              <w:keepNext w:val="tru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ля подростков и молодежи, вовлеченных в профилактические мероприятия до 60ед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оличество административных дел, уголовных дел по факту незаконного оборота наркотических средств, курительных смесей – 5 ед.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органов местного самоуправления, внедревших внутренний контроль и антикоррупционные механизмы - 100%</w:t>
            </w:r>
          </w:p>
          <w:p>
            <w:pPr>
              <w:pStyle w:val="ConsPlus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урегулированных конфликтов интересов на муниципальной службе – 100%</w:t>
            </w:r>
          </w:p>
          <w:p>
            <w:pPr>
              <w:pStyle w:val="ConsPlus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Доля проектов номативных правовых актов, нормативных правовых актов органов местного самоуправления района, в которых выявлены коррупционные факторы при проведении антикоррупционной экспертизы – 0,1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Организация досуговой деятельности населения по месту жительства оздоровительной и спортивно-массовой направлен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Формирование организационно-методического обеспечения здорового образа жизни населения Малмыжского района</w:t>
            </w:r>
          </w:p>
          <w:p>
            <w:pPr>
              <w:pStyle w:val="Normal"/>
              <w:keepNext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Развитие инфраструктуры физической культуры и спорта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1. Физкультурно-оздоровительная работа с детьми и учащейся молодежью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2. Физкультурно-оздоровительная работа среди взрослого населения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3. Физкультурно-оздоровительная работа с инвалидами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4. Приобщение детей  и молодежи к занятиям в спортивных секция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5. Информационно-пропагандистская деятельность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6. Укрепление материально-технической базы спортивных сооружени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физической культуры и  спорта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1. Обеспечение спортивными залами до 2,80 тыс.кв.метров на 10 тыс.человек)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2. Обеспечение плоскостными спортивными сооружениями до 16,3 тыс.кв.метров на 10 тыс.человек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Увеличение доли населения, систематически занимающегося физической культурой и спортом, до 33,5%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 Количество спортивных объектов, реконструированных и построенных за год не менее 1 ед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 Среднегодовое количество занимающихся (обучающихся) в спортивной школе, до 320 человек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6. Количество спортсменов, выполнивших нормативы первого разряда, 5 человек ежегодно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7. Количество спортсменов, выполнивших нормативы кандидата в мастера спорта, не менее 1 человека ежегодно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8. Количество муниципальных, межмуниципальных, региональных, межрегиональных физкультурных и спортивных мероприятий, до 90 ед. в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алмыж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1. Обеспечение межведомственной и межсекторной координации в вопросах развития молодежной самоорганизации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2. Развитие творческого потенциала молодежи за счет развития форм досуговой деятельности и увеличение числа участников районных, областных межрегиональных всероссийских мероприятий в сфере молодежной политики 3. Содействие  гражданско-патриотическому воспитанию молодежи путем оказания помощи военно-патриотическим клубам и вовлечения молодежи в мероприятия гражданско-патриотической направленности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4. Поддержка и укрепление благополучия семьи, популяризация семейных отношений, социальной и психолого-педагогической поддержки молодых семей с помощью вовлечения молодежи в мероприятия, направленные на укрепление семейных ценностей, и создания клубов молодой семьи 5. Профилактика негативных явлений в молодежной среде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rFonts w:eastAsia="A"/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 xml:space="preserve">6. Вовлечение молодежи в социальную практику за счет организации деятельности советов молодежи и увеличения количества волонтеров в районе, поддержка деятельности детских и молодежных организаций </w:t>
            </w:r>
          </w:p>
          <w:p>
            <w:pPr>
              <w:pStyle w:val="14"/>
              <w:keepNext w:val="true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A"/>
                <w:sz w:val="22"/>
                <w:szCs w:val="22"/>
              </w:rPr>
              <w:t>7. Формирование здорового образа жизни 8. Предоставление государственной поддержки в решении жилищной проблемы молодым семьям, признанным в установленном порядке, нуждающими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Информационная поддерж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Поддержка талантливой молодеж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Воспитание гражданственности и патриотиз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рганизация работы с молодыми семьям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Реализация комплекса мероприятий профилактической направлен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Содействие развитию общественного движения, инициатив в молодежной сред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Вовлечение молодежи в мероприятия, направленные на здоровый образ жизн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беспечение жильем молодых семе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вышение эффективности реализации молодежной политики в Малмыж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Увеличение количества молодежи, вовлеченной в деятельность детских и молодежных общественных объединений, до 2350 ед. 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Количество молодых людей,  принимающих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участие в добровольческой деятельности,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350 человек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Доля молодых людей, находящихся в трудной жизненной ситуации, в социально-опасном положении, вовлеченных в проекты и программы реабилитации, социальной адаптации и профилактики асоциального поведения от общего количества молодых людей, находящихся в трудной жизненной ситуации и социально-опасном положении- 115 человек.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4. Количество молодых людей, участвующих в программах по межрегиональному и межмуниципальному сотрудничеству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возрастет до 330 человек. </w:t>
            </w:r>
          </w:p>
          <w:p>
            <w:pPr>
              <w:pStyle w:val="ConsPlusCell"/>
              <w:keepNext w:val="true"/>
              <w:widowControl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 Увеличение количества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, областного бюджета и бюджета администрации Малмыжского района -0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алмыжского райо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34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существующей сети автомобильных дорог </w:t>
            </w:r>
          </w:p>
          <w:p>
            <w:pPr>
              <w:pStyle w:val="Normal"/>
              <w:keepNext w:val="true"/>
              <w:autoSpaceDE w:val="false"/>
              <w:ind w:left="3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Ремонт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Предоставление межбюджетных трансфертов муниципальным образованиям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3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. Исполнение соглашений отчетного финансового г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транспортной системы в Малмыжском районе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Содержание автомобильных дорог общего пользования местного значения  -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54,27 км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энергетического менеджмента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кращение бюджетных расходов на потребление ЭР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уровня учета используемых ЭР в жилищном фонд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эффективности использования ЭР в промышленности, агропромышленного комплекса (далее–АПК) и на транспорте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вышение эффективности использования ЭР при производстве, передаче энергоресурсов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азвитие системы газоснабжения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вершенствование энергетического менеджмент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Сокращение бюджетных расходов на потребление Э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Повышение эффективности ЭР в жилищном фонд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Повышение эффективности использования ЭР в промышленности, АПК и на транспорт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Повышение эффективности использования ЭР при производстве, передаче ЭР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эффектив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ь и развитие энергетики муниципального образования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color w:val="FF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Динамика энергоемкости муниципального продукта – 4,32кг.у. т/ тыс.руб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 Увеличение уровня газификации жилищного фонда Малмыжского района природным газом по итогам года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89%.</w:t>
            </w:r>
            <w:r>
              <w:rPr>
                <w:rFonts w:eastAsia="A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и поддержка народного творчеств,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 организация и поддержка деятельности муниципальных культурно-досуговых учреждений, развитие и укрепление материально-технической базы муниципальных домов культуры, сохранение культурного и исторического наследия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Организация и поддержка деятельности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е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и обеспечение сохранности музейн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ых предметов, коллекций, комплектование фондов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Развитие библиотечного дела и организация библиотечного обслуживания населения, внедрение инновационных форм работы и модернизация сферы культуры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 xml:space="preserve">4. Содейств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дготовки и повышения квалификации кадров для учреждений культуры, дополнительного образования дет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Реализация мер социальной поддержки отдельных категорий граждан в сфере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eastAsia="A" w:cs="Times New Roman" w:ascii="Times New Roman" w:hAnsi="Times New Roman"/>
                <w:sz w:val="22"/>
                <w:szCs w:val="22"/>
              </w:rPr>
              <w:t>Разработка, реализация туристических маршрутов и организация в сфере внутреннего и въездного событий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 Поддержка и развитие народного творчества и досуговой деятель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Научно-просветительская и образовательная деятельность музе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 Обеспечение уставной деятельности – организация библиотечного обслужи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 Обеспечение финансовой деятельности учреждений культур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 Развитие и укрепление материально-технической базы муниципальных домов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Развитие культуры в Малмыжском район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Увеличение количества посещений библиотек увеличится до 12,0 посещений (на 1 жителя в год)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2. Количество посещений организаций культуры по отношению к уровню 2010 года – 122%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Темп роста численности участников культурно -досуговых мероприятий, проводимых учреждениями культурно - досугового типа к предыдущему году – 109%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Средняя численность участников клубных формирований  (в муниципальных домах культуры 0 (в расчете  на 1000 человек) 218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 Увеличение посещаемости музейных учреждений  составит – 496 (посещений  на 1000 человек)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6. Количество учащихся, обучающихся по программам предпрофессионального образования составит - 280 человек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7. Доля детей, обучающихся в детских школах искусств, в общем количестве детей субъекта Российской Федерации – 17,5%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8.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 – 20 человек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9. Количество посетителей мероприятий, направленных на изучение, сохранение и поддержку традиционной народной культуры- 62590 человек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0. Количество посетителей мероприятий, направленных на изучение, сохранение и поддержку традиционной народной культуры-  42 человека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1. Количество организованных ярмарок выставок, народного творчества, ремесел- 12 ед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2. Количество посетителей музея  11357 человек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3. Количество выставок организованных музеем – 31 ед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4. Количество экскурсий- 405 ед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5. Количество посещений библиотек – 274,5 тыс. ед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6.Количество выданных библиотечных документов (книговыдача) 417,5 тыс. ед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7. Число пользователей -18,5 тыс. чел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8. Увеличение количества библиотечных записей  в сводном электронном каталоге библиотек. Кировской области ( по сравнению с предыдущим годом)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9. 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. -8 ед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0. Выпускники школ искуств, поступившие в средние и высшие специальные учебные заведения по  профилю образовательного учреждения -1 человек.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1. Количество проведенных мероприятий событийного туризма – 3 ед.   </w:t>
            </w:r>
          </w:p>
          <w:p>
            <w:pPr>
              <w:pStyle w:val="Normal"/>
              <w:keepNext w:val="true"/>
              <w:autoSpaceDE w:val="fals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управление культуры, молодежной  политики и спорта администрации Малмыж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и поддержание в готовности органов управления территориальной подсистемы Кировской области единой государственной системы предупреждений и ликвидации чрезвычайных ситуаций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своевременного доведения информации об угрозе или возникновении чрезвычайных ситуаций и в военное врем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частие в организации деятельности 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 Содержание единой дежурно-диспетчерской службы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 Защита населения от болезней, общих для человека и животных, в части организации в соответствии с требованиями действующего ветеринарного законодательства РФ скотомогильников на территориях Малмыжского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 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Обеспечение безопасности и жизнедеятельности населения Малмыжск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Доля оповещаемого населения в нормативные сроки при угрозе или возникновении чрезвычайных ситуаций природного и техногенного характера и в военное время</w:t>
            </w:r>
            <w:r>
              <w:rPr>
                <w:rFonts w:eastAsia="A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9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Наличие системы голосового оповещения 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в количестве 1 единиц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3. Увеличение количества закрытых (в том числе ликвидированных) свалок бытовых отходов на территории  Малмыжского района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до 99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Объем вывезенных твердых бытовых отходов- 29,8 тыс. м 3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 Увеличение количества субботников по благоустройству территории, проведенных на территории Малмыжского района до 179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Количество экологических статей в области охраны окружающей среды и благоустройство территорий  населенных пунктов Малмыжского района. – 51ед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6 Количество отловленных безнадзорных домашних животных на территории Малмыжского района до 76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7 Количество проводимых информационных пропагандистских мероприятий в сфере противодействия идеологии терроризма до 2ед.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8. Доля населения, вовлеченная в проводимые мероприятия по профилактике терроризма, в том числе лиц, наиболее подверженных воздействию  идеологии терроризма до 25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механизмов имущественной, информационной поддержки НКО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возможности участия (предоставление транспорта, организационных услуг) ветеранов, инвалидов и детей-инвалидов в спортивных и культурно-массов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 Проведение спортивных и культурно-массовых мероприятий для инвалидов и детей-инвалид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 Проведение досуговых и физкультурно-спортивных мероприятий для ветер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ддержка социально ориентированных некоммерческих организаций в муниципальном образовании Малмыжский муниципальный район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Доля участия инвалидов в спортивных и культурно-массовых мероприятиях для инвалидов  и детей-инвалидов – 42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мероприятиях для– 42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Доля участия  ветеранов  в проведенных досуговых и физкультурно-спортивных мероприятиях для ветеранов – 42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новых мест (площадок) накопления твердых коммунальных отходов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ие органов местного самоуправления  района 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алмы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Иные межбюджетные трансферты  на выполнение переданных полномочий  по созданию и содержанию  мест (площадок) накопления твердых коммунальных отходов, за исключением установленных законодательством РФ  случаев, когда такая обязанность лежит на других лицах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Создание мест (площадок) накопления твердых коммунальных отходов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 Расходы,  связанные  с рекультивацией  свалки  г. Малмыж Кировско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. 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Комплексная система обращения с твердыми коммунальными отходам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hanging="0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Содержание и благоустройство существующих мест (площадок) накопления твердых коммунальных отходов – 326 единиц.</w:t>
            </w:r>
          </w:p>
          <w:p>
            <w:pPr>
              <w:pStyle w:val="Normal"/>
              <w:keepNext w:val="true"/>
              <w:ind w:left="3" w:hanging="0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Количество субботников по благоустройству территории – 179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3" w:first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b/>
                <w:bCs/>
                <w:sz w:val="22"/>
                <w:szCs w:val="22"/>
              </w:rPr>
              <w:t>Повышение эффективности и качества муниципального управления и муниципальных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осуществления управленческих функций  администрации Малмыжского района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высококачественного кадрового состава муниципальной службы Малмыж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мер социальной поддержки муниципальным служащи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хозяйственной деятельности  администрации Малмыжского района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оздание и деятельность  административных комиссий муниципальных образований по рассмотрению дел об административных правонарушениях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вершенствование деятельности по предупреждению детской безнадзорности и противоправного поведения несовершеннолетн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</w:t>
            </w:r>
          </w:p>
          <w:p>
            <w:pPr>
              <w:pStyle w:val="Normal"/>
              <w:keepNext w:val="tru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еспечение сохранности документов Архивного фонда и других архивных документов, относящихся к государственной собственности области и хранящихся в муниципальных архив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оддержка общественных организаций инвалидов, ветеранов войны и труда  муниципального образования Малмыжский муниципальный район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ставление, внесение изменений и дополнений в списки кандидатов в присяжные засе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Организация деятельности администраци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Развитие кадрового потенциала муниципального управ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 Предоставление мер социальной поддержки муниципальным служащи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. Организация деятельности в сфере профилактики безнадзорности и правонарушений несовершеннолетни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. Поддержка общественных организаций инвалидов, ветеранов войны и труда муниципального образова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. Составление писков присяжных засе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муниципального управления в муниципальном образовании Малмыжский муниципальный район Кировской област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Проведение семинаров по проблемным вопросам муниципальной службы не менее  4 раз в год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2. Количество обращений граждан в органы местного самоуправления, рассмотренных с нарушением сроков, установленных законодательством </w:t>
            </w: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– 0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3. Количество муниципальных служащих, прошедших дополнительную профессиональную подготовку или повышение квалификации – 2 человека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4. Количество заседаний административной комиссии по рассмотрению дел об административных правонарушениях – 4 единицы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color w:val="000000"/>
                <w:sz w:val="22"/>
                <w:szCs w:val="22"/>
              </w:rPr>
              <w:t>5. Количество заседаний комиссии по делам несовершеннолетних и защите их прав при администрации Малмыжского района – 26 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6. Доля архивных документов, находящихся в государственной собственности области, хранящихся в муниципальном архиве в нормативных условиях –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7. Количество запросов, направленных через СМЭВ – 60единиц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8. Количество услуг, оказываемых органами местного самоуправления муниципального образования Малмыжский муниципальный район в электронном виде – 31един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Организация бюджетного процесс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Обеспечение сбалансированности и устойчивости бюджетной системы Малмыжского район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 Реализация бюджетного процесс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 Управление муниципальным долгом Малмыж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 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ставление проекта бюджета района в установленные сроки в соответствии с бюджетным законодательством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расходных обязательств Малмыжского района  средствами бюджета  района в объеме, утвержденном решением районной Думы Малмыжского района на очередной финансовый год и на плановый период –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ношение объема расходов на обслуживание муниципального долга Малмыжского района, которое осуществляются за счет субвенций, предоставляемых из областного бюджета не более 15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ношение объема муниципального долга к общему годовому объему доходов бюджета района без учета объема безвозмездных поступлений – не более 5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еречисление межбюджетных трансфертов местным бюджетам из бюджета района, предусмотренных муниципальной Программой, в объеме, утвержденном решением районной Думы Малмыжского района о бюджете района на очередной финансовый год и на плановый период – 10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. Обеспечение эффективности использования и распоряжения муниципальным имуществом Малмыжского района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Обеспечение поступления доходов от использования муниципального имущества Малмыжского райо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. Совершенствование системы учета и  контроля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граничение муниципального имущества Малмыж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атизация муниципального имущества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муниципального имущества района в аренду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учета муниципального имущества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уществление контроля за использованием и сохранностью муниципального имущества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существление мониторинга деятельности муниципальных унитарных предприят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Формирование перечня земельных участков, предназначенных для предоставления гражданам в собственность бесплат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асходы на содержание здани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Управление муниципальным имуществом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. Доходы от управления и распоряжения муниципальным имуществом Малмыжского района в размере 7129,7 тыс.руб.</w:t>
            </w:r>
          </w:p>
          <w:p>
            <w:pPr>
              <w:pStyle w:val="Normal"/>
              <w:keepNext w:val="true"/>
              <w:ind w:firstLine="3"/>
              <w:jc w:val="both"/>
              <w:rPr/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2. Увеличение доли объектов недвижимости, на которые зарегистрировано право собственности Малмыжского района (хозяйственного ведения оперативного управления), в общем количестве объектов недвижимости, учитываемых в реестре муниципального имущества Малмыжского района и подлежащих государственной регистрации, до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3. Увеличение доли объектов недвижимости, в отношении которых проведена техническая инвентаризация, в общем количестве объектов  недвижимости, учитываемых в реестре муниципального имущества Малмыжского района и подлежащих технической инвентаризации, до 95 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4. Доля муниципальных казенных учреждений и муниципальных унитарных предприятий, в отношении которых проведены проверки использования муниципального имущества Малмыжского района Кировской области, в общем числе муниципальных казенных учреждений и муниципальных унитарных предприятий (доля муниципальных учреждений, ежегодно охваченных проверками)- 100%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5. Доля  охваченных мониторингом муниципальных  унитарных предприятий, за исключением  находящихся  в стадии ликвидации и конкурсного производства – 100%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 xml:space="preserve">6. Доля  объектов, включенных в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  их поддержки на долгосрочной основе, от общего количества объектов в реестре муниципального имущества Малмыжского района – 5%.  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7. Проведение оптимизации состава муниципального имущества Малмыжского района Кировскйо области -1 ед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8.Количество муниципальных унитарных предприятий – 1ед.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9. Предоставление муниципального имущества района в аренду -7129,5 тыс. руб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0. Доля объектов недвижимости, на которое зарегистрировано право собственности Малмыжского района Кировской области (хозяйственного ведения, оперативного управления), в общем количестве объектов недвижимости, учитываемых в реесре муниципального имущества Малмыжского района Кировской области  подлежащие государственной регистрации – 100%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1. Доля объектов недвижимости в отношении которых проведена техническая инвентаризация в общем количестве объектов недвижимости, учитываемых в реестре муниципального имущества Малмыжского района Кировской области и подлежащие технической инвентаризации – 95 %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2.Доля муниципальных казенных учреждений в муниципальных унитарных предприятий,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. -100%</w:t>
            </w:r>
          </w:p>
          <w:p>
            <w:pPr>
              <w:pStyle w:val="Normal"/>
              <w:keepNext w:val="true"/>
              <w:ind w:firstLine="3"/>
              <w:jc w:val="both"/>
              <w:rPr>
                <w:rFonts w:ascii="Times New Roman" w:hAnsi="Times New Roman" w:eastAsia="A" w:cs="Times New Roman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sz w:val="22"/>
                <w:szCs w:val="22"/>
              </w:rPr>
              <w:t>13. Доля охваченных мониторингом муниципальных унитарных предприятий, за исключением находящихся в стадии ликвидации и конкурсного производства 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мыжского райо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25" w:top="99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3:00Z</dcterms:created>
  <dc:creator>Admin</dc:creator>
  <dc:description/>
  <cp:keywords/>
  <dc:language>en-US</dc:language>
  <cp:lastModifiedBy>Владелец</cp:lastModifiedBy>
  <cp:lastPrinted>2021-12-29T16:51:00Z</cp:lastPrinted>
  <dcterms:modified xsi:type="dcterms:W3CDTF">2022-04-25T10:36:00Z</dcterms:modified>
  <cp:revision>37</cp:revision>
  <dc:subject/>
  <dc:title>№п\п</dc:title>
</cp:coreProperties>
</file>