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right="-285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2 № 46/41-пр-2022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МАКСИМАЛЬНАЯ ЦЕ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вердое топливо, реализуемое населению на территории муниципальных образований Кировской области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 01.12.2022 по 31.12.2023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8 "\\\\172.19.150.100\\05.Electr_gaz\\1. ОБЩАЯ\\Твердое топливо\\ТВЕРДОЕ ТОПЛИВО\\Дрова на 2022\\Проект на 2022\\Свод _ДРОВА.xls" "2_е _2019!R4C1:R225C5" \a \f 4 \h  \* MERGEFORMAT </w:instrText>
      </w:r>
      <w:bookmarkStart w:id="0" w:name="_1605192994"/>
      <w:bookmarkEnd w:id="0"/>
      <w:r>
        <w:rPr>
          <w:lang w:val="en-US"/>
        </w:rPr>
      </w:r>
      <w:r>
        <w:rPr>
          <w:lang w:val="en-US"/>
        </w:rPr>
        <w:fldChar w:fldCharType="separate"/>
      </w:r>
      <w:r/>
      <w:r>
        <w:rPr>
          <w:lang w:val="en-US"/>
        </w:rPr>
      </w:r>
    </w:p>
    <w:tbl>
      <w:tblPr>
        <w:tblW w:w="95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1134"/>
        <w:gridCol w:w="1417"/>
        <w:gridCol w:w="1418"/>
      </w:tblGrid>
      <w:tr>
        <w:trPr>
          <w:trHeight w:val="90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, организации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учетом погрузки и доставки потребителю (с НДС)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без учета погрузки и доставки потребителю (с НДС), руб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БАЖ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0"/>
        <w:gridCol w:w="1134"/>
        <w:gridCol w:w="1417"/>
        <w:gridCol w:w="1418"/>
      </w:tblGrid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7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Style w:val="Style15"/>
                <w:b/>
                <w:b/>
              </w:rPr>
            </w:pPr>
            <w:r>
              <w:rPr>
                <w:b/>
              </w:rPr>
              <w:t>694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ФАНАСЬЕВ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ХОЛУНИЦКИЙ 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ОРОД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9,4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ЕКАМ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ОШИЖЕМ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ТСКО-ПОЛЯ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2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РОВСКО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4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ЕВ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КНУР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7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ЛЬМЕЗ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ОВО-ЧЕПЕЦ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ЕЛЬНИЧ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МЕ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БЯЖ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4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УЗ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МЫЖ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РАШИН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ОР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ЛИ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УТНИ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АРИН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ЧЕВ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32" w:leader="none"/>
                <w:tab w:val="right" w:pos="16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ЖАН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СИНОВ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АНЧУРСКИЙ </w:t>
            </w:r>
            <w:r>
              <w:rPr>
                <w:b/>
                <w:bCs/>
                <w:sz w:val="22"/>
                <w:szCs w:val="22"/>
              </w:rPr>
              <w:t>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ЧИН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БОДСКО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НСКИЙ РАЙОН 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ЖИ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,4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НИН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ЖУМ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ЛЕНСКИЙ МУНИЦИПАЛЬНИЙ ОКРУГ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4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АЛИ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7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Я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7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АНСКИЙ РАЙОН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6,1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5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КОТЕЛЬНИЧ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ЛОБОДСКОЙ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 КИРОВ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КИРОВО-ЧЕПЕЦК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3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,5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ВЯТСКИЕ ПОЛЯНЫ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9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уб.м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6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,4</w:t>
            </w:r>
          </w:p>
        </w:tc>
      </w:tr>
    </w:tbl>
    <w:p>
      <w:pPr>
        <w:pStyle w:val="Normal"/>
        <w:rPr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в соответствии с пунктом 148 постановления Правительства Российской Федерации от 06.05.2011 № 354 «О предоставлении коммунальных услуг собственникам</w:t>
        <w:br/>
        <w:t>и пользователям помещений в многоквартирных домах и жилых домов» р</w:t>
      </w:r>
      <w:r>
        <w:rPr>
          <w:sz w:val="24"/>
          <w:szCs w:val="24"/>
        </w:rPr>
        <w:t>азгрузка доставленного потребителю твердого топлива производится за дополнительную плату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spacing w:lineRule="exact" w:line="360" w:before="720" w:after="0"/>
        <w:ind w:firstLine="709"/>
        <w:jc w:val="center"/>
        <w:rPr/>
      </w:pPr>
      <w:r>
        <w:rPr/>
        <w:t>_______________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spacing w:lineRule="exact" w:line="360" w:before="720" w:after="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right="1418" w:hanging="0"/>
      <w:jc w:val="center"/>
    </w:pPr>
    <w:rPr>
      <w:b/>
      <w:sz w:val="26"/>
    </w:rPr>
  </w:style>
  <w:style w:type="paragraph" w:styleId="Style17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38:00Z</dcterms:created>
  <dc:creator>zemskov</dc:creator>
  <dc:description/>
  <cp:keywords/>
  <dc:language>en-US</dc:language>
  <cp:lastModifiedBy>Роман Соболев</cp:lastModifiedBy>
  <cp:lastPrinted>2022-12-01T11:58:00Z</cp:lastPrinted>
  <dcterms:modified xsi:type="dcterms:W3CDTF">2022-12-04T18:38:00Z</dcterms:modified>
  <cp:revision>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7E33BFB64257A9186157F0C86398</vt:lpwstr>
  </property>
  <property fmtid="{D5CDD505-2E9C-101B-9397-08002B2CF9AE}" pid="3" name="KSOProductBuildVer">
    <vt:lpwstr>1049-11.2.0.11417</vt:lpwstr>
  </property>
</Properties>
</file>