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19075</wp:posOffset>
            </wp:positionV>
            <wp:extent cx="1057275" cy="1057275"/>
            <wp:effectExtent l="0" t="0" r="0" b="0"/>
            <wp:wrapTight wrapText="bothSides">
              <wp:wrapPolygon edited="0">
                <wp:start x="-2" y="0"/>
                <wp:lineTo x="-2" y="21398"/>
                <wp:lineTo x="21399" y="21398"/>
                <wp:lineTo x="213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12  июл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00 тысяч жителей Кировской области в 2024 г. воспользовались электронными сервисами СФР</w:t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/>
      </w:pPr>
      <w:r>
        <w:rPr/>
        <w:t>Большинство государственных услуг  Социального фонда РФ можно получить дистанционно в любое время, в любом месте – через портал государственных и муниципальных услуг. С начала 2024  года свыше 103 тысяч услуг оказано населению Отделением Социального фонда по Кировской области с использованием электронного формата взаимодействия.  Это 85 % от всех обращений жителей региона в СФР.</w:t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/>
      </w:pPr>
      <w:r>
        <w:rPr/>
        <w:t>Всего  на  «Госуслуги»   выведено  более 44 сервисов фонда, в том числе реализованных через электронные сервисы - 38. Наиболее востребованными у кировчан являются информационные услуги по различным выплатам и пособиям. Например,  получение сведений из пенсионного счета или электронной трудовой книжки, запрос информации о положенных выплатах и сведениях об остатке материнского семейного капитала, назначение пенсии и выбор способа её доставки. Так с начала 2024 года 2130 жителей нашего региона  получили через «Госуслуги» сведения о своих пенсионных коэффициентах, стаже и отчислениях работодателей. Двадцать кировских предпенсионеров в онлайн-режиме подтвердили право на льготы с учётом нового статуса. Пенсионеры заказывают электронные справки о размере пенсии: таких запросов от жителей региона поступило в этом  году  свыше 3,5 тысяч.  Каждый из обратившихся  получил  необходимую информацию.</w:t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ru-RU"/>
        </w:rPr>
      </w:pPr>
      <w:r>
        <w:rPr/>
        <w:t xml:space="preserve">Через портал  сегодня можно подать  электронные  заявления  на  единовременную выплату пенсионных накоплений,   на  назначение мер поддержки семьям с детьми и  беременным женщинам. </w:t>
      </w:r>
      <w:r>
        <w:rPr>
          <w:lang w:eastAsia="ru-RU"/>
        </w:rPr>
        <w:t xml:space="preserve">В большинстве случаев родителям нужно только заполнить заявление на портале Госуслуг — все необходимые документы Соцфонд запросит самостоятельно в рамках межведомственного взаимодействия. </w:t>
      </w:r>
    </w:p>
    <w:p>
      <w:pPr>
        <w:pStyle w:val="Normal"/>
        <w:spacing w:lineRule="auto" w:line="360"/>
        <w:jc w:val="both"/>
        <w:rPr/>
      </w:pPr>
      <w:r>
        <w:rPr/>
        <w:t>Люди с ограниченными возможностями и их представители могут через портал государственных услуг направить заявление на получение технических средств реабилитации, оформить путевку для лечения в санаторий, зарегистрировать автомобиль для парковки  на  специальных местах  и многое  другое.</w:t>
      </w:r>
    </w:p>
    <w:p>
      <w:pPr>
        <w:pStyle w:val="Style20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lang w:eastAsia="ru-RU"/>
        </w:rPr>
      </w:pPr>
      <w:r>
        <w:rPr/>
        <w:t xml:space="preserve">«По мере развития цифровых технологий  многие услуги  Социального фонда  становятся более доступными, и граждане этим активно пользуются. Например,  если доля  обращений в электронном виде   за  получением технических средств реабилитации в 2023 г. составляла  48 процентов, то в 2024г. она  выросла до 88.  Также увеличилось  количество  обращений через портал госуслуг  за  санаторно  – курортным  лечением – с  6,5 тысяч  в 2023г. до 12,5 тысяч обращений  в 2024г.  Это говорит о том, что электронные сервисы сегодня  очень удобны  для граждан. Они  позволяют  получать  услуги  быстро  и  качественно»,  -   прокомментировал </w:t>
      </w:r>
      <w:r>
        <w:rPr>
          <w:lang w:eastAsia="ru-RU"/>
        </w:rPr>
        <w:t>управляющий Отделением Социального фонда РФ  по Кировской области Николай Пасынков.</w:t>
      </w:r>
    </w:p>
    <w:p>
      <w:pPr>
        <w:pStyle w:val="Style20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e20"/>
        <w:spacing w:lineRule="auto" w:line="360" w:before="0" w:after="0"/>
        <w:jc w:val="both"/>
        <w:rPr/>
      </w:pPr>
      <w:r>
        <w:rPr/>
        <w:t>Если у вас остались вопросы, вы всегда можете обратиться к специалистам Отделения СФР по Кировской области, позвонив по телефону 88001000001 (звонок бесплатный)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32) 528-18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28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584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ши группы в соцсетях: 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К - </w:t>
      </w:r>
      <w:hyperlink r:id="rId4">
        <w:r>
          <w:rPr>
            <w:rStyle w:val="InternetLink"/>
            <w:sz w:val="20"/>
            <w:szCs w:val="20"/>
            <w:u w:val="single"/>
            <w:lang w:eastAsia="ru-RU"/>
          </w:rPr>
          <w:t>https://vk.com/sfr.kirovskayaoblast</w:t>
        </w:r>
      </w:hyperlink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К - </w:t>
      </w:r>
      <w:hyperlink r:id="rId5">
        <w:r>
          <w:rPr>
            <w:rStyle w:val="InternetLink"/>
            <w:sz w:val="20"/>
            <w:szCs w:val="20"/>
            <w:u w:val="single"/>
            <w:lang w:eastAsia="ru-RU"/>
          </w:rPr>
          <w:t>https://ok.ru/sfr.kirovskayaoblast</w:t>
        </w:r>
      </w:hyperlink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>
          <w:sz w:val="20"/>
          <w:szCs w:val="20"/>
        </w:rPr>
        <w:t xml:space="preserve">Телеграм - </w:t>
      </w:r>
      <w:hyperlink r:id="rId6">
        <w:r>
          <w:rPr>
            <w:rStyle w:val="InternetLink"/>
            <w:color w:val="000000"/>
            <w:sz w:val="20"/>
            <w:szCs w:val="20"/>
          </w:rPr>
          <w:t>https://t.me/sfr_kirovskayaoblast</w:t>
        </w:r>
      </w:hyperlink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vk.com/sfr.kirovskayaoblast" TargetMode="External"/><Relationship Id="rId5" Type="http://schemas.openxmlformats.org/officeDocument/2006/relationships/hyperlink" Target="https://ok.ru/sfr.kirovskayaoblast" TargetMode="External"/><Relationship Id="rId6" Type="http://schemas.openxmlformats.org/officeDocument/2006/relationships/hyperlink" Target="https://t.me/sfr_kirov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7:00Z</dcterms:created>
  <dc:creator>Носова</dc:creator>
  <dc:description/>
  <dc:language>en-US</dc:language>
  <cp:lastModifiedBy>053ZorinaON</cp:lastModifiedBy>
  <cp:lastPrinted>2024-04-17T14:34:00Z</cp:lastPrinted>
  <dcterms:modified xsi:type="dcterms:W3CDTF">2024-07-12T06:47:00Z</dcterms:modified>
  <cp:revision>2</cp:revision>
  <dc:subject/>
  <dc:title/>
</cp:coreProperties>
</file>