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23 июля 2024 г.</w:t>
      </w:r>
    </w:p>
    <w:p>
      <w:pPr>
        <w:pStyle w:val="Normal"/>
        <w:spacing w:before="280" w:after="1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6  жителей Кировской области получили компенсацию стоимости полиса ОСАГО с начал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212121"/>
          <w:shd w:fill="FFFFFF" w:val="clear"/>
        </w:rPr>
      </w:pPr>
      <w:r>
        <w:rPr>
          <w:i/>
          <w:iCs/>
          <w:color w:val="212121"/>
          <w:shd w:fill="FFFFFF" w:val="clear"/>
        </w:rPr>
        <w:t xml:space="preserve">Компенсацию в  размере 50% от уплаченной премии по полису  ОСАГО  могут  получить граждане  с инвалидностью  независимо  от  установленной  им  группы. В  первом полугодии 2024 года 126 кировчан  уже  воспользовались  этой возможностью — Отделение СФР по Кировской области перечислило  им денежные средства на общую сумму 443,4  тысячи рублей.  В 2023 году  компенсацию получили 205 человек, общая сумма выплат составила 675  тысяч  рублей. 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212121"/>
          <w:shd w:fill="FFFFFF" w:val="clear"/>
        </w:rPr>
      </w:pPr>
      <w:r>
        <w:rPr>
          <w:i/>
          <w:iCs/>
          <w:color w:val="212121"/>
          <w:shd w:fill="FFFFFF" w:val="clea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212121"/>
          <w:shd w:fill="FFFFFF" w:val="clear"/>
        </w:rPr>
        <w:t>Компенсация по обязательному автострахованию положена людям с  инвалидностью — тем, кому транспорт необходим по медицинским  показаниям в соответствии с индивидуальной программой реабилитации или абилитации  (ИПРА), а также  детям с инвалидностью. Обратиться за выплатой могут не только они, но и их законные  представители.</w:t>
      </w:r>
      <w:r>
        <w:rPr>
          <w:lang w:eastAsia="ru-RU"/>
        </w:rPr>
        <w:t xml:space="preserve"> Льгота предоставляется на один автомобиль, если им пользуется гражданин с инвалидностью и еще не более двух водителей, указанных в договоре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eastAsia="ru-RU"/>
        </w:rPr>
      </w:pPr>
      <w:r>
        <w:rPr>
          <w:color w:val="212121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color w:val="212121"/>
          <w:shd w:fill="FFFFFF" w:val="clear"/>
        </w:rPr>
        <w:t>«Сведения  об оформлении  договора  ОСАГО  поступают в Отделение СФР из Российского союза  автостраховщиков.    При наличии  показаний  наши  специалисты  оформляют   человеку компенсацию  в  беззаявительном  порядке.  Если  необходимые  сведения отсутствуют, гражданину  следует обратиться с заявлением через личный кабинет на портале “Госуслуг”,  в клиентскую службу ОСФР или  МФЦ. Сделать это можно в течение всего времени действия страхового полиса», — пояснил</w:t>
      </w:r>
      <w:r>
        <w:rPr>
          <w:lang w:eastAsia="ru-RU"/>
        </w:rPr>
        <w:t xml:space="preserve"> управляющий Отделением Социального фонда  России  по Кировской области </w:t>
      </w:r>
      <w:r>
        <w:rPr>
          <w:b/>
          <w:lang w:eastAsia="ru-RU"/>
        </w:rPr>
        <w:t>Николай Пасынков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Решение о предоставлении компенсации принимается в течение  5 рабочих дней, и в такой же срок после принятия решения деньги перечисляются заявителю.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20"/>
        <w:spacing w:lineRule="auto" w:line="360" w:before="0" w:after="0"/>
        <w:jc w:val="both"/>
        <w:rPr/>
      </w:pPr>
      <w:r>
        <w:rPr/>
        <w:t>Если у вас остались вопросы, вы всегда можете обратиться к специалистам Отделения СФР по Кировской области, позвонив по телефону 8-800-100-000-1 (звонок бесплатный)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4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5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Телеграм - </w:t>
      </w:r>
      <w:hyperlink r:id="rId6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9:00Z</dcterms:created>
  <dc:creator>Носова</dc:creator>
  <dc:description/>
  <dc:language>en-US</dc:language>
  <cp:lastModifiedBy>053ZorinaON</cp:lastModifiedBy>
  <cp:lastPrinted>2024-04-17T14:34:00Z</cp:lastPrinted>
  <dcterms:modified xsi:type="dcterms:W3CDTF">2024-07-23T12:49:00Z</dcterms:modified>
  <cp:revision>2</cp:revision>
  <dc:subject/>
  <dc:title/>
</cp:coreProperties>
</file>