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b/>
          <w:bCs/>
          <w:kern w:val="2"/>
          <w:sz w:val="48"/>
          <w:szCs w:val="48"/>
          <w:lang w:eastAsia="ru-RU"/>
        </w:rPr>
        <w:t>ОПФР по Кировской области  напоминает: страховщика пенсионных накоплений можно сменить до 1 декабря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В 2022 году (по состоянию на  15.11.2022) более 1500 граждан обратились с заявлениями о смене страховщика по обязательному пенсионному страхованию, 64 гражданина отказалось от ранее сделанного выбора, подав в клиентские службы ПФР Кировской области уведомление об отказе от смены страховщика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Граждане, у которых формируются пенсионные накопления, могут выбрать страховщика для управления этими средствами до 1 декабря 2022 года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Страховщиком может быть: Пенсионный фонд России (ПФР) или негосударственный пенсионный фонд (НПФ). Смена страховщика происходит при переходе из одного пенсионного фонда в другой. При переходе из НПФ в ПФР нужно подать в ПФР заявление до 1 декабря.</w:t>
      </w:r>
    </w:p>
    <w:p>
      <w:pPr>
        <w:pStyle w:val="Normal"/>
        <w:spacing w:before="0" w:after="280"/>
        <w:jc w:val="both"/>
        <w:rPr/>
      </w:pPr>
      <w:r>
        <w:rPr>
          <w:lang w:eastAsia="ru-RU"/>
        </w:rPr>
        <w:t>При переходе из ПФР в НПФ или смене одного НПФ на другой нужно заключить договор с выбранным НПФ и подать заявление о переходе (о досрочном переходе) в ПФР до 1 декабря, предъявив заключённый договор с НПФ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Переход от одного страховщика к другому более одного раза в 5 лет может стать причиной потери инвестиционного дохода. Информация о возможной потере при  досрочном переводе средств отражается в уведомлении, которое выдается гражданину при подаче заявления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В 2022 году поменять страховщика без потери инвестиционного дохода могут граждане, которые начали формировать свои пенсионные накопления у текущего страховщика в 2013 и 2018 годах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Рекомендуем принимать решение о смене страховщика после ознакомления с выпиской из своего индивидуального лицевого счёта (ИЛС), доходностью управляющей компании или НПФ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При смене управляющей компании на другую внутри ПФР необходимо подать заявление в ПФР до 31 декабря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Если гражданин решил отказаться от ранее поданного и нерассмотренного заявления он имеет право подать уведомление об отказе от смены страховщика до 31 декабря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b/>
          <w:bCs/>
          <w:lang w:eastAsia="ru-RU"/>
        </w:rPr>
        <w:t>Способы подачи заявлен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lang w:eastAsia="ru-RU"/>
        </w:rPr>
        <w:t>через Единый портал государственных услуг (</w:t>
      </w:r>
      <w:hyperlink r:id="rId2">
        <w:r>
          <w:rPr>
            <w:rStyle w:val="InternetLink"/>
            <w:color w:val="0000FF"/>
            <w:u w:val="single"/>
            <w:lang w:eastAsia="ru-RU"/>
          </w:rPr>
          <w:t>www.gosuslugi.ru</w:t>
        </w:r>
      </w:hyperlink>
      <w:r>
        <w:rPr>
          <w:lang w:eastAsia="ru-RU"/>
        </w:rPr>
        <w:t>). Электронное заявление должно быть подписано усиленной квалифицированной электронной подписью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lang w:eastAsia="ru-RU"/>
        </w:rPr>
        <w:t xml:space="preserve">через клиентскую службу ПФР независимо от места жительства, предварительно записавшись на прием. Уточнить, какой страховщик управляет Вашими накоплениями и их сумму, можно, заказав выписку из своего индивидуального лицевого счета </w:t>
      </w:r>
      <w:hyperlink r:id="rId3">
        <w:r>
          <w:rPr>
            <w:rStyle w:val="InternetLink"/>
            <w:color w:val="0000FF"/>
            <w:u w:val="single"/>
            <w:lang w:eastAsia="ru-RU"/>
          </w:rPr>
          <w:t>на портале госуслуг</w:t>
        </w:r>
      </w:hyperlink>
      <w:r>
        <w:rPr>
          <w:lang w:eastAsia="ru-RU"/>
        </w:rPr>
        <w:t xml:space="preserve"> или </w:t>
      </w:r>
      <w:hyperlink r:id="rId4">
        <w:r>
          <w:rPr>
            <w:rStyle w:val="InternetLink"/>
            <w:color w:val="0000FF"/>
            <w:u w:val="single"/>
            <w:lang w:eastAsia="ru-RU"/>
          </w:rPr>
          <w:t>в личном кабинете</w:t>
        </w:r>
      </w:hyperlink>
      <w:r>
        <w:rPr>
          <w:lang w:eastAsia="ru-RU"/>
        </w:rPr>
        <w:t xml:space="preserve"> на сайте ПФР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  <w:t>Дополнительные вопросы можно уточнить у специалистов горячей линии ПФР по единому телефону 8 800 600 02 53, 8 800 600 00 00 (звонок по России бесплатный).</w:t>
      </w:r>
    </w:p>
    <w:p>
      <w:pPr>
        <w:pStyle w:val="Normal"/>
        <w:spacing w:before="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>
        <w:b w:val="false"/>
        <w:b w:val="false"/>
      </w:rPr>
    </w:pPr>
    <w:r>
      <w:rPr>
        <w:b w:val="false"/>
      </w:rPr>
      <w:t>При использовании данной информации ссылка на пресс-службу Отделения Пенсионного фонда обязательна</w:t>
    </w:r>
  </w:p>
  <w:p>
    <w:pPr>
      <w:pStyle w:val="Footer"/>
      <w:jc w:val="right"/>
      <w:rPr/>
    </w:pPr>
    <w:r>
      <w:rPr/>
      <w:t xml:space="preserve">Носова Татьяна Петровна, </w:t>
    </w:r>
  </w:p>
  <w:p>
    <w:pPr>
      <w:pStyle w:val="Footer"/>
      <w:jc w:val="right"/>
      <w:rPr/>
    </w:pPr>
    <w:r>
      <w:rPr/>
      <w:t>528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99795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26" w:hanging="0"/>
      <w:rPr/>
    </w:pPr>
    <w:r>
      <w:rPr/>
      <w:t>ОТДЕЛЕНИЕ</w:t>
    </w:r>
  </w:p>
  <w:p>
    <w:pPr>
      <w:pStyle w:val="Normal"/>
      <w:ind w:right="126" w:hanging="0"/>
      <w:jc w:val="center"/>
      <w:rPr>
        <w:b/>
        <w:b/>
        <w:i/>
        <w:i/>
        <w:sz w:val="20"/>
        <w:szCs w:val="20"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ПЕНСИОННОГО ФОНДА РФ ПО КИРОВСКОЙ ОБЛАСТИ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18"/>
      </w:rPr>
    </w:pPr>
    <w:r>
      <w:rPr>
        <w:sz w:val="18"/>
      </w:rPr>
      <w:t>ул. Комсомольская, 34, г. Киров обл.,  610001</w:t>
    </w:r>
  </w:p>
  <w:p>
    <w:pPr>
      <w:pStyle w:val="Normal"/>
      <w:rPr>
        <w:sz w:val="18"/>
      </w:rPr>
    </w:pPr>
    <w:r>
      <w:rPr>
        <w:sz w:val="18"/>
      </w:rPr>
      <w:t>телефон / факс: 57-93-00 / 57-92-70</w:t>
    </w:r>
  </w:p>
  <w:p>
    <w:pPr>
      <w:pStyle w:val="Normal"/>
      <w:rPr>
        <w:sz w:val="18"/>
      </w:rPr>
    </w:pP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pfr</w:t>
    </w:r>
    <w:r>
      <w:rPr>
        <w:sz w:val="18"/>
      </w:rPr>
      <w:t>@053.</w:t>
    </w:r>
    <w:r>
      <w:rPr>
        <w:sz w:val="18"/>
        <w:lang w:val="en-US"/>
      </w:rPr>
      <w:t>pf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18"/>
      </w:rPr>
    </w:pPr>
    <w:r>
      <w:rPr>
        <w:sz w:val="18"/>
        <w:lang w:val="en-US"/>
      </w:rPr>
      <w:t>http</w:t>
    </w:r>
    <w:r>
      <w:rPr>
        <w:sz w:val="18"/>
      </w:rPr>
      <w:t xml:space="preserve">:// </w:t>
    </w:r>
    <w:hyperlink r:id="rId2">
      <w:r>
        <w:rPr>
          <w:rStyle w:val="InternetLink"/>
        </w:rPr>
        <w:t>www.pfr.kirov.ru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intfootnote2">
    <w:name w:val="print-footnote2"/>
    <w:qFormat/>
    <w:rPr>
      <w:vanish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autoSpaceDE w:val="false"/>
      <w:spacing w:before="60" w:after="60"/>
      <w:jc w:val="both"/>
    </w:pPr>
    <w:rPr>
      <w:i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15">
    <w:name w:val="Цитата1"/>
    <w:basedOn w:val="Normal"/>
    <w:qFormat/>
    <w:pPr>
      <w:ind w:left="-360" w:right="-185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llouthard">
    <w:name w:val="callout-hard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600303/1/form" TargetMode="External"/><Relationship Id="rId4" Type="http://schemas.openxmlformats.org/officeDocument/2006/relationships/hyperlink" Target="https://es.pfrf.ru/inquiry/szi6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ki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3:00Z</dcterms:created>
  <dc:creator>Носова</dc:creator>
  <dc:description/>
  <dc:language>en-US</dc:language>
  <cp:lastModifiedBy>053NosovaTP</cp:lastModifiedBy>
  <cp:lastPrinted>2022-06-20T09:43:00Z</cp:lastPrinted>
  <dcterms:modified xsi:type="dcterms:W3CDTF">2022-11-16T07:09:00Z</dcterms:modified>
  <cp:revision>3</cp:revision>
  <dc:subject/>
  <dc:title>Успейте подать заявление на единовременную</dc:title>
</cp:coreProperties>
</file>