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541"/>
        <w:gridCol w:w="1277"/>
        <w:gridCol w:w="99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а МСУ, структурного подразделения, отраслевого орга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рабо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би-</w:t>
            </w:r>
          </w:p>
          <w:p>
            <w:pPr>
              <w:pStyle w:val="Normal"/>
              <w:jc w:val="center"/>
              <w:rPr/>
            </w:pPr>
            <w:r>
              <w:rPr/>
              <w:t>нета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дуард Леони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ёшк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сана Мансу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экономике и финансам, 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ц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 Дени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рай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упа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0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Малмыж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ап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льнара Анис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3-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рмухаме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льфия Мансу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инсп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3-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828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ин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отд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0-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лихова Рузиля Талгат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0-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специалист по мобилизационной подготовке и защите государственной тайн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сел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о гражданской обороне и чрезвычайным ситуа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тенников Олег Людвиг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4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3603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нтра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имул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има Нуртдиновна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отд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0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л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вош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на Александровна</w:t>
              <w:br/>
            </w:r>
            <w:r>
              <w:rPr>
                <w:bCs/>
              </w:rPr>
              <w:t>консуль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ческого развития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би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ежда Пет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рстн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рдания Ринатовн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самеева Гульназ Габдулх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дующая отд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4-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льму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нера Габдулхаевна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лобина Светлана Павловна</w:t>
              <w:br/>
            </w:r>
            <w:r>
              <w:rPr>
                <w:bCs/>
              </w:rPr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ьбина Рафаило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1104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ц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 Денисовн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естного казначей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хватул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ния Нурислам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местного казначе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ирова Альбина Габдрафик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по осуществлению контроля и обмену информац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828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ллагал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су Фаргат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 – казнач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ланирования доходов и расход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йфул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нера Харис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начальника управления, начальник отдела планирования доходов и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б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ультант по доход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али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уза Мухутдино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специалист по расход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затулл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специалист по доход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ина Ирина Анатольевна</w:t>
              <w:br/>
            </w:r>
            <w:r>
              <w:rPr>
                <w:bCs/>
              </w:rPr>
              <w:t>главный специалист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расход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ского учета и контро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– 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138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саля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миля Кутдусо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ревиз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лмачева Надежд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 – заместитель главного бухгал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 и продоволь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занов Фаяз Махмуд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дующий сектором,  эконом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0-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ншакова Е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 – 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0-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иулл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рит Муллазиатдинович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 – зоотех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0-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упова Елена 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имова Надежда Иван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методическим кабине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2-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ентьева</w:t>
              <w:br/>
              <w:t>Татьяна Леонид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848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ыло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, И.О.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3-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опеки и попечительства, по делам несовершеннолетних и защите их пра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иева Марина 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 – специалист по опеке и попечитель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цова Елена Борис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 – специалист по опеке и попечитель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-28-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пе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ьмира Радико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специалист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се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 – специалист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иш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830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нвестиционной и социальной политик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ма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ляра Рифатовна</w:t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Андреева Людмила Николаевна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специалист по делам молодежи и спор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1543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натулл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ида Самат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-28-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амова Танзиля Нурзад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лавный бухгалтер управления инвестиционной социаль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0-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, строительства и 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ы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пикова Ири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специалист по вопросам 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Геннадьевич</w:t>
            </w:r>
          </w:p>
          <w:p>
            <w:pPr>
              <w:pStyle w:val="Normal"/>
              <w:rPr/>
            </w:pPr>
            <w:r>
              <w:rPr/>
              <w:t>консультант по содержанию и ремонту дорог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8-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авовым, кадровым вопросам, делопроизводства и контро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 Валериевна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отд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илова Ир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консультант по кадровым 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кина Валентина Юр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по делопроизводству и контро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заянова Регина Ренат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-юрисконсуль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0-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а Федоровна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ск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лях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Борис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дующая отде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брен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Иван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лама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ль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Валентино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лязутдинова Раиля Шамильевна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-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1106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сек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аида Ивановна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-29-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асимова Наталья Владимировна</w:t>
              <w:br/>
            </w:r>
            <w:r>
              <w:rPr>
                <w:bCs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9-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Служба хозяйственного обеспечения администрации Малмыжского райо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нгурцева Марина Борис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39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мар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на Зосимовна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-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39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гтерев Владимир Александ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-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ламатова Наталья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</w:tr>
      <w:tr>
        <w:trPr>
          <w:trHeight w:val="139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мечева Алевти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</w:tr>
      <w:tr>
        <w:trPr>
          <w:trHeight w:val="139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тникова Галина Святослав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</w:tr>
      <w:tr>
        <w:trPr>
          <w:trHeight w:val="615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тников Николай Святослав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ор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 Юрий Яким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бов Андрей Павлович</w:t>
            </w:r>
            <w:r>
              <w:rPr>
                <w:bCs/>
              </w:rPr>
              <w:t xml:space="preserve"> Водитель автомоби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ки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мазан Ренат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ший инспектор – делопроизводитель-системный администр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ктор информационного обеспеч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кип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ниф Хамисович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-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5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ю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й Михайл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ший диспетчер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5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дежурно – диспетчерская служб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яб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диспетчер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1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ка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диспетчер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1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кр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Юрьевич</w:t>
            </w:r>
          </w:p>
          <w:p>
            <w:pPr>
              <w:pStyle w:val="Normal"/>
              <w:jc w:val="both"/>
              <w:rPr/>
            </w:pPr>
            <w:r>
              <w:rPr/>
              <w:t>диспетчер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1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сматул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 Ильхамовна</w:t>
            </w:r>
          </w:p>
          <w:p>
            <w:pPr>
              <w:pStyle w:val="Normal"/>
              <w:jc w:val="both"/>
              <w:rPr/>
            </w:pPr>
            <w:r>
              <w:rPr/>
              <w:t>диспетчер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1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1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АП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лчкова Юлия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исполкома Малмыжского районного местного отделения партии </w:t>
            </w:r>
            <w:r>
              <w:rPr>
                <w:b/>
              </w:rPr>
              <w:t>«ЕДИНАЯ РОСС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Хашимов Радик Рафаил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0:00Z</dcterms:created>
  <dc:creator>User</dc:creator>
  <dc:description/>
  <cp:keywords/>
  <dc:language>en-US</dc:language>
  <cp:lastModifiedBy>ramazan.khakimov@outlook.com</cp:lastModifiedBy>
  <cp:lastPrinted>2024-02-28T10:19:00Z</cp:lastPrinted>
  <dcterms:modified xsi:type="dcterms:W3CDTF">2024-10-30T13:25:00Z</dcterms:modified>
  <cp:revision>7</cp:revision>
  <dc:subject/>
  <dc:title>СПИСОК</dc:title>
</cp:coreProperties>
</file>