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3" w:before="0" w:after="163"/>
        <w:rPr>
          <w:rFonts w:ascii="Arial" w:hAnsi="Arial" w:eastAsia="Times New Roman" w:cs="Arial"/>
          <w:b/>
          <w:b/>
          <w:bCs/>
          <w:color w:val="27335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273350"/>
          <w:sz w:val="44"/>
          <w:szCs w:val="44"/>
          <w:lang w:eastAsia="ru-RU"/>
        </w:rPr>
        <w:t xml:space="preserve">Информация об архивном </w:t>
      </w:r>
      <w:r>
        <w:rPr>
          <w:rFonts w:eastAsia="Times New Roman" w:cs="Arial" w:ascii="Arial" w:hAnsi="Arial"/>
          <w:b/>
          <w:bCs/>
          <w:color w:val="273350"/>
          <w:sz w:val="44"/>
          <w:szCs w:val="44"/>
          <w:lang w:eastAsia="ru-RU"/>
        </w:rPr>
        <w:t>секторе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lang w:eastAsia="ru-RU"/>
        </w:rPr>
        <w:t>15 мая 2023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lang w:eastAsia="ru-RU"/>
        </w:rPr>
        <w:t> </w:t>
      </w:r>
    </w:p>
    <w:p>
      <w:pPr>
        <w:pStyle w:val="Normal"/>
        <w:shd w:fill="FFFFFF" w:val="clear"/>
        <w:spacing w:lineRule="auto" w:line="240"/>
        <w:textAlignment w:val="center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lang w:eastAsia="ru-RU"/>
        </w:rPr>
        <w:t>15 мая 2023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является структурным подразделением администрации Малмыжского рай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Основные задачи и функци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тор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сохранности и учет архивных документов, подлежащих постоянному и долговременному хран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тование отдела документами архивного фонда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е обеспечение органов местного самоуправления, организация использования документов, удовлетворение прав граждан на архивную информ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методического руководство деятельностью архивов организаций и организацией документов в делопроизводстве органов местного самоуправления Малмыжского рай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йствие организациям других форм собственности в порядке реализации отдельных государственных полномочий администрации района в сохранении, комплектовании и использовании их архивов.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коны и нормативные правовые акты, определяющие полномочиясектора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в муниципального образования Малмыжский муниципальный район Кир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ение об администрации Малмыжского района, утвержденное решением Районной Думы от 26.04.2006 № 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ение об архивном отделе администрации Малмыжского района, утвержденное постановлением главы администрации Малмыжского района от 10.05.2006 № 32 «Об утверждении Положения об архивном отделе администрации района».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Контактная информация: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товый адрес: 612920, Кировская область, г. Малмыж, ул. Красноармейская, д. 57.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-mail: </w:t>
      </w:r>
      <w:hyperlink r:id="rId2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lang w:eastAsia="ru-RU"/>
          </w:rPr>
          <w:t>archivmalm1@mail.ru</w:t>
        </w:r>
      </w:hyperlink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 граждан осуществляется специалистами в соответствии с графиком приема граждан.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фик приема граждан: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едельник, вторник, среда с 8.00 до 12.00 час,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тверг, пятница – приема нет,</w:t>
      </w:r>
    </w:p>
    <w:p>
      <w:pPr>
        <w:pStyle w:val="Normal"/>
        <w:shd w:fill="FFFFFF" w:val="clear"/>
        <w:spacing w:lineRule="atLeast" w:line="298" w:before="82" w:after="190"/>
        <w:rPr>
          <w:rFonts w:ascii="Montserrat;Times New Roman" w:hAnsi="Montserrat;Times New Roman" w:eastAsia="Times New Roman" w:cs="Montserrat;Times New Roman"/>
          <w:color w:val="2733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рыв на обед- с 12.00 до 13.00</w:t>
      </w:r>
    </w:p>
    <w:p>
      <w:pPr>
        <w:pStyle w:val="Normal"/>
        <w:shd w:fill="FFFFFF" w:val="clear"/>
        <w:spacing w:lineRule="atLeast" w:line="298" w:before="82" w:after="20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lang w:eastAsia="ru-RU"/>
        </w:rPr>
        <w:t>5. Состав сектора:</w:t>
      </w:r>
    </w:p>
    <w:tbl>
      <w:tblPr>
        <w:tblW w:w="54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07"/>
      </w:tblGrid>
      <w:tr>
        <w:trPr/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82" w:after="1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82" w:after="1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82" w:after="1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бинета</w:t>
            </w:r>
          </w:p>
        </w:tc>
      </w:tr>
      <w:tr>
        <w:trPr/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82" w:after="1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ый специалист</w:t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82" w:after="190"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8(83347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29-58</w:t>
            </w:r>
          </w:p>
        </w:tc>
      </w:tr>
      <w:tr>
        <w:trPr/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82" w:after="1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ущий специалист</w:t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82" w:after="190"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8(83347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29-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rchivmal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2:00Z</dcterms:created>
  <dc:creator>Елена</dc:creator>
  <dc:description/>
  <dc:language>en-US</dc:language>
  <cp:lastModifiedBy>User</cp:lastModifiedBy>
  <dcterms:modified xsi:type="dcterms:W3CDTF">2023-11-09T04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89B2FEE243E89702B2A2751CC866_13</vt:lpwstr>
  </property>
  <property fmtid="{D5CDD505-2E9C-101B-9397-08002B2CF9AE}" pid="3" name="KSOProductBuildVer">
    <vt:lpwstr>1049-12.2.0.13266</vt:lpwstr>
  </property>
</Properties>
</file>