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1076325</wp:posOffset>
                </wp:positionV>
                <wp:extent cx="4299585" cy="678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78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10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депутата районной Думы Малмыжского района шестого созы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ухмандатный избирате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рд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ина Леонид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лиул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нис Рашид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хадул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ьгиз Мударис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ши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дик Рафаил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ма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мир Нази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бангал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фур Мансу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каш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толий Семен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лстобо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Геннадь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зи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нил Фанис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Лутф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амиля Хашим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ах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ат Мансу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Леваш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аис Габдульба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авиш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бдул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рзада Альберт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оч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тьяна Борис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лях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ниль Рамиль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к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лерий Василь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34.4pt;mso-wrap-distance-left:9pt;mso-wrap-distance-right:9pt;mso-wrap-distance-top:0pt;mso-wrap-distance-bottom:0pt;margin-top:84.75pt;mso-position-vertical-relative:page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106"/>
                        <w:gridCol w:w="2127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депутата районной Думы Малмыжского района шестого созы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ухмандатный избирате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рд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ина Леонид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лиулл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нис Рашид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хадулл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гиз Мударис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шим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дик Рафаил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матдин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мир Нази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бангали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фур Мансу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каш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толий Семен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стобок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Геннадь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зиз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нил Фанис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Лутфулл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миля Хашим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ахутдин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ат Мансу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Леваш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ис Габдульба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авиш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ександр Владими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бдулл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рзада Альберт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очк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тьяна Борис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ляхутдин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ниль Рамиль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кл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лерий Василь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5:00Z</dcterms:created>
  <dc:creator>Владелец</dc:creator>
  <dc:description/>
  <dc:language>en-US</dc:language>
  <cp:lastModifiedBy>User</cp:lastModifiedBy>
  <cp:lastPrinted>2023-02-27T14:07:00Z</cp:lastPrinted>
  <dcterms:modified xsi:type="dcterms:W3CDTF">2023-03-24T13:35:00Z</dcterms:modified>
  <cp:revision>2</cp:revision>
  <dc:subject/>
  <dc:title/>
</cp:coreProperties>
</file>