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.01.2025                                                                                                      № 6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Малмыж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</w:t>
      </w:r>
    </w:p>
    <w:p>
      <w:pPr>
        <w:pStyle w:val="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расчета компенсационной стоимости за снос </w:t>
      </w:r>
    </w:p>
    <w:p>
      <w:pPr>
        <w:pStyle w:val="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вреждение) зеленых насаждений, расположенных на территории  Малмыжского района Кировской области</w:t>
      </w:r>
    </w:p>
    <w:p>
      <w:pPr>
        <w:pStyle w:val="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 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  </w:t>
      </w:r>
      <w:r>
        <w:rPr>
          <w:color w:val="000000"/>
          <w:spacing w:val="-3"/>
          <w:sz w:val="28"/>
          <w:szCs w:val="28"/>
        </w:rPr>
        <w:t>администрация Малмыжского района ПОСТАНОВЛЯЕТ: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рядок расчета компенсационной стоимости за снос (повреждение) зеленых насаждений, расположенных на территории  Малмыжского района Кировской области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азместить настоящее постановление в информационно телекоммуникационной сети «Интернет» на официальном сайте Малмыж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 за собой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>
          <w:rFonts w:eastAsia="Calibri"/>
          <w:color w:val="000000"/>
          <w:spacing w:val="-3"/>
          <w:sz w:val="28"/>
          <w:szCs w:val="22"/>
          <w:lang w:eastAsia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Малмыжского района                                                                 Э.Л. Симонов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алмыжского района </w:t>
        <w:tab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5   № 6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а компенсационной стоимости за снос (повреждение) зеленых насаждений, расположенных на территории  Малмыжского района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</w:t>
      </w:r>
      <w:r>
        <w:rPr>
          <w:b/>
          <w:bCs/>
          <w:color w:val="000000"/>
          <w:sz w:val="28"/>
          <w:szCs w:val="28"/>
        </w:rPr>
        <w:t>1. Термины и определения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Дерево - </w:t>
      </w:r>
      <w:r>
        <w:rPr>
          <w:color w:val="000000"/>
          <w:sz w:val="28"/>
          <w:szCs w:val="28"/>
        </w:rPr>
        <w:t>многолетнее растение с деревянистым стволом диаметром на высоте 1,3 м не менее 8 см, несущими боковыми ветвями и верхушечным побег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Кустарник </w:t>
      </w:r>
      <w:r>
        <w:rPr>
          <w:color w:val="000000"/>
          <w:sz w:val="28"/>
          <w:szCs w:val="28"/>
        </w:rPr>
        <w:t>- многолетнее растение, образующее несколько идущих от корня стволов. Поросль - молодые побеги растений от корней, пней или из семян с диаметром ствола до 8 см на высоте 1,3 мет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храна древесно-кустарниковой растительности</w:t>
      </w:r>
      <w:r>
        <w:rPr>
          <w:color w:val="000000"/>
          <w:sz w:val="28"/>
          <w:szCs w:val="28"/>
        </w:rPr>
        <w:t> - комплекс мер, направленных на создание, сохранение и воспроизводство древесно-кустарниковой растительности. Повреждение древесно-кустарниковой растительности - причинение вреда кроне, стволу, ветвям деревьев и кустарников, их корневой системы, нарушение целостности коры, а также загрязнение древесно-кустарниковой растительности либо почвы в корневой зоне вредными веществами, поджог или иное причинение вре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Уничтожение зеленых насаждений </w:t>
      </w:r>
      <w:r>
        <w:rPr>
          <w:color w:val="000000"/>
          <w:sz w:val="28"/>
          <w:szCs w:val="28"/>
        </w:rPr>
        <w:t>– повреждение, рубка или выкапывание зеленых насаждений, повлекшее прекращение их роста, жизнедеятельности и гибель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2. 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стоящий Порядок предназначен д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чета размера компенсационной (восстановительной) стоимости за            разрешенную     вырубку зеленых насаждений, расположенных на территории Малмыжского района Кировской области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чета размера  ущерба в случае установления факта незаконной вырубки, повреждения или уничтожения зеленых насаждений, расположенных на территории Малмыжского района Кир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целей определения компенсационной стоимости зеленых  насаждений           в настоящем порядке используется восстановительная стоимость одного условного дерева или кустарника с учетом затрат на приобретение, посадку и уход, а также стоимость восстановления одного условного кв.м. естественного травяного покрова (газона). Восстановительная стоимость рассчитывается на основании локального ресурсного сметного расчета с учетом сложившихся в регионе цен на посадочный материал. Перерасчет восстановительной стоимости производится не чаще одного раза в год, если этого не потребуют изменения в действующем законодательств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цедура предоставления расчета компенсационной (восстановительной)   стоимости за вырубку, повреждении или снос зеленых насаждений осуществляется на земельных участках, находящих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Хозяйственная деятельность должна осуществляться с соблюдением требований по охране и рациональному использованию древесно - кустарниковой растительности, установленных законодательством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993" w:right="-1" w:hanging="99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4"/>
          <w:szCs w:val="4"/>
        </w:rPr>
        <w:t xml:space="preserve"> </w:t>
      </w:r>
      <w:r>
        <w:rPr>
          <w:b/>
          <w:bCs/>
          <w:color w:val="000000"/>
          <w:sz w:val="28"/>
          <w:szCs w:val="28"/>
        </w:rPr>
        <w:t>Классификация деревьев для расчета платы за вырубку,                  повреждение  или уничтожение деревьев</w:t>
      </w:r>
    </w:p>
    <w:p>
      <w:pPr>
        <w:pStyle w:val="Normal"/>
        <w:ind w:left="142" w:right="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расчета компенсационной (восстановительной) стоимости за вырубку, повреждение или уничтожение основных видов деревьев, расположенных на территории Малмыжского района Кировской области, применяется следующая классификация древесных пород деревьев с учетом их цен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Классификация древесных пород деревьев с учетом их ценно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96"/>
        <w:gridCol w:w="2664"/>
        <w:gridCol w:w="1860"/>
      </w:tblGrid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1-я группа ценности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группа ценност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группа ценност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я групп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ости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, сосна, лиственница, пихта, туя, дуб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ция белая, бук, каштан конский, клен (кроме  ясенелистного), липа, орех, граб, ясень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икос,  береза, боярышник, плодовые (яблоня, слива, груша, и т.д.), рябина, осокорь, ветла, черемух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, ольха, вяз, осина, тополь, клен ясенелис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, лох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роды деревьев, не перечисленные в таблице, приравниваются к соответствующей группе по схожим признак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Деревья подсчитываются поштучно.   В случае      однородного     состава зеленых насаждений, при проведении обследования допустимо применение метода пробных площадей либо подсчета ленточным мето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е, если деревья растут «розеткой» (2 и более стволов), а второстепенный ствол достиг в диаметре 8 см и растет на расстоянии 0,3 м от основного (большего) в диаметре ствола на высоте 1,3 м, то данный ствол считается отдельным ство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емельные участки, занятые зелеными насаждениями порослевого характера (самосевом), имеющими диаметр менее 8 см, рассчитываю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    </w:t>
      </w:r>
      <w:r>
        <w:rPr>
          <w:color w:val="000000"/>
          <w:sz w:val="28"/>
          <w:szCs w:val="28"/>
        </w:rPr>
        <w:t>каждые 100 кв. м., заросшие густой порослью (более 8 тыс.шт./га) к 20-ти условным деревьям 2-ой группы лиственных пор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заросшие порослью средней густоты (2-8 тыс.шт./га) к 10-ти условным деревьям 2-ой группы лиственных поро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  </w:t>
      </w:r>
      <w:r>
        <w:rPr>
          <w:color w:val="000000"/>
          <w:sz w:val="28"/>
          <w:szCs w:val="28"/>
        </w:rPr>
        <w:t>заросшие редкой порослью        (менее 2 тыс.щт./га)  к 5-ти условным деревьям 2-ой группы лиственных пород.</w:t>
      </w:r>
    </w:p>
    <w:p>
      <w:pPr>
        <w:pStyle w:val="Normal"/>
        <w:ind w:right="6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4. Расчет компенсационной (восстановительной) стоимости  дерев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чет компенсационной (восстановительной) стоимости деревьев на территории Малмыжского района Кировской области производиться по формуле: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р = ( См + Сп) х К х Кд х Ксо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т х П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р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– компенсационная (восстановительная) стоимость за  вырубку, повреждение или уничтожение деревьев в рубл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См –</w:t>
      </w:r>
      <w:r>
        <w:rPr>
          <w:color w:val="000000"/>
          <w:sz w:val="28"/>
          <w:szCs w:val="28"/>
        </w:rPr>
        <w:t> стоимость посадочного материала в рубл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редненная стоимость саженцев (деревьев) с комом (См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37"/>
        <w:gridCol w:w="17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ификация растительност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евесная раст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оимость, руб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группа ценност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иствен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6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и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-группа ценност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кация белая, бук, каштан конский, клен (кроме  ясенелистного), липа, орех, граб, я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-группа ценност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брикос, береза, боярышник, плодовые яблоня, слива, груша, и т.д., рябина, осокорь, ветла,  черем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-группа ценност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ва, ольха, вяз, осина, тополь, клен ясенелистный, л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7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Сп</w:t>
      </w:r>
      <w:r>
        <w:rPr>
          <w:color w:val="000000"/>
          <w:sz w:val="28"/>
          <w:szCs w:val="28"/>
        </w:rPr>
        <w:t> – стоимость работ по посадке одного дерева согласно локальному ресурсному сметному расчету составляет 550 рублей (не приводится в Методике расче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 - коэффициент, учитывающий ценность древесной пор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         группа- 2,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         группа-1,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         группа- 1,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         группа-1,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3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Кд - </w:t>
      </w:r>
      <w:r>
        <w:rPr>
          <w:color w:val="000000"/>
          <w:sz w:val="28"/>
          <w:szCs w:val="28"/>
        </w:rPr>
        <w:t>Коэффициент, учитывающий размер вырубаемого дерева (Кд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4817"/>
      </w:tblGrid>
      <w:tr>
        <w:trPr>
          <w:trHeight w:val="3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2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4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5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6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7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-8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-9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-100 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5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00см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 </w:t>
      </w:r>
      <w:r>
        <w:rPr>
          <w:color w:val="000000"/>
          <w:sz w:val="28"/>
          <w:szCs w:val="28"/>
        </w:rPr>
        <w:t>- количество деревьев (шт.) одного ви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сост</w:t>
      </w:r>
      <w:r>
        <w:rPr>
          <w:bCs/>
          <w:color w:val="000000"/>
          <w:sz w:val="28"/>
          <w:szCs w:val="28"/>
        </w:rPr>
        <w:t xml:space="preserve"> - Коэффициент поправки на текущее состояние деревье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аве зеленых насаждений (Кост)</w:t>
      </w:r>
    </w:p>
    <w:p>
      <w:pPr>
        <w:pStyle w:val="Normal"/>
        <w:ind w:lef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71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13"/>
      </w:tblGrid>
      <w:tr>
        <w:trPr/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состояния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состояния 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К сост)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ее (нормально развитые, здоровые)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е (ослабленные)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ое (угнетенные)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стойные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134" w:right="100" w:hanging="99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5. Классификация кустарников для расчета платы за вырубку,  повреждение или уничтожение кустарников</w:t>
      </w:r>
    </w:p>
    <w:p>
      <w:pPr>
        <w:pStyle w:val="Normal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расчета компенсационной (восстановительной) стоимости основных видов кустарников на территории Малмыжского района Кировской области применяется следующая классификация кустарников с учетом их цен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ификация кустарников с учетом их ценно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групп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обо ценные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групп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енные)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групп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ычные)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фа кустарниковая, бересклет европейский, вишня войлочная, гортензия метельчатая, ива Виноградов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 розмаринолистная, магония падуболистная, можжевельник казацкий, тамарикс (гребенщик) ветвистый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рис, барвинок малый, дерен, ирга, желтая акация, кизильник, крыжовник, пузыреплодник, рябина, рябинник, смородина, снежноягодник, спирея, тимьян, чубушник, шиповник (кроме майского)</w:t>
            </w:r>
          </w:p>
        </w:tc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клет, боярышник, бузина, вишня кустарниковая, дрок, жёстер, жимолость, ива кустарниковая, калина, клён татарский, крушина, лещина, миндаль степной, облепиха, паслен, ракитник, сирень, тёрн, черёмуха, шиповник майски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роды кустарников, не перечисленные в таблице, приравниваются к соответствующей группе по схожим признак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Расчет компенсационной (восстановительной) стоимости кустарника на территории Малмыжского района Кировской области производиться по форму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р = (См + Сп) х К х Кв х П</w:t>
      </w:r>
      <w:r>
        <w:rPr>
          <w:color w:val="000000"/>
          <w:sz w:val="28"/>
          <w:szCs w:val="28"/>
        </w:rPr>
        <w:t>, г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р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омпенсационная (востановительная) стоимость за вырубку, повреждение или уничтожение кустарников в рубл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См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тоимость посадочного материала в рубл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редненная стоимость саженцев (кустарников) (См) 555 рубле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Сп</w:t>
      </w:r>
      <w:r>
        <w:rPr>
          <w:color w:val="000000"/>
          <w:sz w:val="28"/>
          <w:szCs w:val="28"/>
        </w:rPr>
        <w:t> – стоимость работ по посадке одного кустарника с годовым уходом, согласно локальному ресурсному сметному расчету на текущий год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 - коэффициент, учитывающий ценность породы кустарника: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группа – 2,0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группа – 1,0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группа – 0,75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Кв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оэффициент поправки на высоту кустарников в составе зеленых насаждений.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рослые (кустарники) от 2 м и более – 1,0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рослые от 1 м до 2 м – 0,75</w:t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рослые менее 1 м – 0,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личество кустарников (шт.) одного ви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устарник в группах подсчитывается поштучно.</w:t>
      </w:r>
    </w:p>
    <w:p>
      <w:pPr>
        <w:pStyle w:val="Normal"/>
        <w:tabs>
          <w:tab w:val="clear" w:pos="708"/>
          <w:tab w:val="left" w:pos="709" w:leader="none"/>
        </w:tabs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чет компенсационной (восстановительной) стоимости за разрешенную вырубку кустарников производиться отдельно для каждой группы кустарников с последующим суммированием результатов. 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Итоговый размер компенсационной (восстановительной) стоимости определяется суммированием всех полученных расчетов за поврежденные (снесенные) деревья и кустарни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едства за вырубку древесно-кустарниковой растительности при проведении хозяйственной или иной деятельности физическими и юридическими лицами  зачисляются на счет бюджета  Малмыжского района Кировской области по соответствующему коду бюджетной классификации.</w:t>
      </w:r>
    </w:p>
    <w:p>
      <w:pPr>
        <w:pStyle w:val="Normal"/>
        <w:ind w:left="142" w:righ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10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6. Ответственность за незаконный снос зеленых наса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незаконный снос зеленых насаждений виновные несут ответственность в соответствии с действующим законодательством. Уплата штрафа за незаконный снос зеленых насаждений не освобождает виновных лиц от обязанности возмещения ущерба.</w:t>
      </w:r>
    </w:p>
    <w:p>
      <w:pPr>
        <w:pStyle w:val="Normal"/>
        <w:ind w:left="-36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4"/>
    <w:qFormat/>
    <w:rPr/>
  </w:style>
  <w:style w:type="character" w:styleId="Style15">
    <w:name w:val="Название Знак"/>
    <w:qFormat/>
    <w:rPr>
      <w:rFonts w:eastAsia="Calibri"/>
      <w:i/>
      <w:i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71">
    <w:name w:val="7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4:00Z</dcterms:created>
  <dc:creator>Пользователь</dc:creator>
  <dc:description/>
  <cp:keywords/>
  <dc:language>en-US</dc:language>
  <cp:lastModifiedBy>Пользователь</cp:lastModifiedBy>
  <cp:lastPrinted>2025-01-24T15:54:00Z</cp:lastPrinted>
  <dcterms:modified xsi:type="dcterms:W3CDTF">2025-01-29T05:56:00Z</dcterms:modified>
  <cp:revision>34</cp:revision>
  <dc:subject/>
  <dc:title>АДМИНИСТРАЦИЯ</dc:title>
</cp:coreProperties>
</file>