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  <w:gridCol w:w="460"/>
        <w:gridCol w:w="4253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05.03.2024</w:t>
            </w:r>
            <w:r>
              <w:rPr>
                <w:sz w:val="28"/>
                <w:szCs w:val="28"/>
              </w:rPr>
              <w:t>__№____</w:t>
            </w:r>
            <w:r>
              <w:rPr>
                <w:sz w:val="28"/>
                <w:szCs w:val="28"/>
                <w:u w:val="single"/>
              </w:rPr>
              <w:t>155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10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897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89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89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по подготовке неработающего населения Малмыж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области гражданской защиты, информированию населения и пропаганде знаний в области </w:t>
        <w:br/>
        <w:t>гражданской обороны и защиты от чрезвычайных ситуаций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820"/>
        <w:gridCol w:w="1984"/>
        <w:gridCol w:w="20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метка </w:t>
              <w:br/>
              <w:t>об исполнении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мероприятиях </w:t>
              <w:br/>
              <w:t>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открытых уроках по основам безопасности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х открытых уроках культуры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и межрегиональных полевых лагерях с участи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акции «Мои безопасные каникул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Всероссийском слете студентов-спасателей и добровольцев в ЧС имени Героя России Евгения Зинич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комплексной проверки готовности систем оповещения населения Малмыжского района с включением оконечных средств оповещения </w:t>
            </w:r>
            <w:r>
              <w:rPr>
                <w:spacing w:val="-8"/>
                <w:sz w:val="28"/>
                <w:szCs w:val="28"/>
              </w:rPr>
              <w:t>и доведением проверочных сигналов и информации</w:t>
            </w:r>
            <w:r>
              <w:rPr>
                <w:sz w:val="28"/>
                <w:szCs w:val="28"/>
              </w:rPr>
              <w:t xml:space="preserve"> оповещения до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ДС Малмыжского района, консультант по ГОЧС </w:t>
            </w:r>
            <w:r>
              <w:rPr>
                <w:sz w:val="28"/>
                <w:szCs w:val="28"/>
              </w:rPr>
              <w:t>администрации Малмыжск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этапа областных соревнований «Школа безо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готовления и размещения </w:t>
              <w:br/>
              <w:t xml:space="preserve">на пляжах и местах, отведенных для купания, материалов наглядной агитации </w:t>
              <w:br/>
              <w:t>по безопасному поведению на водоем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Малмыж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ведения праздника «День защиты дет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алмыжского района, управление инвестиционной и социальной политики 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едении месячника </w:t>
              <w:br/>
              <w:t xml:space="preserve">по гражданской обороне с привлечением </w:t>
              <w:br/>
              <w:t>к мероприятиям неработающего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 по ГОЧС </w:t>
            </w:r>
            <w:r>
              <w:rPr>
                <w:sz w:val="28"/>
                <w:szCs w:val="28"/>
              </w:rPr>
              <w:t>администрации Малмыжского района, 21 ПСЧ, ОНДПР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Всероссийской штабной тренировки по гражданской обороне </w:t>
              <w:br/>
              <w:t>с привлечением неработающего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ДС Малмыжского района, консультант по ГОЧС </w:t>
            </w:r>
            <w:r>
              <w:rPr>
                <w:sz w:val="28"/>
                <w:szCs w:val="28"/>
              </w:rPr>
              <w:t>администрации Малмыжского района, организ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Организация деятельности и совершенствование учебно-материальной базы учебно-консультационных пунктов по гражданской обороне, оказание населению консультационных услуг в области гражданской обороны и защиты от чрезвычайных ситуаций </w:t>
              <w:br/>
              <w:t xml:space="preserve">в центрах местной активности Малмыжского райо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алмыжского района,</w:t>
            </w:r>
            <w:r>
              <w:rPr>
                <w:color w:val="000000"/>
                <w:sz w:val="28"/>
                <w:szCs w:val="28"/>
              </w:rPr>
              <w:t xml:space="preserve"> консультант по ГОЧС </w:t>
            </w:r>
            <w:r>
              <w:rPr>
                <w:sz w:val="28"/>
                <w:szCs w:val="28"/>
              </w:rPr>
              <w:t>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  <w:br/>
              <w:t xml:space="preserve">по вопросу освещения информации </w:t>
              <w:br/>
              <w:t xml:space="preserve">о проводимых мероприятиях, учениях </w:t>
              <w:br/>
              <w:t>и тренировках по вопросам гражданской обороны и защиты от чрезвычайных ситу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ДС Малмыжского района, консультант по ГОЧС </w:t>
            </w:r>
            <w:r>
              <w:rPr>
                <w:sz w:val="28"/>
                <w:szCs w:val="28"/>
              </w:rPr>
              <w:t>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  <w:br/>
              <w:t>по вопросам размещения тематических материалов и видеосюжетов по безопасности жизне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оловод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езона подледного лова ры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новогодних и рождественских празд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по ГОЧС </w:t>
            </w:r>
            <w:r>
              <w:rPr>
                <w:sz w:val="28"/>
                <w:szCs w:val="28"/>
              </w:rPr>
              <w:t xml:space="preserve">администрации Малмыж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мещение и своевременное обновление информации по вопросам подготовки населения в области гражданской обороны </w:t>
              <w:br/>
              <w:t xml:space="preserve">и защиты от чрезвычайных ситуаций </w:t>
              <w:br/>
              <w:t>на официальном сайте</w:t>
            </w:r>
            <w:r>
              <w:rPr>
                <w:sz w:val="28"/>
                <w:szCs w:val="28"/>
              </w:rPr>
              <w:t xml:space="preserve"> администрации Малмыж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 по ГОЧС </w:t>
            </w:r>
            <w:r>
              <w:rPr>
                <w:sz w:val="28"/>
                <w:szCs w:val="28"/>
              </w:rPr>
              <w:t>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аспространение среди населения информационно-справочных материалов (листовок, памяток, брошюр, буклетов) в области гражданской обороны </w:t>
              <w:br/>
              <w:t>и защиты от чрезвычайных ситуаций, в том числе по мерам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и размещения материалов наглядной противопожарной агитации (стенды, плака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Малмыжского района, 21 ПС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пассажиров </w:t>
              <w:br/>
              <w:t xml:space="preserve">о порядке действий при угрозе </w:t>
              <w:br/>
              <w:t xml:space="preserve">и возникновении чрезвычайной ситуации </w:t>
              <w:br/>
              <w:t>в общественном транспор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лмыж П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браний (сходов) с жителями городских и сельских населенных пунктов Малмыжского района по обучению мерам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 Малмыжского района, ОНДПР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</w:t>
              <w:br/>
              <w:t>с квартиросъемщиками и собственниками жилых помещений о мерах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 Малмыжского района, 21 ПСЧ, ОНДПР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и профилактической работы в образовательных учреждениях Малмыжского района п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просам поведения детей на водоемах, правилам безопасности на пляжах и других местах массового отдыха на в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алмыжского района,</w:t>
            </w:r>
            <w:r>
              <w:rPr>
                <w:color w:val="000000"/>
                <w:sz w:val="28"/>
                <w:szCs w:val="28"/>
              </w:rPr>
              <w:t xml:space="preserve"> консультант по ГОЧС </w:t>
            </w:r>
            <w:r>
              <w:rPr>
                <w:sz w:val="28"/>
                <w:szCs w:val="28"/>
              </w:rPr>
              <w:t>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филактических обследований объектов жилого сектора, в том числе мест проживания многодетных семей, одиноких, престарелых и неблагополучных граждан в целях проведения агитационной работы и предупреждения травмирования </w:t>
              <w:br/>
              <w:t>и гибели людей вследствие возникновения чрезвычайных ситуаций и пож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 Малмыжского района, 21 ПСЧ, ОНДПР Малмы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электронных СМИ информации о происшествиях, чрезвычайных ситуациях и причинах их возникнов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ДС Малмыжского района, консультант по ГОЧС </w:t>
            </w:r>
            <w:r>
              <w:rPr>
                <w:sz w:val="28"/>
                <w:szCs w:val="28"/>
              </w:rPr>
              <w:t>администрации Малмы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pacing w:val="-6"/>
                <w:sz w:val="28"/>
                <w:szCs w:val="28"/>
              </w:rPr>
              <w:t>возникновении</w:t>
            </w:r>
            <w:r>
              <w:rPr>
                <w:sz w:val="28"/>
                <w:szCs w:val="28"/>
              </w:rPr>
              <w:t xml:space="preserve"> Ч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13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395"/>
        <w:gridCol w:w="1417"/>
        <w:gridCol w:w="1985"/>
      </w:tblGrid>
      <w:tr>
        <w:trPr/>
        <w:tc>
          <w:tcPr>
            <w:tcW w:w="747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rStyle w:val="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142" w:right="-313" w:hanging="0"/>
        <w:jc w:val="center"/>
        <w:rPr/>
      </w:pPr>
      <w:r>
        <w:rPr>
          <w:rStyle w:val="Style17"/>
          <w:sz w:val="28"/>
          <w:szCs w:val="28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360"/>
      <w:jc w:val="center"/>
    </w:pPr>
    <w:rPr>
      <w:b/>
      <w:bCs/>
      <w:sz w:val="26"/>
      <w:szCs w:val="2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b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7:00Z</dcterms:created>
  <dc:creator>Aleks</dc:creator>
  <dc:description/>
  <cp:keywords/>
  <dc:language>en-US</dc:language>
  <cp:lastModifiedBy>03</cp:lastModifiedBy>
  <cp:lastPrinted>2024-03-04T09:39:00Z</cp:lastPrinted>
  <dcterms:modified xsi:type="dcterms:W3CDTF">2024-03-11T13:36:00Z</dcterms:modified>
  <cp:revision>24</cp:revision>
  <dc:subject/>
  <dc:title>УТВЕРЖДАЮ</dc:title>
</cp:coreProperties>
</file>