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u w:val="single"/>
          <w:lang w:eastAsia="ar-SA"/>
        </w:rPr>
      </w:pPr>
      <w:r>
        <w:rPr>
          <w:rFonts w:eastAsia="Times New Roman"/>
          <w:szCs w:val="28"/>
          <w:u w:val="single"/>
          <w:lang w:eastAsia="ar-SA"/>
        </w:rPr>
        <w:t>24.12.2024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ar-SA"/>
        </w:rPr>
        <w:t>9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284" w:right="38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Об обеспечении безопасности людей в период проведения</w:t>
      </w:r>
    </w:p>
    <w:p>
      <w:pPr>
        <w:pStyle w:val="Normal"/>
        <w:shd w:fill="FFFFFF" w:val="clear"/>
        <w:spacing w:lineRule="auto" w:line="240" w:before="0" w:after="0"/>
        <w:ind w:left="284" w:right="38" w:hanging="0"/>
        <w:jc w:val="center"/>
        <w:rPr/>
      </w:pPr>
      <w:r>
        <w:rPr>
          <w:b/>
          <w:color w:val="000000"/>
          <w:spacing w:val="1"/>
          <w:szCs w:val="28"/>
        </w:rPr>
        <w:t>новогодних и рождественских</w:t>
      </w:r>
      <w:r>
        <w:rPr>
          <w:b/>
          <w:bCs/>
          <w:color w:val="000000"/>
          <w:spacing w:val="-1"/>
          <w:szCs w:val="28"/>
        </w:rPr>
        <w:t xml:space="preserve"> мероприятий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szCs w:val="28"/>
        </w:rPr>
      </w:pPr>
      <w:r>
        <w:rPr>
          <w:color w:val="000000"/>
          <w:spacing w:val="-1"/>
          <w:szCs w:val="28"/>
        </w:rPr>
        <w:t xml:space="preserve">В целях подготовки к проведению мероприятий, посвященных </w:t>
      </w:r>
      <w:r>
        <w:rPr>
          <w:color w:val="000000"/>
          <w:szCs w:val="28"/>
        </w:rPr>
        <w:t xml:space="preserve">празднованию Нового года и Рождества Христова, администрация </w:t>
      </w:r>
      <w:r>
        <w:rPr>
          <w:szCs w:val="28"/>
        </w:rPr>
        <w:t>Малмыжского</w:t>
      </w:r>
      <w:r>
        <w:rPr>
          <w:color w:val="000000"/>
          <w:szCs w:val="28"/>
        </w:rPr>
        <w:t xml:space="preserve">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. Главам городского и сельских поселений Малмыж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.1. Принять меры по приведению подведомственных объектов в надлежащее противопожарное состояние, в том числе обеспечить исправность систем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 xml:space="preserve">1.2. </w:t>
      </w:r>
      <w:r>
        <w:rPr/>
        <w:t>Провести работу с населением по разъяснению требований пожарной безопасности и правил поведения на водных объектах в период новогодних праздников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.3. Организовать, совместно с представителями правоохранительных органов, опеки и попечительства, общественных и добровольческих организаций, волонтеров дополнительную профилактическую работу в местах проживания граждан, являющихся наиболее частыми виновниками пожаров и подверженных наибольшему риску гибели на пожаре, в том числе: лиц, склонных к злоупотреблению спиртных напитков, одиноких престарелых граждан, многодетных семей с одновременным разъяснением мер пожарной безопасности и вручением соответствующих памя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 xml:space="preserve">1.4. Определить и оборудовать специальные площадки для проведения салютов и фейервер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.5. Вести контроль за функциональным состоянием объектов жилищно-коммунального хозяйства, энергоснабжения, социально - значимых объектов на территории поселений (учреждений образования, здравоохранения, социального обслуживания, культуры, предприятий торгов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lang w:eastAsia="ru-RU" w:bidi="ru-RU"/>
        </w:rPr>
      </w:pPr>
      <w:r>
        <w:rPr>
          <w:szCs w:val="28"/>
        </w:rPr>
        <w:t xml:space="preserve">1.6. </w:t>
      </w:r>
      <w:r>
        <w:rPr>
          <w:color w:val="000000"/>
          <w:lang w:eastAsia="ru-RU" w:bidi="ru-RU"/>
        </w:rPr>
        <w:t>Организовать учет организаций и индивидуальных предпринимателей, осуществляющих реализацию пиротехнической продукции и проинформировать их о необходимости соблюдения требований пожарной безопасности при распространении пиротехнических издел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.</w:t>
      </w:r>
      <w:r>
        <w:rPr/>
        <w:t xml:space="preserve"> Руководителям образовательных учреждений Малмыж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1. Принять меры по обеспечению работоспособности противопожарного оборудования для передачи сигнала о срабатывании систем пожарной сигнализации в службу пожарной охраны в автоматическом режи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lang w:eastAsia="ru-RU" w:bidi="ru-RU"/>
        </w:rPr>
        <w:t>2.2.</w:t>
      </w:r>
      <w:r>
        <w:rPr/>
        <w:t xml:space="preserve"> Организовать проведение в образовательных учреждениях дополнительных занятий с учащимися и их законными представителями по вопросам соблюдения требований пожарной безопасности и правил поведения на водных объектах в период новогодних празд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3. Руководителям учреждений с массовым пребыванием людей рекомендовать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>3.1.</w:t>
      </w:r>
      <w:r>
        <w:rPr>
          <w:szCs w:val="28"/>
        </w:rPr>
        <w:t xml:space="preserve"> Принять меры по приведению помещений и территорий организаций в надлежащее противопожарное состояние, в том числе обеспечить исправное состояние систем и средств противопожарной защиты, включая первичные средства тушения пожаров; принять меры по обеспечению работоспособности оборудования для передачи сигнала о срабатывании систем пожарной сигнализации в службу пожарной ох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2. Провести работу с персоналом организаций по разъяснению необходимости соблюдения при работе подведомственных объектов в период новогодних праздников требований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 xml:space="preserve">3.3. Организовать проведение тренировок по эвакуации в случае возникновения пожа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4. Обеспечить усиление смен дежурного персонала в зданиях с круглосуточным пребыванием людей в период проведения новогодних и рождественских празд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3.5. Запретить применение открытого огня и пиротехнических изделий в зданиях в период проведения новогодних и рождественских празд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Cs w:val="28"/>
        </w:rPr>
        <w:t>4. О</w:t>
      </w:r>
      <w:r>
        <w:rPr/>
        <w:t>рганам местного самоуправления Малмыжского района, руководителям предприятий и организаций независимо от организационно-правовых форм и форм собственности, расположенных на территории Малмыжского района, гражданам</w:t>
      </w:r>
      <w:r>
        <w:rPr>
          <w:color w:val="000000"/>
          <w:szCs w:val="28"/>
          <w:lang w:bidi="ru-RU"/>
        </w:rPr>
        <w:t xml:space="preserve"> незамедлительно сообщать в ЕДДС Малмыжского района по телефону (83347) 2-01-11, 112 в</w:t>
      </w:r>
      <w:r>
        <w:rPr/>
        <w:t xml:space="preserve"> случае возникновения (обнаружения) происше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 xml:space="preserve">техногенного характера (пожара, взрыва, обрушения (повреждения) зданий, сооружений, обнаружения подозрительного взрывчатого предмета (вещества), дорожно-транспортного происшествия, нарушения жизнедеятельности населенных пунктов и объектов (водо-, тепло-, энерго-, газоснабжения, водоотведения), </w:t>
      </w:r>
      <w:r>
        <w:rPr>
          <w:szCs w:val="28"/>
        </w:rPr>
        <w:t>происшествия (аварии) на потенциально опасном объекте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иродного характера (повреждения зданий, сооружений, нарушения автомобильного движения в результате неблагоприятных (опасных) гидрометеорологических явл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биолого-социального характера (массовых отравлений, заболеваний, имеющих прогрессирующее распространение среди людей, животны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Fonts w:eastAsia="A;Arial Unicode MS"/>
          <w:szCs w:val="28"/>
        </w:rPr>
        <w:t>Разместить настоящее постановление в информационно - телекоммуникационной сети «Интернет» на официальном сайте Малмыж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 xml:space="preserve">6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 Малмыжского района</w:t>
      </w:r>
      <w:r>
        <w:rPr>
          <w:rFonts w:eastAsia="Times New Roman"/>
          <w:color w:val="000000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Э.Л. Симон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3:00Z</dcterms:created>
  <dc:creator>Chernyshev</dc:creator>
  <dc:description/>
  <cp:keywords/>
  <dc:language>en-US</dc:language>
  <cp:lastModifiedBy>User</cp:lastModifiedBy>
  <cp:lastPrinted>2024-12-23T10:33:00Z</cp:lastPrinted>
  <dcterms:modified xsi:type="dcterms:W3CDTF">2024-12-24T13:35:00Z</dcterms:modified>
  <cp:revision>4</cp:revision>
  <dc:subject/>
  <dc:title/>
</cp:coreProperties>
</file>