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Cs w:val="28"/>
          <w:u w:val="single"/>
          <w:lang w:eastAsia="ar-SA"/>
        </w:rPr>
      </w:pPr>
      <w:r>
        <w:rPr>
          <w:rFonts w:eastAsia="Times New Roman"/>
          <w:szCs w:val="28"/>
          <w:u w:val="single"/>
          <w:lang w:eastAsia="ar-SA"/>
        </w:rPr>
        <w:t>24.04.2024</w:t>
      </w: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№ </w:t>
      </w:r>
      <w:r>
        <w:rPr>
          <w:rFonts w:eastAsia="Times New Roman"/>
          <w:szCs w:val="28"/>
          <w:u w:val="single"/>
          <w:lang w:eastAsia="ar-SA"/>
        </w:rPr>
        <w:t>3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. Малмыж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Style23"/>
        <w:rPr/>
      </w:pPr>
      <w:r>
        <w:rPr>
          <w:szCs w:val="28"/>
        </w:rPr>
        <w:t xml:space="preserve">О мерах по обеспечению пожарной безопасности в весенне – летний пожароопасный период 2024 года на территории Малмыжского район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В соответствии с Федеральным законом от 21.12.1994 № 69-ФЗ                  «О пожарной безопасности», в целях предупреждения пожаров, уменьшения их последствий администрация Малмыжского района ПОСТАНОВЛЯЕТ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  <w:lang w:eastAsia="zh-CN"/>
        </w:rPr>
        <w:t>1. Рекомендовать органам местного самоуправления Малмыжского района, руководителям предприятий и организаций независимо от организационно-правовых форм и форм собственности, в том числе крестьянским (фермерским) хозяйствам, индивидуальным предпринимателям, владеющим, пользующимся и (или) распоряжающимся территорией, прилегающей к</w:t>
      </w:r>
      <w:r>
        <w:rPr>
          <w:rStyle w:val="Bodytext2"/>
        </w:rPr>
        <w:t xml:space="preserve"> лесу, в период со дня схода снежного покрова до установления устойчивой дождливой осенней погоды или образования снежного покрова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2. Рекомендовать правообладателям земельных участков (собственникам земельных участков, землепользователям, землевладельцам и арендаторам земельных участков) сельскохозяйственного назначения, а также правообладателям земельных участков, расположенных в границах населенных пунктов, территорий садоводства или огородничества принимать должные меры по защите сельскохозяйственных угодий, приусадебных участков от зарастания сорной растительностью, производить регулярный покос травы и уборку мусора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 Рекомендовать главам органов местного самоуправления, руководителям организаций в рамках своих полномочий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1. Разработать планы противопожарных мероприятий по подготовке объектов жилищного фонда, населенных пунктов, организаций к функционированию в весенне-летний пожароопасный период 2024 года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3.2. Организовать выполнение первичных мер пожарной безопасности, обратив особое внимание на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установление особого противопожарного режима в случае повышения пожарной опасности.</w:t>
      </w:r>
    </w:p>
    <w:p>
      <w:pPr>
        <w:pStyle w:val="Style24"/>
        <w:spacing w:before="0" w:after="0"/>
        <w:ind w:firstLine="851"/>
        <w:jc w:val="both"/>
        <w:rPr/>
      </w:pPr>
      <w:r>
        <w:rPr>
          <w:rStyle w:val="Bodytext2"/>
        </w:rPr>
        <w:t>3.3. Организовать на территориях муниципальных образований противопожарную пропаганду и обучение населения мерам пожарной безопасности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4. Запретить сельскохозяйственные палы, сжигание мусора, опавшей листвы и сухой травы на территориях и вблизи населенных пунктов, а также стерни на полях, пожнивных и порубочных остатков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), а также разведение костров на озелененных территориях, территориях общего пользования (в том числе на дорогах, проездах, тротуарах и пешеходных дорожках), на территориях организаций и личных подворий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5. Провести проверку технического состояния противопожарного водоснабжения на территориях населенных пунктов и организаций, принять меры по организации своевременного ремонта и обслуживания оборудования водозаборов, насосных станций, пожарных гидрантов, водонапорных башен, очистке водоемов, приспособленных для целей пожаротушения, обеспечению подъездов к ним и оборудованию их площадками (пирсами) для установки пожарной техники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6. Оценить состояние готовности муниципальной, добровольной и частной пожарной охраны. Принять меры по приведению пожарной техники, приспособленной (переоборудованной) для целей пожаротушения, в исправное состояние, обеспечению её горюче-смазочными материалами и огнетушащими веществами, организации при ней круглосуточного дежурства водителей и добровольных пожарных, закрепить за каждой пожарной мотопомпой мотористов и определить порядок доставки мотопомп к месту пожара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7. При наступлении неблагоприятной обстановки с пожарами в населенных пунктах вводить особый противопожарный режим с проведением комплекса дополнительных противопожарных мероприятий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8. Организовать работу по оказанию помощи гражданам пожилого возраста, инвалидам, многодетным и малообеспеченным семьям, имеющим детей, в ремонте печей, газового оборудования и электропроводки, эксплуатируемых с нарушением требований пожарной безопасности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3.9. Применять на практике составление административных протоколов за нарушение правил благоустройства в части несанкционированного складирования горючих материалов и зарастания сорной растительностью с последующим рассмотрением их на административных комиссиях муниципальных образований.</w:t>
      </w:r>
    </w:p>
    <w:p>
      <w:pPr>
        <w:pStyle w:val="Normal"/>
        <w:spacing w:lineRule="auto" w:line="240" w:before="0" w:after="0"/>
        <w:ind w:firstLine="851"/>
        <w:rPr>
          <w:rStyle w:val="Bodytext2"/>
          <w:rFonts w:eastAsia="Calibri"/>
        </w:rPr>
      </w:pPr>
      <w:r>
        <w:rPr>
          <w:rStyle w:val="Bodytext2"/>
          <w:rFonts w:eastAsia="Calibri"/>
        </w:rPr>
        <w:t xml:space="preserve">4. </w:t>
      </w:r>
      <w:r>
        <w:rPr/>
        <w:t>Лесным отделам Малмыжского и Вятско-Полянского</w:t>
      </w:r>
      <w:r>
        <w:rPr>
          <w:sz w:val="24"/>
          <w:szCs w:val="24"/>
        </w:rPr>
        <w:t xml:space="preserve"> </w:t>
      </w:r>
      <w:r>
        <w:rPr/>
        <w:t>лесничеств рекомендовать: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Bodytext2"/>
          <w:rFonts w:eastAsia="Calibri"/>
        </w:rPr>
        <w:t>4.1. Организовать контроль за своевременным выполнением лицами, использующими леса, работ по очистке мест рубок от порубочных остатков, а также работ по расчистке и уборке лесных насаждений, горельников, рубке погибших и поврежденных лесных насаждениях в следствие ветровалов и буреломов, а также в следствие засухи.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Bodytext2"/>
          <w:rFonts w:eastAsia="Calibri"/>
        </w:rPr>
        <w:t>4.2. Обеспечить контроль за соблюдением мер пожарной безопасности лицами, использующими леса, владельцами объектов, расположенных на территории лесного фонда, создания ими систем предупреждения и тушения лесных пожаров на арендованных лесных участках, запасов ГСМ и укомплектованностью средствами пожаротушения за счет собственных средств.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Bodytext2"/>
          <w:rFonts w:eastAsia="Calibri"/>
        </w:rPr>
        <w:t>4.3. Организовать патрулирование наиболее пожароопасных участков возникновения лесных пожаров.</w:t>
      </w:r>
    </w:p>
    <w:p>
      <w:pPr>
        <w:pStyle w:val="Normal"/>
        <w:spacing w:lineRule="auto" w:line="240" w:before="0" w:after="0"/>
        <w:ind w:firstLine="851"/>
        <w:rPr>
          <w:rStyle w:val="Bodytext2"/>
          <w:rFonts w:eastAsia="Calibri"/>
        </w:rPr>
      </w:pPr>
      <w:r>
        <w:rPr>
          <w:rStyle w:val="Bodytext2"/>
          <w:rFonts w:eastAsia="Calibri"/>
        </w:rPr>
        <w:t>5. Администрации Малмыжского района, Вятскополянского РЭС, ДУ-23, ВЛПУМГ, ЛПДС «Лазарево»</w:t>
      </w:r>
      <w:r>
        <w:rPr/>
        <w:t xml:space="preserve"> рекомендовать </w:t>
      </w:r>
      <w:r>
        <w:rPr>
          <w:rStyle w:val="Bodytext2"/>
          <w:rFonts w:eastAsia="Calibri"/>
        </w:rPr>
        <w:t>обеспечить контроль за осуществлением противопожарных мероприятий в полосах отвода автомобильных дорог, линий электропередач и связи, магистральных нефте- и газопроводов в подготовительный сезон и в течение пожароопасного сезона и соответствием данных земель требованиям пожарной безопасности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Style w:val="Bodytext2"/>
          <w:rFonts w:eastAsia="Calibri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 xml:space="preserve">6. </w:t>
      </w:r>
      <w:r>
        <w:rPr>
          <w:rStyle w:val="Bodytext2"/>
          <w:rFonts w:eastAsia="Calibri"/>
        </w:rPr>
        <w:t>Разместить настоящее постановление в информационно-телекоммуникационной сеть «Интернет» на официальном сайте  Малмыж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 xml:space="preserve">7. </w:t>
      </w:r>
      <w:r>
        <w:rPr>
          <w:rFonts w:eastAsia="Times New Roman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pacing w:before="0" w:after="0"/>
        <w:rPr/>
      </w:pPr>
      <w:r>
        <w:rPr/>
        <w:t>И.о. главы Малмыжского района                                                      И.Д. Сырцов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5:00Z</dcterms:created>
  <dc:creator>Chernyshev</dc:creator>
  <dc:description/>
  <cp:keywords/>
  <dc:language>en-US</dc:language>
  <cp:lastModifiedBy>03</cp:lastModifiedBy>
  <cp:lastPrinted>2024-04-24T09:59:00Z</cp:lastPrinted>
  <dcterms:modified xsi:type="dcterms:W3CDTF">2024-04-24T14:02:00Z</dcterms:modified>
  <cp:revision>7</cp:revision>
  <dc:subject/>
  <dc:title/>
</cp:coreProperties>
</file>