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рассмотрения обращений граждан в администрации Малмыжского района за второй квартал 202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упило 24 письменных обращения граждан, из них: через вышестоящие и другие органы поступило 18 обращения, непосредственно в администрацию района - 6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По вопросам: </w:t>
      </w:r>
      <w:r>
        <w:rPr>
          <w:szCs w:val="28"/>
        </w:rPr>
        <w:t>социальная защита – 4, земельные вопросы – 3, дороги – 12, деятельность органов местного самоуправления – 1, ЖКХ – 4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Все обращения по сроку исполнения рассмотре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9:00Z</dcterms:created>
  <dc:creator>Manson</dc:creator>
  <dc:description/>
  <cp:keywords/>
  <dc:language>en-US</dc:language>
  <cp:lastModifiedBy>Manson</cp:lastModifiedBy>
  <cp:lastPrinted>2023-10-02T11:02:00Z</cp:lastPrinted>
  <dcterms:modified xsi:type="dcterms:W3CDTF">2024-07-01T05:30:00Z</dcterms:modified>
  <cp:revision>4</cp:revision>
  <dc:subject/>
  <dc:title>Информация о работе администрации Малмыжского района с обращениями граждан</dc:title>
</cp:coreProperties>
</file>