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третий квартал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22 письменных обращения граждан, из них: через вышестоящие и другие органы поступило 16 обращения, непосредственно в администрацию района - 6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По вопросам: </w:t>
      </w:r>
      <w:r>
        <w:rPr>
          <w:szCs w:val="28"/>
        </w:rPr>
        <w:t>социальная защита – 3, образование – 5, дороги – 5, ТКО – 1, ЖКХ – 7, транспорт - 1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по сроку исполнения рассмотр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4:00Z</dcterms:created>
  <dc:creator>Manson</dc:creator>
  <dc:description/>
  <cp:keywords/>
  <dc:language>en-US</dc:language>
  <cp:lastModifiedBy>Manson</cp:lastModifiedBy>
  <cp:lastPrinted>2023-10-02T11:02:00Z</cp:lastPrinted>
  <dcterms:modified xsi:type="dcterms:W3CDTF">2024-09-30T06:50:00Z</dcterms:modified>
  <cp:revision>4</cp:revision>
  <dc:subject/>
  <dc:title>Информация о работе администрации Малмыжского района с обращениями граждан</dc:title>
</cp:coreProperties>
</file>