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рассмотрения обращений граждан в администрации Малмыжского района за четвертый квартал 202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ило 17 письменных обращения граждан, из них: через вышестоящие и другие органы поступило 10 обращений, непосредственно в администрацию района - 7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По вопросам: </w:t>
      </w:r>
      <w:r>
        <w:rPr>
          <w:szCs w:val="28"/>
        </w:rPr>
        <w:t>социальная защита – 8, образование – 3, дороги – 2, ЖКХ – 2, транспорт – 1, здравоохранение – 1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се обращения по сроку исполнения рассмотр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5:00Z</dcterms:created>
  <dc:creator>Manson</dc:creator>
  <dc:description/>
  <cp:keywords/>
  <dc:language>en-US</dc:language>
  <cp:lastModifiedBy>Manson</cp:lastModifiedBy>
  <cp:lastPrinted>2023-10-02T11:02:00Z</cp:lastPrinted>
  <dcterms:modified xsi:type="dcterms:W3CDTF">2024-12-27T08:07:00Z</dcterms:modified>
  <cp:revision>8</cp:revision>
  <dc:subject/>
  <dc:title>Информация о работе администрации Малмыжского района с обращениями граждан</dc:title>
</cp:coreProperties>
</file>