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contextualSpacing/>
        <w:jc w:val="both"/>
        <w:rPr/>
      </w:pPr>
      <w:r>
        <w:rPr/>
        <w:drawing>
          <wp:inline distT="0" distB="0" distL="0" distR="0">
            <wp:extent cx="2484755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Style19"/>
        <w:spacing w:before="0" w:after="0"/>
        <w:contextualSpacing/>
        <w:rPr>
          <w:b/>
          <w:b/>
        </w:rPr>
      </w:pPr>
      <w:r>
        <w:rPr>
          <w:b/>
        </w:rPr>
        <w:t>О СОБЛЮДЕНИИ ПРОТИВОПОЖАРНОГО РЕЖИМА НА ЗЕМЛЯХ СЕЛЬСКОХОЗЯЙСТВЕННОГО НАЗНАЧЕНИЯ</w:t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инистерством сельского хозяй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поднимается тема и проводятся совещания по подготовке к пожароопасному сезону в лесах в части неиспользования земель сельскохозяйственного назначения в сельскохозяйственном обороте регулируемым Федеральным зако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4.07.2002 N 101-ФЗ </w:t>
      </w:r>
      <w:r>
        <w:rPr>
          <w:rFonts w:cs="Times New Roman" w:ascii="Times New Roman" w:hAnsi="Times New Roman"/>
          <w:sz w:val="24"/>
          <w:szCs w:val="24"/>
        </w:rPr>
        <w:t xml:space="preserve"> «Об обороте земель сельскохозяйственного назнач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85 Правил противопожарного режима в Российской Федерации, утвержденные Постановлением Правительства РФ от 16.09.2020 N 1479 (далее – Правила)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прещается выжигание сухой травянистой растительности, стерни, пожнивных остатков на землях сельскохозяйственного назначения, землях запаса и землях населенных пун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ом 186 Правил установлено, что 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открытого огня и разведение костров на землях сельскохозяйственного назначения, землях запаса и землях населенных пунктов могут проводиться при условии соблюдения требований пожарной безопасности, установленных в порядк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373696/f306b192bff1b7bfabfb0e3e7d919dd9c94481ab/" \l "dst10132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риложением N 4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равил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исполнение требований законодательства предусмотрена административная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алов на песчаных почвах разрастаются щавель и хвощ, а на глинистых можно видеть большую группу других растений, которые наглядно демонстрируют, что качество почв ухудшилось. На территории, которая подвергается палам, происходит обеднение и закисление поч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-за выжигания сухой травы могут возникнуть и пожары, т.к. в отсутствии должного наблюдения и неблагоприятных погодных условий огонь легко перекинется на кустарники, деревья, или строения, примыкающие к полям, о чем должен помнить каждый гражданин Российской Федерации и бережно относится к природным богатства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652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Muted">
    <w:name w:val="muted"/>
    <w:basedOn w:val="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1440" w:right="1400" w:hanging="0"/>
      <w:jc w:val="center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9:00Z</dcterms:created>
  <dc:creator>Админ</dc:creator>
  <dc:description/>
  <dc:language>en-US</dc:language>
  <cp:lastModifiedBy>Сырова А. Юлия</cp:lastModifiedBy>
  <cp:lastPrinted>2023-04-07T08:23:00Z</cp:lastPrinted>
  <dcterms:modified xsi:type="dcterms:W3CDTF">2024-02-27T13:19:00Z</dcterms:modified>
  <cp:revision>2</cp:revision>
  <dc:subject/>
  <dc:title/>
</cp:coreProperties>
</file>