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о рекультивации зем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03575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ростое занятие сельскохозяйственной деятельностью редко бывает настолько разрушительным, чтобы возникла необходимость в проведении столь серьезных восстановительных мер, как рекультивация. 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</w:rPr>
        <w:t>Обычно рекультивацию проводят на землях, сильно пострадавших от промышленной или строительной деятельности человека: загрязненных токсичными веществами или разнообразным мусором, полностью или частично утративших плодородный слой почвы, получивших значительные нарушения целостности рельефа (котлованы, ямы и т.п.)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Также рекультивации, сохранению и восстановлению почв подлежат земли, в которых была нарушена естественная циркуляция поверхностных и грунтовых вод. На них искусственно восстанавливаются естественные направления движения воды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Рекультивация осуществляется в два этапа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     </w:t>
      </w:r>
      <w:r>
        <w:rPr>
          <w:bCs/>
          <w:color w:val="000000"/>
        </w:rPr>
        <w:t>Комплекс технических мероприятий.</w:t>
      </w:r>
      <w:r>
        <w:rPr>
          <w:color w:val="000000"/>
        </w:rPr>
        <w:t> На этом этапе восстанавливается природный рельеф местности. Например, при захламлении земельного участка удаляется весь мусор, а также загрязненные слои почвы. В случае необходимости укладывается новый верхний слой плодородной земли, строятся дренажные или наоборот оросительные системы, укрепляются склоны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bCs/>
          <w:color w:val="000000"/>
        </w:rPr>
        <w:t>Биологическая культивация.</w:t>
      </w:r>
      <w:r>
        <w:rPr>
          <w:color w:val="000000"/>
        </w:rPr>
        <w:t> На втором этапе проводятся мероприятия, направленные непосредственно на улучшение плодородных характеристик почвы. В частности проводится биологическая очистка, вносятся удобрения, участок засаживают многолетними травами. Проводятся другие агротехнические мероприятия по сохранению почвы и ее восстановлению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/>
        <w:t>Постановлением Правительства РФ от 10.07.2018 N 800 "О проведении рекультивации и консервации земель" утверждены Правила проведения рекультивации и консервации земель, которые вступили в силу с 20.07.2018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/>
        <w:t>В соответствии с п. 24 данного постановления утвержденный проект рекультивации земель, проект консервации должен быть направлен в Федеральную службу по ветеринарному и фитосанитарному надзору (территориальное управление), в случае проведения рекультивации, консервации в отношении земель сельскохозяйственного назначения, оборот которых регулируется Федеральным законом «Об обороте земель сельскохозяйственного назначения».</w:t>
      </w:r>
    </w:p>
    <w:sectPr>
      <w:type w:val="nextPage"/>
      <w:pgSz w:w="11906" w:h="16838"/>
      <w:pgMar w:left="1134" w:right="65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Muted">
    <w:name w:val="mu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440" w:right="1400" w:hanging="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2:00Z</dcterms:created>
  <dc:creator>Админ</dc:creator>
  <dc:description/>
  <dc:language>en-US</dc:language>
  <cp:lastModifiedBy>Марина В. Корнева</cp:lastModifiedBy>
  <cp:lastPrinted>2013-02-25T16:16:00Z</cp:lastPrinted>
  <dcterms:modified xsi:type="dcterms:W3CDTF">2022-06-16T11:02:00Z</dcterms:modified>
  <cp:revision>2</cp:revision>
  <dc:subject/>
  <dc:title/>
</cp:coreProperties>
</file>