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сти, учитываемых в реестре имущества муниципального образования Каксинвайского сельского поселения Малмыжского района Кировской области на 01.07.2024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658"/>
        <w:gridCol w:w="1134"/>
        <w:gridCol w:w="12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ое Кошкино ул.Ново-кошкин-ская д.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-нвай ул.Шко-льная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-синвай ул.Шко-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-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2.03.2014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.07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23.07.2008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№ 2  (скважина №6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1  (Скважина №5203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   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-ная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13 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5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8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 д.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Шабанка ул.Така-шурск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2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с-кая д. 25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-ская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38 от 26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-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6 от 22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 по ул. Школьная,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-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, д.Новый Малмыж, д.Большая Шабан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урл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ксин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Бур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64" w:hRule="atLeast"/>
        </w:trPr>
        <w:tc>
          <w:tcPr>
            <w:tcW w:w="14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463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чень объектов движимого имущества, учитываемых в реестре имущества муниципального образования Каксинвайского сельского поселения на 01.07.202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nsPlusNormal"/>
              <w:widowControl/>
              <w:ind w:right="175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689"/>
              <w:gridCol w:w="1123"/>
              <w:gridCol w:w="1477"/>
              <w:gridCol w:w="1517"/>
              <w:gridCol w:w="1686"/>
              <w:gridCol w:w="2725"/>
              <w:gridCol w:w="2239"/>
              <w:gridCol w:w="2071"/>
            </w:tblGrid>
            <w:tr>
              <w:trPr>
                <w:trHeight w:val="56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-ние движимого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балансовой стоимости движимого имущества и начисленной амортизации (износе),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ислен-ная амортиза-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ы возникнове-ния и прекращения права муниципальной собственности на движимое имуществ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визиты документов-оснований возникновения (прекращения) права муниципальной собственности на движимое имуществ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правообладателе муниципального движимого имуществ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отношении муниципального движимого имущества ограничениях (обременениях)  с указанием основания и  даты их возникновения и прекращ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ГАЗ 53-27 с номером Н 889 ЕК 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03.201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 администрации сельского поселения № 22 от 24.03.2014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firstLine="31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УАЗ-315195 с номером Н 996 ЕМ-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.05.2014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ановление администрации сельского поселения 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от 06.05.201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Каксинвайского сельского поселения Малмыжскрого района Кировской области  на 01.07.2024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350401: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назначе-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1:00Z</dcterms:created>
  <dc:creator>Владелец</dc:creator>
  <dc:description/>
  <cp:keywords/>
  <dc:language>en-US</dc:language>
  <cp:lastModifiedBy>Альбина</cp:lastModifiedBy>
  <cp:lastPrinted>2024-03-26T12:32:00Z</cp:lastPrinted>
  <dcterms:modified xsi:type="dcterms:W3CDTF">2024-07-0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