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99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еречень объектов недвижимости, учитываемых в реестре имущества муниципального образования Каксинвайского сельского поселения Малмыжского района Кировской области на 01.10.2024</w:t>
      </w:r>
    </w:p>
    <w:tbl>
      <w:tblPr>
        <w:tblW w:w="1463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00"/>
        <w:gridCol w:w="1275"/>
        <w:gridCol w:w="885"/>
        <w:gridCol w:w="842"/>
        <w:gridCol w:w="727"/>
        <w:gridCol w:w="1220"/>
        <w:gridCol w:w="953"/>
        <w:gridCol w:w="1377"/>
        <w:gridCol w:w="1187"/>
        <w:gridCol w:w="1658"/>
        <w:gridCol w:w="1134"/>
        <w:gridCol w:w="12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объекта и его 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рес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дастровый ном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ая протяженность  (км) или площадь (кв.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Год ввода в эксплуата-ц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ведения о балансовой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тоимости недвижимого имущества 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численная амортиз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едения о кадастровой стоимости недвижим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квизиты документов  оснований возникновения (прекращения) права муниципальной собственности на недвижимое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едения о правообладате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граничение их использования и обременения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бывшей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.Новое Кошкино ул.Ново-кошкин-ская д.28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409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409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-нвай ул.Шко-льная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4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6853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6853-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-синвай ул.Шко-льная д.31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201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94,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6582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6582-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5129-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сельского 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 ул.Зареч-ная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0102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3,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9698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9698-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10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сельской администра-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Цент-ральная д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7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1614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1614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9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9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6.кв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9100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9100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1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3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3386-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3386-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7243-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7243-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7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2616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2616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дноквартир-ны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л.Школь-ная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0640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0640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дноквартир-ный 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Центра-льная д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4839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4839-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Центра-льная д.26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Центра-льная д.26 кв.2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721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721-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10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Закон Кировской области от 08.10.2007         № 174-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.Каксин-вай ул. Школь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8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.03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2.03.2014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амятник-стел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.Каксин-вай ул.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0"/>
                <w:szCs w:val="20"/>
                <w:lang w:eastAsia="hi-IN" w:bidi="hi-IN"/>
              </w:rPr>
              <w:t>1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0"/>
                <w:szCs w:val="20"/>
                <w:lang w:eastAsia="hi-IN" w:bidi="hi-IN"/>
              </w:rPr>
              <w:t>23.07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23.07.2008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кважина №60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кважина №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ружение  № 2  (скважина №62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0301: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80 м глу-б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8896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кважина №63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ружение №1  (Скважина №5203 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201:45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09 м глу-би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260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260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9315,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1.01.20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01.0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кважина №4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539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539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 1    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шко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 Новый Малмыж ул.Зареч-ная здание №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0301: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64,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1228-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.12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, ул.Школь-ная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7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7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3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Моло-дежная, д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13 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 ул.Нов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6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 15 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Моло-деж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4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 8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 ул.Нижняя д. 14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кт приема-передачи № 32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 ул.Новая, д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кт приема-передачи № 31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Шабанка ул.Така-шурск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5.06.20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 29  от 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сокский лесоучас-ток ул.Носокс-кая д. 25 кв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1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11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сокский лесоучас-ток ул.Носок-ская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4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63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636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.11.2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аспоряжение Правительства Кировской области № 517 от 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дание колхоза «Побед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 ул.Цент-ральная д.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6.11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38 от 26.1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извод-ственное здание (пожарная охран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-вай у.Заречная д.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2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2.10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6 от 22.10.2013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6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5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амятник погибшим воинам в Великой отечественной войне 1941-1945 г.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.Новый Коку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08.09.20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08.09.2014 №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.Каксинвай  по ул. Школьная, Молодеж-на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3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79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7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9.01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№ 1 от 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одопровод-ная сеть 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.Новый Кокуй, д.Новый Малмыж, д.Большая Шабанк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,2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4,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одопровод-ная се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20 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3.03.202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 приема-передачи от 13.03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2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Остановочный павильо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2.05.201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 от 12.05.2017 №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дминистрация сельского поселения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втомобиль-ные дорог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.Каксинва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8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втомобиль-ные дорог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Канама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втомобиль-ные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.Курло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Каксин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Бурт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Мал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3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сокский лесо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-8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-8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4 км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Коку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0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ый Малмы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,5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-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9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втомобиль-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7 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-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Данные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1.07.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шение сельской Думы от 11.07.2013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564" w:hRule="atLeast"/>
        </w:trPr>
        <w:tc>
          <w:tcPr>
            <w:tcW w:w="14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  <w:tbl>
            <w:tblPr>
              <w:tblW w:w="14633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3"/>
            </w:tblGrid>
            <w:tr>
              <w:trPr/>
              <w:tc>
                <w:tcPr>
                  <w:tcW w:w="14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lineRule="auto" w:line="240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8"/>
                      <w:szCs w:val="28"/>
                    </w:rPr>
                    <w:t>Перечень объектов движимого имущества, учитываемых в реестре имущества муниципального образования Каксинвайского сельского поселения на 01.10.202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ConsPlusNormal"/>
              <w:widowControl/>
              <w:ind w:right="175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689"/>
              <w:gridCol w:w="1123"/>
              <w:gridCol w:w="1477"/>
              <w:gridCol w:w="1517"/>
              <w:gridCol w:w="1686"/>
              <w:gridCol w:w="2725"/>
              <w:gridCol w:w="2239"/>
              <w:gridCol w:w="2071"/>
            </w:tblGrid>
            <w:tr>
              <w:trPr>
                <w:trHeight w:val="56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 xml:space="preserve">№  №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Наименова-ние движимого имуществ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Год ввода в эксплуатацию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;Times New Roman PSMT" w:hAnsi="Times New Roman;Times New Roman PSMT" w:cs="Times New Roman;Times New Roman PSMT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</w:rPr>
                    <w:t>Сведения о балансовой стоимости движимого имущества и начисленной амортизации (износе),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Начислен-ная амортиза-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Даты возникнове-ния и прекращения права муниципальной собственности на движимое имущество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Реквизиты документов-оснований возникновения (прекращения) права муниципальной собственности на движимое имущество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Сведения о правообладателе муниципального движимого имуществ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 PSMT" w:hAnsi="Times New Roman;Times New Roman PSMT" w:cs="Times New Roman;Times New Roman PSMT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</w:rPr>
                    <w:t>Сведения об установленных в отношении муниципального движимого имущества ограничениях (обременениях)  с указанием основания и  даты их возникновения и прекращени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firstLine="72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175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92.1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Автомобиль ГАЗ 53-27 с номером Н 889 ЕК 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107825-7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24.03.2014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Times New Roman;Times New Roman PSMT" w:hAnsi="Times New Roman;Times New Roman PSMT" w:cs="Times New Roman;Times New Roman PSMT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</w:rPr>
                    <w:t xml:space="preserve">Постановление администрации сельского поселения № 22 от 24.03.2014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ind w:firstLine="3190"/>
                    <w:jc w:val="both"/>
                    <w:rPr>
                      <w:rFonts w:ascii="Times New Roman;Times New Roman PSMT" w:hAnsi="Times New Roman;Times New Roman PSMT" w:cs="Times New Roman;Times New Roman PSMT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22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Автомобиль УАЗ-315195 с номером Н 996 ЕМ-4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06.05.2014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firstLine="72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 xml:space="preserve">Постановление администрации сельского поселения </w:t>
                  </w:r>
                </w:p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32 от 06.05.2014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40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  <w:t>Администрация Каксинвайского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right="175" w:hanging="0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22"/>
                      <w:szCs w:val="22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right="17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"/>
              <w:widowControl/>
              <w:ind w:right="175"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еречень земельных участков, учитываемых в реестре имущества муниципального образования Каксинвайского сельского поселения Малмыжскрого района Кировской области  на 01.10.2024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емельный участок под кл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 ул.Заречная д.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0102:2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6252-0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6252-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под СДК с.Каксинва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вай ул. Школь-ная д.33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201:2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15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344-5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3344-5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под кладбище д.Аг-Ю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Аг-Ю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101:16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12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806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80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под кладбище д.Новое Кош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Новое Кошки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701: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62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4788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44788-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тсутствуют</w:t>
            </w:r>
          </w:p>
        </w:tc>
      </w:tr>
      <w:tr>
        <w:trPr>
          <w:trHeight w:val="1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под кладбище с.Каксинв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.Каксинв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00000: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20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99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9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емельный участок под кладбище д.Большая Ша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Большая Шаба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350401: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970 кв.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5055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345055-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18.10.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0 от 18.10.2023, 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/х назначе-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00000:3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4000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0857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0857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.Малая Шабанка ул.Верхняя д.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:17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0201:23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23 кв.м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9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9700-0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59700-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>27.12.20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становление администрации сельского поселения № 49 от 27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widowControl/>
        <w:ind w:right="175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6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;Times New Roman PSMT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5:00Z</dcterms:created>
  <dc:creator>Владелец</dc:creator>
  <dc:description/>
  <dc:language>en-US</dc:language>
  <cp:lastModifiedBy>Альбина</cp:lastModifiedBy>
  <cp:lastPrinted>2024-03-26T12:32:00Z</cp:lastPrinted>
  <dcterms:modified xsi:type="dcterms:W3CDTF">2024-10-2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02E8ED144D07A6FD9F81E9310001_12</vt:lpwstr>
  </property>
  <property fmtid="{D5CDD505-2E9C-101B-9397-08002B2CF9AE}" pid="3" name="KSOProductBuildVer">
    <vt:lpwstr>1049-12.2.0.13489</vt:lpwstr>
  </property>
</Properties>
</file>