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недвижимости, учитываемых в реестре имущества муниципального образования Каксинвайского сельского поселения Малмыжского района Кировской области на 01.04.2024</w:t>
      </w:r>
    </w:p>
    <w:tbl>
      <w:tblPr>
        <w:tblW w:w="1463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0"/>
        <w:gridCol w:w="1275"/>
        <w:gridCol w:w="885"/>
        <w:gridCol w:w="842"/>
        <w:gridCol w:w="727"/>
        <w:gridCol w:w="1220"/>
        <w:gridCol w:w="953"/>
        <w:gridCol w:w="1377"/>
        <w:gridCol w:w="1187"/>
        <w:gridCol w:w="1658"/>
        <w:gridCol w:w="1134"/>
        <w:gridCol w:w="122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 его 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 (км) или площадь (кв.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вода в эксплуата-ц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и недвижимого имущ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 не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их использования и обременения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бывшей началь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ое Кошкино ул.Ново-кошкин-ская д.28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й администра-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-нвай ул.Шко-льная д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-синвай ул.Шко-льная д.31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582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29-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кл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Зареч-ная д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02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98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8-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й администра-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-ральная д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14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6.кв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00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86-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3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16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л.Школь-ная д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0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вартир-ный 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9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2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ра-льная д.26 кв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-вай ул. Шко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2.03.2014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-вай ул.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.07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23.07.2008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0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 № 2  (скважина №62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01: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м глу-б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6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63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№1  (Скважина №5203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45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 м глу-би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315,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01.0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4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     от 13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шко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й Малмыж ул.Зареч-ная здание №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01: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8-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, ул.Школь-ная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3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-дежная, д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13  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овая,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5 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Моло-дежная, д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89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8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ижняя д. 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№ 3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Новая, д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№ 3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Шабанка ул.Така-шурская, д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29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-ток ул.Носокс-кая д. 25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Кировской области № 517 от 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-ток ул.Носок-ская д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Кировской области № 517 от 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лхоза «Побед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 ул.Цент-ральная д.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11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38 от 26.1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-ственное здание (пожарная охран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-вай у.Заречная д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0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6 от 22.10.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6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еликой отечественной войне 1941-1945 г.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ый Коку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9.20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08.09.2014 №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-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 по ул. Школьная,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1.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№ 1 от 0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-ная се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овый Кокуй, д.Новый Малмыж, д.Большая Шабан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.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 от 12.05.2017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-ная се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3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2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очный павильон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.201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 от 12.05.2017 №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1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ксинва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нам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-ные дор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Курло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ксинш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Бурт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е Кошкин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кский лесо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г-Ю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564" w:hRule="atLeast"/>
        </w:trPr>
        <w:tc>
          <w:tcPr>
            <w:tcW w:w="146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14633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3"/>
            </w:tblGrid>
            <w:tr>
              <w:trPr/>
              <w:tc>
                <w:tcPr>
                  <w:tcW w:w="14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речень объектов движимого имущества, учитываемых в реестре имущества муниципального образования Каксинвайского сельского поселения на 01.04.202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ConsPlusNormal"/>
              <w:widowControl/>
              <w:ind w:right="175" w:hanging="0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1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1689"/>
              <w:gridCol w:w="1123"/>
              <w:gridCol w:w="1477"/>
              <w:gridCol w:w="1517"/>
              <w:gridCol w:w="1686"/>
              <w:gridCol w:w="2725"/>
              <w:gridCol w:w="2239"/>
              <w:gridCol w:w="2071"/>
            </w:tblGrid>
            <w:tr>
              <w:trPr>
                <w:trHeight w:val="569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 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-ние движимого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ввода в эксплуатац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балансовой стоимости движимого имущества и начисленной амортизации (износе), руб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числен-ная амортиза-ц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ты возникнове-ния и прекращения права муниципальной собственности на движимое имущество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визиты документов-оснований возникновения (прекращения) права муниципальной собственности на движимое имущество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едения о правообладателе муниципального движимого имуществ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б установленных в отношении муниципального движимого имущества ограничениях (обременениях)  с указанием основания и  даты их возникновения и прекращени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2.1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мобиль ГАЗ 53-27 с номером Н 889 ЕК 4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8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7825-7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7825-78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.03.2014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новление администрации сельского поселения № 22 от 24.03.2014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firstLine="31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Каксинвайского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.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мобиль УАЗ-315195 с номером Н 996 ЕМ-4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.05.2014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становление администрации сельского поселения 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 от 06.05.2014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Каксинвайского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right="17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земельных участков, учитываемых в реестре имущества муниципального образования Каксинвайского сельского поселения Малмыжскрого района Кировской области  на 01.04.2024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клу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 ул.Заречная д.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02:2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2-0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52-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ДК с.Каксинва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 ул. Школь-ная д.33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2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4-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44-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 выписка из Е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Аг-Ю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г-Ю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01:16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Новое Ко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е Кошк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01: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8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788-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с.Каксинв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ксинв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: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кладбище д.Большая Ша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350401: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55-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055-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х назначе-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:3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57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7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2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9 от 27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ая Шабанка ул.Верхняя д.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1:23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-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00-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2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№ 49 от 27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9:00Z</dcterms:created>
  <dc:creator>Владелец</dc:creator>
  <dc:description/>
  <dc:language>en-US</dc:language>
  <cp:lastModifiedBy>Альбина</cp:lastModifiedBy>
  <cp:lastPrinted>2024-03-26T12:32:00Z</cp:lastPrinted>
  <dcterms:modified xsi:type="dcterms:W3CDTF">2024-05-1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489</vt:lpwstr>
  </property>
</Properties>
</file>