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риложение № 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объектов недвижимости, учитываемых в реестре имущества муниципального образования Преображенское сельское поселение Малмыжского района Кировской области на 01.10.2024</w:t>
      </w:r>
    </w:p>
    <w:tbl>
      <w:tblPr>
        <w:tblW w:w="146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3"/>
      </w:tblGrid>
      <w:tr>
        <w:trPr/>
        <w:tc>
          <w:tcPr>
            <w:tcW w:w="146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tbl>
            <w:tblPr>
              <w:tblW w:w="1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142"/>
              <w:gridCol w:w="2410"/>
              <w:gridCol w:w="992"/>
              <w:gridCol w:w="2693"/>
              <w:gridCol w:w="1276"/>
              <w:gridCol w:w="1288"/>
              <w:gridCol w:w="180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Реестровый номер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Этажность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граничение их использования и обременения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Преображенка, ул. Шахтерская, д.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96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Здание сельской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9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Памятник, увековечивающий память при защите Отечества в годы Великой Отечественной вой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3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Т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8,4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4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Преображен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5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Новый Шугур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,3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3170006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Д. Нос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Автомобильная доро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,5 км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132486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175" w:firstLine="72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043.2pt;mso-position-vertical-relative:text;margin-left:89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right="175" w:firstLine="72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риложение № 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объектов движимого имущества, учитываемых в реестре имущества муниципального образования Преображенское сельское поселение Малмыжского района Кировской области на 01.10</w:t>
      </w:r>
      <w:r>
        <w:rPr/>
        <w:t>.2024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58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естровый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сутству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риложение № 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земельных участков, учитываемых в реестре имущества муниципального образования Преображенское сельское поселение Малмыжского района Кировской области на 01.10.2024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2:00Z</dcterms:created>
  <dc:creator>Владелец</dc:creator>
  <dc:description/>
  <dc:language>en-US</dc:language>
  <cp:lastModifiedBy>Альбина</cp:lastModifiedBy>
  <cp:lastPrinted>2024-05-16T07:51:00Z</cp:lastPrinted>
  <dcterms:modified xsi:type="dcterms:W3CDTF">2024-10-2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306</vt:lpwstr>
  </property>
</Properties>
</file>