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учитываемых в реестре имущества муниципального образования Преображенское сельское поселение Малмыжского района Кировской области на 01.04.2024</w:t>
      </w:r>
    </w:p>
    <w:tbl>
      <w:tblPr>
        <w:tblW w:w="146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42"/>
              <w:gridCol w:w="2410"/>
              <w:gridCol w:w="992"/>
              <w:gridCol w:w="2693"/>
              <w:gridCol w:w="1276"/>
              <w:gridCol w:w="1288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жност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е их использования и обремен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, ул. Шахтерская, д.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сельской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, увековечивающий память при защите Отечества в годы Великой Отечественной вой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Т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вый Шугу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с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175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175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еречень объектов движимого имущества, учитываемых в реестре имущества муниципального образования Преображенское сельское поселение Малмыжского района Кировской области на 01.04.202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8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учитываемых в реестре имущества муниципального образования Преображенское сельское поселение Малмыжского района Кировской области на 01.04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0:00Z</dcterms:created>
  <dc:creator>Владелец</dc:creator>
  <dc:description/>
  <dc:language>en-US</dc:language>
  <cp:lastModifiedBy>Альбина</cp:lastModifiedBy>
  <cp:lastPrinted>2024-05-16T07:51:00Z</cp:lastPrinted>
  <dcterms:modified xsi:type="dcterms:W3CDTF">2024-05-1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