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бъектов недвижимости, учитываемых в реестре имущест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альников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 xml:space="preserve">на 01.04.2024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134"/>
        <w:gridCol w:w="142"/>
        <w:gridCol w:w="94"/>
        <w:gridCol w:w="1182"/>
        <w:gridCol w:w="1417"/>
        <w:gridCol w:w="94"/>
        <w:gridCol w:w="3308"/>
        <w:gridCol w:w="94"/>
      </w:tblGrid>
      <w:tr>
        <w:trPr>
          <w:trHeight w:val="2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льники , ул.Центральная д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ез ул.Зеленая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,</w:t>
              <w:br/>
              <w:t xml:space="preserve">  ул. Механ изаторов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7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ывшего детского 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 д.22кв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 ,ул. Молодежная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 ,ул.Молодежн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 ул.Заречная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льники, ул.Центральна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ья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вов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тын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кшин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7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ре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еречень объектов движимого имущества, учитываемых в реестре имущества муниципального образования Ральниковское сельское поселение Малмыжского района на 01.04.2024</w:t>
            </w:r>
          </w:p>
          <w:tbl>
            <w:tblPr>
              <w:tblW w:w="147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4819"/>
              <w:gridCol w:w="1843"/>
              <w:gridCol w:w="3402"/>
            </w:tblGrid>
            <w:tr>
              <w:trPr>
                <w:trHeight w:val="2136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</w:t>
                    <w:br/>
                    <w:t>движимого имуществ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естровый ном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од ввода в эксплуатацию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граничение их использования и обременения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втопавильон в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130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IL-ON A 7100-451 WH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.07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ФУ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H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LaserJet 135W (4ZB83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4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 LG Flatron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.01.200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Пукшинерь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с. Ральники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с. Ральники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топомпа в сборе д. Марьял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ензиновый генератор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2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8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ьютер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IT - ONit Box E 3240-410 intel pentium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.07.201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жарная сигнализация в сборе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000000000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0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рактор МТЗ 80-л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.07.20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цеп 2ПТС-4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.07.20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рактор  бульдозер ДТ\З- 42 -75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50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.02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укоход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орк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усе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чели одинарные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чалка-балансир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ейф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60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12.20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нтер HP Laser Jet M 104 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.04.20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бор KIT MT3020W питание5V-2A встроенный аккумулятор,часы,будильник, радио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40000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.06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е световой короб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101340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аршрутизатор Keeneetic 4G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4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аскетбольная стойка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3110136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.07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втопавильон в д. Порез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33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.01.20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нтер HP LaserJet 107a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.12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ресло компьютерное Престиж черный С-1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.11.20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АЗ-66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.01.202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дем 4G HUAWEI E3372H-320 3G/4G LTE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Антенна стационарная AGATA MIMO 2x2 для 3G/4G USB-модема 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ТЭК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3-000000000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.02.20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240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анные отсутствую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емельных участков, учитываемых в реестре имущества муниципального образования Ральниковское сельское поселение Малмыжского района Кировской области на 01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Ральники ул.Центральн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2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Порез ул.Зеленая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1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 д. Пукшинерь ул.Механизаторов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301:150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85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75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, общая долевая собственность. Земельная д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3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5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401:1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201: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201: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8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301: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9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1: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1: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3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1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1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е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шинерь ул.Механизаторов д.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5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301:1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рез ул.Зеленая д.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6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2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е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7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502:3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2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общая долевая собственность. Земельная 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8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39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5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87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43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6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390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47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 кв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6:00Z</dcterms:created>
  <dc:creator>Владелец</dc:creator>
  <dc:description/>
  <dc:language>en-US</dc:language>
  <cp:lastModifiedBy>Альбина</cp:lastModifiedBy>
  <cp:lastPrinted>2024-03-14T10:44:00Z</cp:lastPrinted>
  <dcterms:modified xsi:type="dcterms:W3CDTF">2024-05-20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