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учитываемых в реестре имущест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альник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 xml:space="preserve">на 01.07.2024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134"/>
        <w:gridCol w:w="142"/>
        <w:gridCol w:w="94"/>
        <w:gridCol w:w="1182"/>
        <w:gridCol w:w="1417"/>
        <w:gridCol w:w="94"/>
        <w:gridCol w:w="3308"/>
        <w:gridCol w:w="94"/>
      </w:tblGrid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 , ул.Центральная д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,</w:t>
              <w:br/>
              <w:t xml:space="preserve">  ул. Механ 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вшего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 д.22к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 Молодежная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Молодежн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Заречная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Центральна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ь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в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ты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кши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речень объектов движимого имущества, учитываемых в реестре имущества муниципального образования Ральниковское сельское поселение Малмыжского района на 01.07.2024</w:t>
            </w:r>
          </w:p>
          <w:tbl>
            <w:tblPr>
              <w:tblW w:w="14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819"/>
              <w:gridCol w:w="1843"/>
              <w:gridCol w:w="3402"/>
            </w:tblGrid>
            <w:tr>
              <w:trPr>
                <w:trHeight w:val="2136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  <w:br/>
                    <w:t>движимого имуще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естровый ном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аничение их использования и обременени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3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L-ON A 7100-451 W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.07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ФУ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LaserJet 135W (4ZB83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 LG Flatron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.01.200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укшинерь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Марья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нзиновый генерато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8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T - ONit Box E 3240-410 intel pentium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.07.20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жарная сигнализация в сбор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00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0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МТЗ 80-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цеп 2ПТС-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 бульдозер ДТ\З- 42 -7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02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коход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р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с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ели одинарны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алка-баланси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ейф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 Jet M 104 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.04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KIT MT3020W питание5V-2A встроенный аккумулятор,часы,будильник, радио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.06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 световой короб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10134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ршрутизатор Keeneetic 4G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аскетбольная стой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3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01.20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Jet 107a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12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сло компьютерное Престиж черный С-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АЗ-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.01.202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дем 4G HUAWEI E3372H-320 3G/4G LTE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Антенна стационарная AGATA MIMO 2x2 для 3G/4G USB-модема 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ТЭ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Ральниковское сельское поселение Малмыжского района Кировской области на 01.07.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Ральники ул.Центральн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2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 д. Пукшинерь ул.Механ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50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5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5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.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401: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301: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е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ул.Механизаторов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ул.Зеленая д.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2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3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5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7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39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4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Владелец</dc:creator>
  <dc:description/>
  <dc:language>en-US</dc:language>
  <cp:lastModifiedBy>Альбина</cp:lastModifiedBy>
  <cp:lastPrinted>2024-03-14T10:44:00Z</cp:lastPrinted>
  <dcterms:modified xsi:type="dcterms:W3CDTF">2024-07-0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