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 объектов недвижимости, учитываемых в реестре имущества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таротушкинское сельское поселение Малмыжского района Кировской области </w:t>
      </w:r>
    </w:p>
    <w:p>
      <w:pPr>
        <w:pStyle w:val="Normal"/>
        <w:jc w:val="center"/>
        <w:rPr/>
      </w:pPr>
      <w:r>
        <w:rPr>
          <w:sz w:val="28"/>
        </w:rPr>
        <w:t xml:space="preserve">на 01.07.2024г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630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559"/>
        <w:gridCol w:w="1276"/>
        <w:gridCol w:w="1701"/>
        <w:gridCol w:w="708"/>
        <w:gridCol w:w="1418"/>
        <w:gridCol w:w="1134"/>
        <w:gridCol w:w="142"/>
        <w:gridCol w:w="992"/>
        <w:gridCol w:w="1276"/>
        <w:gridCol w:w="1134"/>
        <w:gridCol w:w="141"/>
        <w:gridCol w:w="1134"/>
        <w:gridCol w:w="1559"/>
      </w:tblGrid>
      <w:tr>
        <w:trPr>
          <w:trHeight w:val="29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балансово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и недвижимого имущест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ная аморт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кадастровой стоимости недвижимого имуще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документов  оснований возникновения (прекращения) права муниципальной собственности на недвижимое имуще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е их использования  и обременения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 квартирны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Старая Тушка ул. Советская 42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12,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12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ельской Думы от 09.10.2008 № 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7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  квартирны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тарая Тушка ул. Советская 42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12,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12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ельской Думы от 09.10.2008 № 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тарого сельского 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Старая Тушка ул. Советская, 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13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ельской Думы от 09.10.2008 № 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19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Дома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тарая Тушка ул. Советская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17:520601:1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388,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735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333,6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.10.200805.08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ельской Думы от 09.10.2008 № 36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видетельство о государственной регистрации пр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ельского клу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инерь ул. Центральная, 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17:520202:1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285,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85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837,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ельской Думы от 09.10.2008 № 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тарого клу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тарая Тушка ул. Набережная,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905,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ельской Думы от 09.10.2008 № 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няя кладов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Старая Тушка ул. Советская,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9,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9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ельской Думы от 09.10.2008 № 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 начальной школы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ерескоки ул. Большая,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38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3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ередачи из МО Малмыжский муниципальный район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погибшим ВОВ 1941-19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Старая Тушка ул. Советская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ельской Думы от 09.10.2008 № 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чная дорожн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. Кинерь</w:t>
            </w:r>
            <w:r>
              <w:rPr>
                <w:sz w:val="20"/>
                <w:szCs w:val="20"/>
              </w:rPr>
              <w:t xml:space="preserve"> ул. Центр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шение сельской Думы от 27.09.2010 № 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ая дорожн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ре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ельской Думы от 27.09.2010 № 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чная дорожн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09.20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ельской Думы от 27.09.2010 № 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чная дорожн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д. Перескоки </w:t>
            </w:r>
            <w:r>
              <w:rPr>
                <w:sz w:val="20"/>
                <w:szCs w:val="20"/>
              </w:rPr>
              <w:t>ул. Больш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09.20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ельской Думы от 27.09.2010 № 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чная дорожн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09.20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ельской Думы от 27.09.2010 № 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чная дорожн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ло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09.20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ельской Думы от 27.09.2010 № 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8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чная дорожн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с. Старая Тушка </w:t>
            </w:r>
            <w:r>
              <w:rPr>
                <w:sz w:val="20"/>
                <w:szCs w:val="20"/>
              </w:rPr>
              <w:t>ул.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,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09.20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ельской Думы от 27.09.2010 № 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чная дорожн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де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09.20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ельской Думы от 27.09.2010 № 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чная дорожн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09.20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ельской Думы -от 27.09.2010 № 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8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чная дорожн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,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09.20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ельской Думы от 27.09.2010 № 1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чная дорожн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09.20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ельской Думы от 27.09.2010 № 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8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чная дорожн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д. Новая Тушка </w:t>
            </w:r>
            <w:r>
              <w:rPr>
                <w:sz w:val="20"/>
                <w:szCs w:val="20"/>
              </w:rPr>
              <w:t>ул.Зеле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09.20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ельской Думы от 27.09.2010 № 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чная дорожн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ад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09.20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ельской Думы от 27.09.2010 № 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чная дорожн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д. Куженерка </w:t>
            </w:r>
            <w:r>
              <w:rPr>
                <w:sz w:val="20"/>
                <w:szCs w:val="20"/>
              </w:rPr>
              <w:t xml:space="preserve"> ул. Сад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09.20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ельской Думы от 27.09.2010 № 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01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чень земельных участков, учитываемых в реестре имущества муниципального образования Старотушкинское сельское поселение Малмыжского района Кировской области на 01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стои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е их использования  и обреме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.Ф. Кировская область, Малмыжский район, Старотушки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:17:520601: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213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37 от 30.09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.Ф. Кировская область, Малмыжский район, Старотушки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3:17:520603:1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3121.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 из Е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.Ф. Кировская область, Малмыжский район, Старотушки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3:17:520202: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70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 из Е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.Ф. Кировская область, Малмыжский район, Старотушки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17:000000: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68063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80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868063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37 от 30.09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.Ф. Кировская область, Малмыжский район, Старотушки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:17:520601: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4697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37 от 30.09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.Ф. Кировская область, Малмыжский район, Старотушки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17:520701: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73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7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37 от 30.09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.Ф. Кировская область, Малмыжский район, Старотушки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3:17:520301: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876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</w:t>
            </w:r>
            <w:r>
              <w:rPr>
                <w:sz w:val="20"/>
                <w:szCs w:val="20"/>
                <w:shd w:fill="FFFFFF" w:val="clear"/>
              </w:rPr>
              <w:t>№ 18 от 22.06.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.Ф. Кировская область, Малмыжский район, Старотушки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17:520701: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№ 68 от 12.12.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.Ф. Кировская область, Малмыжский район, Старотушки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17:520701:1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8 от 12.12.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.Ф. Кировская область, Малмыжский район, Старотушки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3:17:520701:1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8 от 12.12.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.Ф. Кировская область, Малмыжский район, Старотушки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17:520701:1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06.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8 от 12.12.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объектов движимого имущества, учитываемых в реестре имущества муниципального образования Старотушкинское сельское поселение Малмыжского района Кировской области на 01.07.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5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27"/>
        <w:gridCol w:w="1276"/>
        <w:gridCol w:w="851"/>
        <w:gridCol w:w="1417"/>
        <w:gridCol w:w="1559"/>
        <w:gridCol w:w="2127"/>
        <w:gridCol w:w="1984"/>
        <w:gridCol w:w="1937"/>
        <w:gridCol w:w="226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баланс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и движимого имущества и начисленной амортизации (изно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ная амортиз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 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е их использования и обремен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310-41-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0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09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5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 28 от 15.05.200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L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272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2727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47 от 21.02.20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пьютер </w:t>
            </w:r>
            <w:r>
              <w:rPr>
                <w:sz w:val="20"/>
                <w:szCs w:val="20"/>
                <w:lang w:val="en-US"/>
              </w:rPr>
              <w:t>BE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lang w:val="en-US"/>
              </w:rPr>
              <w:t>23216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lang w:val="en-US"/>
              </w:rPr>
              <w:t>23216,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06.</w:t>
            </w:r>
            <w:r>
              <w:rPr>
                <w:sz w:val="20"/>
                <w:szCs w:val="20"/>
                <w:lang w:val="en-US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59 от 02.06.20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hpLaserJet 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 535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 535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08.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106 от 22.08.200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-сканер-копир СаnonLaserBase MF 3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9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9,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08.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 94 от 19.08.200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 Panasonic KX-FT 9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2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2,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68 от 27.10.200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Саn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9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9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34 от 16.09.200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отокоса</w:t>
            </w:r>
            <w:r>
              <w:rPr>
                <w:sz w:val="20"/>
                <w:szCs w:val="20"/>
                <w:lang w:val="en-US"/>
              </w:rPr>
              <w:t xml:space="preserve"> CARVER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.08.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83 от 31.08.20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помпа Koshin SEN-50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277,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277,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11 от 29.01.20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мный блок Pentium G620 2.6MHz/4Gb/500Gb/DVD-RW/Win 7H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16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16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.01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53 от 16.01.201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ФЦ</w:t>
            </w:r>
            <w:r>
              <w:rPr>
                <w:sz w:val="20"/>
                <w:szCs w:val="20"/>
                <w:lang w:val="en-US"/>
              </w:rPr>
              <w:t xml:space="preserve"> CANON i-Sensys MF4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4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458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741 от 03.04.201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мер цифр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022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022,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259 от 08.09.20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гафон Ат-М115А мегафон со встроенным микрофоном 10/15В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06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060,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 44 от 18.06.20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 LG TFT 18,5" Е1942С-BN black(16: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9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717 от 02.08.20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Core 3/4Gb/500Gb/DVD-RW/монитор TFT 19,5/клавиатура+мышь/Win7H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1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1457 от 16.07.201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е светильники (6*469,9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9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9,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37 от 16.04.20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помпа CHAMP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00,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35 от 27.07.20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знак 5.19.1 "Пешеходный переход" (4*175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0,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 297 от 10.08.20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знак 5.19.2 "Пешеходный переход"(4*19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8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80,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 297 от 10.08.20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знак 5.19.2 "Пешеходный переход"  (4*19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8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80,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 297 от 10.08.20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>Дорожный знак 3.1 "Въезд запрещен" (</w:t>
            </w:r>
            <w:r>
              <w:rPr>
                <w:sz w:val="18"/>
                <w:szCs w:val="20"/>
              </w:rPr>
              <w:t>4*19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22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220,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 297 от 10.08.20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ав всасыва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,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 117 от 20.09.20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помпа "РG 600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33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330,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М52 от 11.04.201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помпа "РG 600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33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330,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М52 от 11.04.201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ав всасывающий ф50мм, 4м с горл. ГР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8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80,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М52 от 11.04.201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ав напорный ф50, 20м с гор. РГ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00,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М52 от 11.04.201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ол пожарный "РС-50" (2*23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0,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М52 от 11.04.201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 всасывающий (2*39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0,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М52 от 11.04.201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копитель</w:t>
            </w:r>
            <w:r>
              <w:rPr>
                <w:sz w:val="20"/>
                <w:szCs w:val="20"/>
                <w:lang w:val="en-US"/>
              </w:rPr>
              <w:t xml:space="preserve"> SB Flash drive 8 G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130 от 25.01.201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знак 1.23   (6*114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52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52,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223 от 10.03.201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7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знак 8,2,1 (4*7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0,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223 от 10.03.201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7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знак 2,4(5*95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5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50,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223 от 10.03.201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7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знак 5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91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91,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223 от 10.03.201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5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знак 5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91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91,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223 от 10.03.201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6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знак 6,11 (2*99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0,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223 от 10.03.201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помпа Хутор МП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28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280,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фактура №1045 от 17.03.201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МФ CAN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2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800 от 10.05.201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ав напо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9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 59 от 12.07.201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для сварки ПП-труб ЛЮКС G406-RGQ20-63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327 от 20.09.201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е таймер TD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219 от 28.11.201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3444 от 24.08.201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зн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734 от 24.08.201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световой кор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932 от 17.10.201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ередачи  от 19.03.201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Лемакс АОГВ-11.6-1 газов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ЦБ-9 от 15.05.20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утер</w:t>
            </w:r>
            <w:r>
              <w:rPr>
                <w:sz w:val="20"/>
                <w:szCs w:val="20"/>
                <w:lang w:val="en-US"/>
              </w:rPr>
              <w:t xml:space="preserve"> Wi-Fi Tenda F300 802.11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796 от 25.06.20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к газовому кот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УТ-1345 от 09.11.20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знак «Населенный пунк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201 от 05.03.20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 ВВК-7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1242 от 12.10.20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334 от 31.05.202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тор напольный CENTEK CT -5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,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 УТ-32 от 12.07.202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тор напольный CENTEK CT -5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,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 УТ-32 от 12.07.202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-40 (433104) гос.№Т214КО43 З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282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282,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истерства имущественных отношений Кировской области о передаче движимого имущества из собственности Кировской области в муниципальную собственность №1847 от 13.12.2021г. Акт приема передачи объектов нефинансовых активов №00000034 от 16.12.202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АЦ-40 130 (63 Б) №С 877 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94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944,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истерства имущественных отношений Кировской области о передаче движимого имущества из собственности Кировской области в муниципальную собственность №237от 18.02.2022г. Акт приема передачи объектов нефинансовых активов №00000010 от 28.02.20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чик газа СГК G4 СИГ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ГМ-11 ОТ 12.01.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ьная сто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157 от 22.06.20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157 от 22.06.20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дская стенка с турни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157 от 22.06.20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к с гимнастическими кольц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157 от 22.06.20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157 от 22.06.20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ус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157 от 22.06.20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ли одинар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157 от 22.06.20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лка - баланс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157 от 22.06.20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оч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157 от 22.06.20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157 от 22.06.20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помпа "GP 80" чистая вода (d= 80 мм)//CHAMP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9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474 от 30.08.20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ав всасывающий ГР-80// CHAMP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423 от 12.09.20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ав напорный ГР-80 с головками // CHAMP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423 от 12.09.20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тушитель ОП - 4 (АВСЕ) зпу 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448 от 31.08.20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тушитель ОП - 4 (АВСЕ) зпу 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448 от 31.08.20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Ф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Р</w:t>
            </w:r>
            <w:r>
              <w:rPr>
                <w:sz w:val="20"/>
                <w:szCs w:val="20"/>
                <w:lang w:val="en-US"/>
              </w:rPr>
              <w:t xml:space="preserve"> Laser Jet 135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1074 от 11.10.20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знак №5.16 "Автобусная останов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1025 от 27.10.20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 ЗИЛ-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69 от 15.11.20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 офис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13 от 22.12.20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 офис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13 от 22.12.20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ка высокого давления Huter M 165-PW 70/8/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1700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108</w:t>
            </w:r>
            <w:r>
              <w:rPr>
                <w:sz w:val="20"/>
                <w:szCs w:val="20"/>
              </w:rPr>
              <w:t>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чет №УТ-875 от 10.03.2023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19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проектор EPSON EB - S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министерства имущественных отношений Кировской области №607 от 23.05.2023г.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19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к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БР-5 от 08.09.2023г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тарот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531" w:right="851" w:gutter="0" w:header="0" w:top="567" w:footer="0" w:bottom="73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5:55:00Z</dcterms:created>
  <dc:creator>Владелец</dc:creator>
  <dc:description/>
  <dc:language>en-US</dc:language>
  <cp:lastModifiedBy>Альбина</cp:lastModifiedBy>
  <cp:lastPrinted>2024-03-12T09:23:00Z</cp:lastPrinted>
  <dcterms:modified xsi:type="dcterms:W3CDTF">2024-07-03T05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