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</w:t>
      </w:r>
      <w:r>
        <w:rPr>
          <w:rStyle w:val="Style14"/>
          <w:b/>
          <w:bCs/>
          <w:sz w:val="28"/>
          <w:szCs w:val="28"/>
        </w:rPr>
        <w:t>Перечень объектов недвижимости, числящихся в реестре муниципального имущества муниципального образования «Малмыжский район» на 01.10.2024</w:t>
      </w:r>
    </w:p>
    <w:tbl>
      <w:tblPr>
        <w:tblW w:w="14372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3797"/>
        <w:gridCol w:w="1276"/>
        <w:gridCol w:w="1559"/>
        <w:gridCol w:w="1701"/>
        <w:gridCol w:w="2410"/>
        <w:gridCol w:w="3118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Наименование (адрес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Год построй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Площадь, (кв.м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Реестровый номе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Кадастровый номер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граничение их использования и обременения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дание школы, с. Аджим, ул. Советская, д. 15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8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459,64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000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020103:17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перативное управление МКОУ СОШ с. Аджим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дание детского сада, с. Аджим, ул. Советская, д. 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7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70,8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00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320101:38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перативное управление МКОУ СОШ с. Аджим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дание школы, д. Арык, ул. Школьная, д. 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8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905,9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00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330402:19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перативное управление МКОУ ООШ д. Арык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дание школа, д. Большой Сатнур, ул. Зеленая, д. 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9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302,0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002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330501:14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перативное управление МКОУ ООШ д. Большой Сатнур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дание школы, с. Большой Китяк, ул. Тишина, д. 11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7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989,7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003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340201:21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перативное управление МКОУ СОШ с. Б-Китяк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дание школы, д. Новый Кокуй, ул. Школьная, д. 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2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75,0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004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350201:10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перативное управление МКОУ ООШ д. Н-Кокуй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7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дание школы,                               с. Константиновка, пер. Школьный, д. 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9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601,3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010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390204:17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перативное управление МКОУ СОШ с. Константиновк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Помещение детского сада, с. Мари-Малмыж, ул. Школьная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081,0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0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310129:1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Аренда 56 кв.м, собственность 27,9 кв.м, остальная часть оперативное управление МКОУ ООШ с. Мари-Малмыж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9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дание школы, с. Мари-Малмыж, ул. Школьная, д. 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8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73,5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017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310129:16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перативное управление МКОУ ООШ с. Мари-Малмыж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0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дание школы, д. Мелеть, ул. Юбилейная, д. 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8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754,0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0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410401:19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1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дание котельной, д. Мелеть, ул. Юбилейная, д. 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8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55,9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019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410401:19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дание школы, с. Новая Смаиль, ул. Школьная, д. 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7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010,4 кв.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020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4204001:18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перативное управление МКОУ СОШ с. Новая Смаиль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3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дание школы, д. Удмурт Китяк, д. 5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9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71,0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02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000000:36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перативное управление МКОУ СОШ с. Новая Смаиль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4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дание школы, п. Плотбище, ул. Советская, д. 2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5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008,2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Сгорело в результате пожара. Списано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5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дание интерната, с. Ральники, ул. Школьная, 4б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7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43,0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024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460502:25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перативное управление МКОУ ООШ с. Ральники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6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дание школы, с. Ральники, ул. Школьная, д. 4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8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955,6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024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460502:21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перативное управление МКОУ ООШ с. Ральники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7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дание котельной, с. Ральники, ул. Школьная, д. 1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8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6,0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024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460502:2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перативное управление МКОУ ООШ с. Ральники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8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дание котельной, с. Савали, ул. Октябрьская, д. 7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7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0,0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02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170204:53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перативное управление МКОУ СОШ с. Савал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дание школы, с. Старый Бурец, ул. Центральная, д.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45,6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0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490102:2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перативное управление МКОУ ООШ с. Старый Бурец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0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дание школы, с. Старая Тушка, ул. Набережная, д. 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7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064,5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03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520603:2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перативное управление МКОУ ООШ с. Старая Тушка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1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дание детского сада № 5, г. Малмыжа, ул. Строителей, д. 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9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22,7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036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10107:19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перативное управление МКДОУ д/с № 5 г. Малмыж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дание № 2 детского сада № 2, г. Малмыж, ул. К-Маркса, д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24,0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03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10114:3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перативное управление МКДОУ д/с № 2 г. Малмыжа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3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дание д/яслей № 4, г. Малмыж, ул. Свердлова, д. 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6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63,2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037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10120:31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перативное управление МКДОУ д/с № 4 г. Малмыжа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4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дание     детского   сада   №   4, г. Малмыж, ул. Ленина, д. 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3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55,7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037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10120:21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перативное управление МКДОУ д/с № 4 г. Малмыжа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5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Кухня     детского     сада    №  4, г. Малмыж, ул. Ленина, д. 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8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6,4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037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10120:14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перативное управление МКДОУ д/с № 4 г. Малмыжа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6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Прачечная д/сада № 4, г. Малмыж, ул. Ленина, д. 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6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9,4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037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10120:14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перативное управление МКДОУ д/с № 4 г. Малмыжа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7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Павильон д/сада № 4, г. Малмыж, ул. Ленина, д. 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8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5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037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10120:14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перативное управление МКДОУ д/с № 4 г. Малмыжа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8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дание центральной библиотеки, г. Малмыж, ул. Комсомольская, д. 5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8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57,6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038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10112:18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перативное управление МКУК Малмыжская ЦБС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9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дание МКУК Малмыжской детской школы искусств им. С.Б. Сахара, г. Малмыж, ул. Ленина, д. 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29,8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038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10113:32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перативное управление МКУК Малмыжская ДШИ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0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дание детского дома творчества, г. Малмыж, ул. Октябрьская, д. 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1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97,2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04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10120:22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перативное управление МКОУ ДО ДД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1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дание детско-юношеской спортивной школы, г. Малмыж, ул. Комсомольская, д. 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9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023,1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04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10112:22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перативное управление МКОУ ДО ДЮСШ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дание школы, с. Рожки, ул. Молодежна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8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812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086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170201:22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перативное управление МКОУ СОШ с. Рожки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3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Помещение детского сада, с. Рожки, ул. Молодежна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7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831,3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086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170201:24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перативное управление МКДОУ д/с с. Рожки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4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дание школы, с. Ст-Ирюк, ул. Школьная, д. 5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8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043,7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103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510101:37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перативное управление МКОУ СОШ с. Старый Ирюк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5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дание детского сада, с. Ст-Ирюк, ул. Пролетарская, 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7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25,1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103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510102:13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перативное управление МКДОУ д/с с. Старый Ирюк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6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дание школы № 2, г. Малмыж, ул. Красноармейская, 7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1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197,6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107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10119:23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перативное управление МКОУ СОШ № 2 г. Малмыжа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7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дание теплицы, г. Малмыж, ул. Красноармейская, д. 7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0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317108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3:17:310119:24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Оперативное управление МКОУ СОШ № 2 г. Малмыж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дание детского сада, д. Кинерь, ул. Центральная, д.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1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520201:2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перативное управление МКДОУ д/с д. Кинерь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9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дание котельной, с. Б-Китяк, ул. Тишина, д. 11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8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6,4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11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40201:21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перативное управление МКОУ СОШ с. Большой Китяк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0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дание детского сада, с. Б-Китяк, ул. Колхозная, д. 38б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8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83,3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110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40202:24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перативное управление МКОУ СОШ с. Большой Китяк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1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дание школы с. Б. Китяк, ул. Н.Тишина, д. 11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8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026,9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110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40201:22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перативное управление МКОУ СОШ с. Большой Китяк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2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дание школы с. Тат-Верх-Гоньба, ул. Мира, д. 36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9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01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035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530402:13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перативное управление МКОУ ООШ с. Тат-Верх-Гоньба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3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дание школы п. Плотбище, ул. Советская, д. 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4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536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430201:25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перативное управление МКОУ ООШ п. Плотбище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4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Помещение ФАП, д. Верх.Гоньба</w:t>
            </w:r>
          </w:p>
          <w:p>
            <w:pPr>
              <w:pStyle w:val="TableContents"/>
              <w:jc w:val="both"/>
              <w:rPr/>
            </w:pPr>
            <w:r>
              <w:rPr/>
              <w:t>Малмыжского райо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8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31,0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036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530101:11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5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дание школы, п. Плотбище, ул. Лесная, 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8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33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109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430202:27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6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дание хозблока, с. Константиновка, ул. Ленина, 2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9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105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90201:22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7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дание склада, с. Рожки, ул. Первомайская, д. 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7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104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470203:27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8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Жилой дом, хутор Южны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8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3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30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420401:20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9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винарник, кормокухня, хутор Южны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9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80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3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420801:37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0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Нежилое здание, г. Малмыж, ул. Чернышеского, д. 6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6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09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10109:25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Хоз. ведение МУП «Малмыж ПАТ»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1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дание школы, с. Калинино, ул. Пролетарская, д. 1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7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83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01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80303:23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перативное управление МКОУ СОШ с. Калинино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2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вартира № 18, с. Калинино, ул. Пролетарская, 5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1721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080307:000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3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вартира № 9, г. Малмыж, ул. Заводская, 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17210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10129:002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4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вартира № 1, г. Малмыж, ул. Полевая, 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1721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10109:27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 xml:space="preserve">Отсутствует  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5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вартира № 2, г. Малмыж, ул. Свободы, 2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1721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10119:29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7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вартира № 1, с. Калинино,  ул. Механизаторов, 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21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80302:43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8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вартира № 2, г. Малмыж, ул. Комсомольская, 4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21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10119:33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вартира № 1, г. Малмыж, ул. Солуянов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2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10101:4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0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вартира № 3, г. Малмыж, ул. Горная, 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21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10129:28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1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вартира № 3, г. Малмыж, ул. Солуянова, 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21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10101:45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2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вартира № 4, г. Малмыж, ул. Солуянова, 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212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10101:45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4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вартира № 5, г. Малмыж, ул. Комсомольская, 4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212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10119:33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5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вартира № 4, г. Малмыж, ул. Комсомольская, 4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212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10119:33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6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вартира № 2, г. Малмыж, ул. Дружбы, 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37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10129:24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вартира № 1, д. С. Чишма, ул. Восточная,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37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420601:2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8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вартира № 1, с. Калинино, ул. Механизаторов, д. 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97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Найм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9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вартира № 2, с. Калинино, ул. Механизаторов, д. 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97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Найм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70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вартира № 3, г. Малмыж, ул. Зеленая, д. 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97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Найм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71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вартира № 1, г. Малмыж, ул. Молодежная, 3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375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10116:32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72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вартира № 7, г. Малмыж, ул. Тимирязева, 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37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10115:21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7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вартира № 1, г. Малмыж, ул. Суровцева, 6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37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10106:4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74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вартира № 2, г. Малмыж, ул. Суровцева, 61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375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10106:43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75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вартира № 3, г. Малмыж, ул. Суровцева, 61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375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10106:43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76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вартира № 4, г. Малмыж, ул. Суровцева, 61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376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10106:43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79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вартира № 1, г. Малмыж, ул. Чернышевского, 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6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506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10114:28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80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вартира № 1, г. Малмыж, ул. Суровцева, 61б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506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10106:44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8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вартира № 2, г. Малмыж, ул. Суровцева, 6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5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10106:4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83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вартира № 17, г. Малмыж, ул. Ольховая, 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8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506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10107:21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84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Жилой дом и земельный участок, д. Старая Коса, ул. Заречная, 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9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506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80802: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86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вартира № 3, г. Малмыж, ул. Суровцева, 61б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507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10106:43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87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вартира № 4, г. Малмыж, ул. Суровцева, 61б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507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10106:43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88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вартира № 15, г. Малмыж, ул. Горная, 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7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50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10128:30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89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Квартира № 18, г. Малмыж, ул. Горная, д. 2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8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557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10128:33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90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Квартира № 6, г. Малмыж, ул. Тимирязева, д. 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6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557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10114:29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91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Квартира № 14, г. Малмыж, ул. Пионерская, д. 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7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557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10114:25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92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Квартира № 9, г. Малмыж, ул. Чернышевского, д. 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6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669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10114:38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9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дание туберкулезного отделения, г. Малмыж, ул. Свердлова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0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66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10119:3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94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дание лор отделения, г. Малмыж, ул. Свердлова, д. 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2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67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10119:19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95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дание склада материального, г. Малмыж, ул. Свердлова, д. 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6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67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10119:19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96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Помещение аптеки, пос. Плотбище, ул. Новая, д. 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669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430201:27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97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дание школы, д. М-Китяк, ул. Центральная, д. 47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8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105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40401:12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перативное управление МКОУ СОШ с. Б-Китяк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9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дание пищеблока, с. Калинино, ул. Зеленая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1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80302:4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перативное управление МКДОУ д/сад «Колосок» с. Калинино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99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дание детского сада № 1, г. Малмыж, ул. Лесная, д. 7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7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12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105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10127:15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перативное управление МКДОУ детский сад № 1 г. Малмыжа</w:t>
            </w:r>
          </w:p>
        </w:tc>
      </w:tr>
      <w:tr>
        <w:trPr>
          <w:trHeight w:val="965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00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дание детского сада, с. Старая Тушка, ул. Советская, д. 7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7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110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520602:13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перативное управление МКДОУ детский сад с. Ст-Тушка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01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Помещение детской библиотеки, г. Малмыж, ул. Комсомольская, д. 4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До 191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2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074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10112:59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перативное управление МКУК Малмыжская ЦБС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02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Административное здание, г. Малмыж, ул. Чернышевского, д. 2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73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6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088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10112:48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перативное управление МКУ «Служба хоз.обеспечения»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03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ооружение, г. Малмыж, ул. Комсомольска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5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9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529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000000:34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Хоз.ведение МУП «Водосток»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04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дание мастерской, г. Малмыж, ул. Пролетарская, д. 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6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4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11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10117:27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05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дание гаража, г. Малмыж, ул. Комсомольская, д. 6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6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3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088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10112:20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0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дание котельной, с. Старая Тушка, ул. Набережная,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55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Хозяйственное ведение МУП «Водосток»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07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дание котельной, с. Новая Смаиль, ул. Школьная, д. 2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7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554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420402:53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Хозяйственное ведение МУП «Водосток»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08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Квартира № 4, г. Малмыж, ул. Свободы, д. 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6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715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10111:33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yle14"/>
                <w:lang w:val="en-US"/>
              </w:rPr>
              <w:t>1</w:t>
            </w:r>
            <w:r>
              <w:rPr/>
              <w:t>09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Нежилое помешение, с. Большой Китяк, ул. Колхозная, д. 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874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00000:38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10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Квартира № 5, г. Малмыж, ул. Комсольская, д. 7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1036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Найм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11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Артезианская скважина с насосной станцией, Кировская область, с. Савали, ул. Октябрьская, 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96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.17.00.0103.0084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480603:017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Хозяйственное ведение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12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Артезианская скважина с насосной станцией, Кировская область, с. Савали, ул. Октябрьская, 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6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.17.00.0103.0084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Хозяйственное ведение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13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Артезианская скважина с насосной станцией, Кировская область, с. Савали, ул. Октябрьская, 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6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3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.17.00.0103.0084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480603:017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Хозяйственное ведение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14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Артезианская скважина с насосной станцией, Кировская область, с. Савали, ул. Октябрьская, 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9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9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.17.00.0103.0084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480603:017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Хозяйственное ведение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15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Башня Рожновского к скважине 172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.17.00.0103010066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Хозяйственное ведение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16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кважина № 1727 и водопров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.17.00.0103010066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Хозяйственное ведение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17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Объект водоснабжения населенных пунктов (Аджим, Верхняя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314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842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-43-02/693/2012-26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Хозяйственное ведение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18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Объект водоснабжения населенных пунктов (Исаево, Исаково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192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842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-43-02/693/2012-26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Хозяйственное ведение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19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ооружение распределительный газопровод в с. Дерюшево Малмыжского района Киров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4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94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000000:64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0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ооружение распределительный газопровод в д. Нослы Малмыжского района Киров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28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88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000000:64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1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Жилое помещение, Кировская область, р-н Малмыжский, г. Малмыж, ул. Комсомольская, д. 77, кв. 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97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10101:36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2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Жилое помещение, Кировская область, р-н Малмыжский, г. Малмыж, ул. Комсомольская, д. 77, кв. 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970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10101:36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3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ооружение (газопровод), Кировская область, Малмыжский район, с. Гоньб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33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97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000000:64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4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Башня Рожновского к скважине № 79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.17.00.0103.01066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Хозяйственное ведение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5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кважина № 794 и водопров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8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.17.00.0103.01066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Хозяйственное ведение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6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Башня Рожновского к скважине № 609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.17.00.0103.01066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Хозяйственное ведение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7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кважина № 6094 и водопров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0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.17.00.0103.01066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Хозяйственное ведение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8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Башня Рожновского к скважине № 436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.17.00.0103.0106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Хозяйственное ведение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9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кважина № 4365 и водопров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.17.00.0103.01067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Хозяйственное ведение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30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Башня Рожновского к скважине № 457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.17.00.0103.01067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Хозяйственное ведение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31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кважина № 4572  и водопров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4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.17.00.0103.01067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Хозяйственное ведение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2" w:type="dxa"/>
            <w:gridSpan w:val="7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земельных участков, числящихся в реестре имущества муниципального образования Малмыжский район на 01.10.2024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, Харитоново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000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380312: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80312: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, г. Малмыж, ул. Лесная,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59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310128:3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10128:31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, с. Калинино, ул. Пионерская, д. 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244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380309:18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80309:18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, д. Мелеть, ул. Юбилейная, д. 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03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410401:10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410401:10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, г. Малмыж, ул. Пристанская, д. 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938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310131:1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10131:17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, г. Малмыж, ул. Пристанская, д. 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500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310131:17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10131:17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7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, г. Малмыж, ул. Пристанская, д. 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500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310131:17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10131:17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8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, г. Малмыж, ул. Пристанская, д. 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500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310131:17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10131:17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9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, г. Малмыж, ул. Пристанская, д. 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500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310131:17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10131:17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0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, г. Малмыж, ул. Пристанская, д. 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500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310131:17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10131:17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1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, г. Малмыж, ул. Пристанская, д. 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500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310131:17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10131:17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 хутор «Южный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90000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420801: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420801:1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3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, д. Мелеть, ул. Юбилейная. д. 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0349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410401:10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410401:10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4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, г. Малмыж, ул. К-Маркса, д. 8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166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310108:2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10108:2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5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, г. Малмыж, ул. К-Маркса, д. 8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0461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310108:20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10108:20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6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, с. Калинино, ул. Механизаторов, д. 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32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380302:6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80302:61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7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,  д. Исаев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1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320301:34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43:17:320301:34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8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, д. Переско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3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520501:20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520501:20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, поч. Кулапинск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0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480301:3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480301:31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0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, д. Малый Китя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47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340402:16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340402:16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, д. Удмурт Китя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5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420701: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420701:1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2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, д. Старый Коку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400302:4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400302:41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3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, д. Кинер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520202:2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520202:20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4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, с. Калинин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9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000000:50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000000:50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5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, с. Б-Китя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63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340203:3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340203:31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6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, д. Переско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3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000000:50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000000:50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7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, г. Малмыж, ул. Солуянова, д. 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22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310101:4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310101:4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8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, с. Рож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63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000000:5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000000:51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9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, с. Калинин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6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420801:4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420801:40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0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, г. Малмыж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3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310116:36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310116:36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1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, п. Плотбищ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401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430202:26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430202:26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, г. Малмыж, ул. Пролетарская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773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5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310117:2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3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 садоводческое товарищество «Мир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00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554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510601:24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4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 садоводческое товарищество «Родничок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800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554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381202:1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5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 садоводческое товарищество «Строитель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00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55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381201:22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6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 садоводческое товарищество «Междуречь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00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55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381302:5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7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 садоводческое товарищество «Дружба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80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555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510501:12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8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 садоводческое товарищество «Родничок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800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555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381202:4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 садоводческое товарищество «Медик-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000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55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420907: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0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 садоводческое товарищество «Междуречь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00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555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381302:3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1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, Кировская область, Малмыжский район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3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555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340901:9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2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, Кировская область, г. Малмыж, ул. Пристанская, д. 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555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310131:17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3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, Кировская область, Малмыжский район, с. Калинино, ул. Молодежная, д. 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424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556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380306:4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4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, Кировская область, г. Малмыж, ул. Октябрьская, д. 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556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310121:5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, Кировская область, Малмыжский район, с. Адж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55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320102:1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6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, Кировская область, г. Малмыж, ул. Чернышевского, д. 6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811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557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310109:6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7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, Кировская область, Малмыжский район, с. Калинино, далее по проезду, далее по ул. Заводска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000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665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380312:29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8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, Кировская область, Малмыжский район, д. Малый Китяк, ул. Центральная, д. 47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57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556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340401: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, Кировская область, Малмыжский район, г. Малмы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00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310130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, Кировская область, р-н Малмыж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00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310130: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1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, Кировская область, Малмыжский район, г. Малмыж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00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666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381201:36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2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, Кировская область, Малмыжский район, г. Малмыж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00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667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310130:34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3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, Кировская область, Малмыжский район, г. Малмыж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500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670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310115:37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4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, Кировская область, Малмыжский район, г. Малмыж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45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668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310130:35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, Кировская область, Малмыжский район, садоводческое товарищество Педагог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000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66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420903: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6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, Кировская область, Малмыжский район, г. Малмыж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00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668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310130:34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7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, Кировская область, Малмыжский район, с/пос Аджимско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8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668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530601:76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, Кировская область, Малмыжский район, г. Малмы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00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66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310130:3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9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, Кировская область, Малмыжский район, Калининское поселение, садоводческое товарищество «Авангард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000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669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420909: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, Кировская область, Малмыжский район, г. Малмы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00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6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310130:3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1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, Кировская область, Малмыжский район, г. Малмыж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00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67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310130:34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2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, Кировская область, Малмыжский район, г. Малмыж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01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67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310130:37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3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, Кировская область, Малмыжский район, г. Малмыж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79578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670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310130:34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, Кировская область, Малмыжский район, г. Малмы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2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320201:3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5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, Кировская область, Малмыжский район, г. Малмыж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65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717670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310108:6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6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, Кировская область, Малмыжский район, садоводческое товарищество «Мир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00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693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510601:7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7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, Кировская область, Малмыжский район, сад.тов-во «Бытовик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00 кв. 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860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381304: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8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, Кировская область, Малмыжский район, г. Малмыж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8611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43:17:310112:61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9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, Кировская область, Малмыжский район, сад.тов-во «Мир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00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17860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43:17:510601:7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70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, Кировская область, Малмыжский район, Ральниковское сельское поселе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1783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43:17:000000:47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71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емельный участок, Кировская область, Малмыжский район, Ральниковское сельское поселе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6540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43:17:440401: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отсутствует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бъектов движимого имущества, числящегося в реестре имущества муниципального образования Малмыжский район на 01.10.2024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901"/>
        <w:gridCol w:w="369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естровый ном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раничение их использования и обремен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12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П 132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19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сирена С-4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19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оки АП-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19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оки АМ, 2 штук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19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сирена С-4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19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сирена С-4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19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й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18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ннер социальной реклам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18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ос К20/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37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ит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37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ос 45/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37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ос с электродвигателем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37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ос АДК-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37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тк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37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вор дисковый поворот Д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37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бер регулирующи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37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ос центробежны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37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37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те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37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ФЦ принтер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37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37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ный блок, клавиатура, мыш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37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ный блок, клавиатура, мыш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37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ито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37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тер Лексмарк МХ4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37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bCs/>
                <w:sz w:val="28"/>
                <w:szCs w:val="28"/>
              </w:rPr>
              <w:t>Блок питания 350</w:t>
            </w:r>
            <w:r>
              <w:rPr>
                <w:rStyle w:val="Style14"/>
                <w:bCs/>
                <w:sz w:val="28"/>
                <w:szCs w:val="28"/>
                <w:lang w:val="en-US"/>
              </w:rPr>
              <w:t>W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37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л компактны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54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иватор сплошной обработки почвы КПС-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54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цепка прицепна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54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ялка зернотравяна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54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шина для внесения удобрени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54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офелесажалка двухрядна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5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офелекопатель КТН2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54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рузчик-копновоз универс.ПКУ-0,8, в т.ч. ку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54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айн «Нива» с жатко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54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хоочиститель самопередвижной ОВ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54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шилка фермерска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54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мкост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54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льчител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54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брасывател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54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уг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54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к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68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ка накопления ТКО, с. Гоньб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68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ка накопления ТКО, с. Гоньб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68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ка накопления ТКО, с. Гоньб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68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ка накопления ТКО, д. Верхня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68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ка накопления ТКО, д. Верхня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68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ка накопления ТКО, д. Верхня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68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ка накопления ТКО, д. Исаев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68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ка накопления ТКО, д. Исаев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68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ка накопления ТКО, д. Исаев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68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ка накопления ТКО, д. Исаков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68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ка накопления ТКО, д. Исаков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68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ка накопления ТКО, д. Исаков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68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ка накопления ТКО, д. Исаков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68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ка накопления ТКО, д. Алдаров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68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ка накопления ТКО, д. Алдаров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68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ка накопления ТКО, д. Каменный Клю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68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ка накопления ТКО, д. Каменный Клю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68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ка накопления ТКО, с. Новая Смаил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68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ка накопления ТКО, с. Новая Смаил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68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ка накопления ТКО, с. Новая Смаил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6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ка накопления ТКО, д. Поречке Китя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69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ка накопления ТКО, д. Поречке Китя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69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ка накопления ТКО, д. Поречке Китя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69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ка накопления ТКО, д. Удмурт Китя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69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ка накопления ТКО, д. Удмурт Китя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69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ка накопления ТКО, д. Удмурт Китя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796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офелекопатель КТП-2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31783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Линия электропередач ВЛ-0,4кВ, Кировская область, Малмыский район, пос Арпоре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31783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Линия электропередач ВЛ-0,4кВ, Кировская область, Малмыский район, пос Арпоре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31783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Линия электропередач ВЛ-0,4кВ, Кировская область, Малмыский район, пос. Плотбищ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31783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Газовые сети к жилому поселку, Кировская область, Малмыжский район, с. Рожки, ул. Газовик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31783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Воздушная линия электропередач к десяти одноквартирным домам, Кировская область, Малмыжский район, с. Рожки, ул. Газовик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31783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Воздушная линия ВЛ-10 с трансформаторной подстанцией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3.17.00.02110106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абор ФАП Малый Китя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3.17.00.02110106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Площадка накопления ТКО, Кировская область, Малмыжский район, д. Старая Коса, ул. Большая, д. 19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3.17.00.0211010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Площадка накопления ТКО, Кировская область, Малмыжский район, д. Старая Коса, ул. Большая, д. 4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3.17.00.02110107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Ограждение земельного участка, ФАП , д. Кинер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Ограждение земельного участка, ФАП , д. Новый Ирю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3.17.00.02110107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Ограждение земельного участка, ФАП,  п. Плотбищ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3.17.00.0211006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Насос </w:t>
            </w:r>
            <w:r>
              <w:rPr>
                <w:rStyle w:val="Style14"/>
                <w:lang w:val="en-US"/>
              </w:rPr>
              <w:t>Wilo</w:t>
            </w:r>
            <w:r>
              <w:rPr/>
              <w:t xml:space="preserve"> </w:t>
            </w:r>
            <w:r>
              <w:rPr>
                <w:rStyle w:val="Style14"/>
                <w:lang w:val="en-US"/>
              </w:rPr>
              <w:t>BL</w:t>
            </w:r>
            <w:r>
              <w:rPr/>
              <w:t xml:space="preserve"> в котельной  поселка Газовик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3.17.00.0211006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Шкаф ГСГО-01 с РДБК-150/35 без подогрев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3.17.00.0211006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Автоматическая установка АСДР «Комплексон 6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3.17.00.0211006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тальная теплотрасса, г. Малмыж, ул. Комсомольская, 6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3.17.00.02110107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пловые сети, с. Аджим, Малмыжского район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</w:tbl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6">
    <w:name w:val="Обычный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Список"/>
    <w:basedOn w:val="Textbody1"/>
    <w:qFormat/>
    <w:pPr>
      <w:suppressAutoHyphens w:val="true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9">
    <w:name w:val="Текст выноски"/>
    <w:basedOn w:val="Style16"/>
    <w:qFormat/>
    <w:pPr>
      <w:suppressAutoHyphens w:val="true"/>
    </w:pPr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02:00Z</dcterms:created>
  <dc:creator>User</dc:creator>
  <dc:description/>
  <dc:language>en-US</dc:language>
  <cp:lastModifiedBy>word</cp:lastModifiedBy>
  <cp:lastPrinted>2019-03-01T06:50:00Z</cp:lastPrinted>
  <dcterms:modified xsi:type="dcterms:W3CDTF">2024-10-28T06:02:00Z</dcterms:modified>
  <cp:revision>2</cp:revision>
  <dc:subject/>
  <dc:title/>
</cp:coreProperties>
</file>