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99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 недвижимости, учитываемых в реестре имущества муниципального образования Каксинвайского сельского поселения Малмыжского района Кировской области на 01.01.2025</w:t>
      </w:r>
    </w:p>
    <w:tbl>
      <w:tblPr>
        <w:tblW w:w="14633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00"/>
        <w:gridCol w:w="1275"/>
        <w:gridCol w:w="885"/>
        <w:gridCol w:w="842"/>
        <w:gridCol w:w="727"/>
        <w:gridCol w:w="1220"/>
        <w:gridCol w:w="953"/>
        <w:gridCol w:w="1377"/>
        <w:gridCol w:w="1187"/>
        <w:gridCol w:w="1658"/>
        <w:gridCol w:w="1134"/>
        <w:gridCol w:w="122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и его местонахо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недвижимого имущ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 (км) или площадь (кв.м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ввода в эксплуата-цию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балансов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и недвижимого имущест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ая амортизац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адастровой стоимости недвижимог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документов  оснований возникновения (прекращения) права муниципальной собственности на недвижимое иму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их использования и обременения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2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бывшей начальной шко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Новое Кошкино ул.Ново-кошкин-ская д.28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91-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91-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1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сельской администра-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-нвай ул.Шко-льная д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53-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53-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1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сельского дома куль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-синвай ул.Шко-льная д.31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01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4,7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582-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582-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29-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1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сельского клуб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Шабанка ул.Зареч-ная д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102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98-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98-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08-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1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сельской администра-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Цент-ральная д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614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614-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-вай ул.Школь-ная д.6 кв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-вай ул.Школь-ная д.6.кв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00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00-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вартир-ный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-вай ул.Школь-ная д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386-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386-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вартир-ный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-вай ул.Школь-ная д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43-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43-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вартир-ный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-вай ул.Школь-ная д.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16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16-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1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вартир-ный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-вай ул.Школь-ная д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640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640-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вартир-ный жилой до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Центра-льная д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39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39-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1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Центра-льная д.26 кв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21-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21-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2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Центра-льная д.26 кв.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21-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21-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ник-стел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Каксин-вай ул. Школьн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2.03.2014 №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ник-стел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Каксин-вай ул. Молодеж-н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9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3.07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23.07.2008 №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ажина №60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Шаба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23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№6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Шаба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23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 № 2  (скважина №629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Малмы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301:2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 м глу-би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961,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23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ажина №63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23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5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№1  (Скважина №5203 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-ва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01:452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 м глу-бина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0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0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315,1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01.01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5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№41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лая Шабанк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9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99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№ 1     от 13.03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школ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овый Малмыж ул.Зареч-ная здание № 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301: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6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28-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23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, ул.Школь-ная д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6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25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3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Моло-дежная, д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6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№13    от 25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Шабанка ул.Новая, д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6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№ 15   от 25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Моло-дежная, д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6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№ 89  от 25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8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Шабанка ул.Нижняя д. 1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6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передачи № 32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Шабанка ул.Новая, д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6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передачи № 31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1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Шабанка ул.Така-шурская, д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6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№ 29  от 25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кский лесоучас-ток ул.Носокс-кая д. 25 кв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11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Правительства Кировской области № 517 от 26.1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кский лесоучас-ток ул.Носок-ская д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6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6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11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Правительства Кировской области № 517 от 26.1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колхоза «Побед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Цент-ральная д.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11.201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№ 38 от 26.11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4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-ственное здание (пожарная охран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-вай у.Заречная д.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10.20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№ 46 от 22.10.20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64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5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погибшим воинам в Великой отечественной войне 1941-1945 г.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Новый Кокуй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09.201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08.09.2014 №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-ная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Каксинвай  по ул. Школьная, Молодеж-н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01.20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№ 1 от 03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провод-ная се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Новый Кокуй, д.Новый Малмыж, д.Большая Шабанк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5.20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 от 12.05.2017 №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41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-ная се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лая Шабанк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 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3.202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13.03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20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новочный павильон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ва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5.201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 от 12.05.2017 №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1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-ные дороги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Каксинвай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 к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-ные дорог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анама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-ные доро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Курлов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-ные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аксинш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-ные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Бурт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-ные доро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лая Шабанк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 к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4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-ные доро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ое Кошкино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9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-ные доро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кский лесоучасток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8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8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0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-ные доро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Шабанк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 к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-ные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-ные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Малмы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-ные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Аг-Ю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564" w:hRule="atLeast"/>
        </w:trPr>
        <w:tc>
          <w:tcPr>
            <w:tcW w:w="1463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tbl>
            <w:tblPr>
              <w:tblW w:w="14633" w:type="dxa"/>
              <w:jc w:val="left"/>
              <w:tblInd w:w="3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3"/>
            </w:tblGrid>
            <w:tr>
              <w:trPr/>
              <w:tc>
                <w:tcPr>
                  <w:tcW w:w="146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№ 2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еречень объектов движимого имущества, учитываемых в реестре имущества муниципального образования Каксинвайского сельского поселения на 01.01.2025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ConsPlusNormal"/>
              <w:widowControl/>
              <w:ind w:right="175" w:hanging="0"/>
              <w:rPr/>
            </w:pPr>
            <w:r>
              <w:rPr/>
              <w:t xml:space="preserve">                                                                                             </w:t>
            </w:r>
          </w:p>
          <w:tbl>
            <w:tblPr>
              <w:tblW w:w="15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"/>
              <w:gridCol w:w="1689"/>
              <w:gridCol w:w="1123"/>
              <w:gridCol w:w="1477"/>
              <w:gridCol w:w="1517"/>
              <w:gridCol w:w="1686"/>
              <w:gridCol w:w="2725"/>
              <w:gridCol w:w="2239"/>
              <w:gridCol w:w="2071"/>
            </w:tblGrid>
            <w:tr>
              <w:trPr>
                <w:trHeight w:val="569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firstLine="72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№  №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-ние движимого имущества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 ввода в эксплуатацию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едения о балансовой стоимости движимого имущества и начисленной амортизации (износе), руб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числен-ная амортиза-ция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ты возникнове-ния и прекращения права муниципальной собственности на движимое имущество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firstLine="72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квизиты документов-оснований возникновения (прекращения) права муниципальной собственности на движимое имущество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едения о правообладателе муниципального движимого имущества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едения об установленных в отношении муниципального движимого имущества ограничениях (обременениях)  с указанием основания и  даты их возникновения и прекращени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firstLine="7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1154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firstLine="72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.1</w:t>
                  </w:r>
                </w:p>
                <w:p>
                  <w:pPr>
                    <w:pStyle w:val="ConsPlusNormal"/>
                    <w:widowControl/>
                    <w:spacing w:lineRule="auto" w:line="240"/>
                    <w:ind w:right="175" w:firstLine="72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втомобиль ГАЗ 53-27 с номером Н 889 ЕК 43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89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7825-78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7825-78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.03.2014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становление администрации сельского поселения № 22 от 24.03.2014                          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00"/>
                    <w:ind w:firstLine="31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министрация Каксинвайского сельского поселения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firstLine="72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2.2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втомобиль УАЗ-315195 с номером Н 996 ЕМ-43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8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1500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150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6.05.2014</w:t>
                  </w:r>
                </w:p>
                <w:p>
                  <w:pPr>
                    <w:pStyle w:val="ConsPlusNormal"/>
                    <w:widowControl/>
                    <w:spacing w:lineRule="auto" w:line="240"/>
                    <w:ind w:right="175" w:firstLine="72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становление администрации сельского поселения </w:t>
                  </w:r>
                </w:p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2 от 06.05.2014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министрация Каксинвайского сельского поселения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земельных участков, учитываемых в реестре имущества муниципального образования Каксинвайского сельского поселения Малмыжскрого района Кировской области  на 01.01.2025</w:t>
            </w:r>
          </w:p>
        </w:tc>
      </w:tr>
      <w:tr>
        <w:trPr>
          <w:trHeight w:val="14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клуб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Шабанка ул.Заречная д.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102:2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52-0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252-0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0.202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№ 40 от 18.10.2023, выписка из ЕГР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4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СДК с.Каксинва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вай ул. Школь-ная д.33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01:24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44-5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44-5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0.202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№ 40 от 18.10.2023 выписка из ЕГР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43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кладбище д.Аг-Ю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Аг-Ю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101:166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06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0.202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№ 40 от 18.10.2023, выписка из ЕГР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кладбище д.Новое Кош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ое Кошки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701:2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2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88-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788-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0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№ 40 от 18.10.2023, 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4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кладбище с.Каксинв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ва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: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9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0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№ 40 от 18.10.2023, 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кладбище д.Большая Шаб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Шаба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350401:2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55-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5055-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0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№ 40 от 18.10.2023, 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7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/х назначе-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синвайское сельское поселение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:3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00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572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857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2.201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№ 49 от 27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7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лая Шабанка ул.Верхняя д.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01:23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3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00-0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700-0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2.201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№ 49 от 27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ConsPlusNormal"/>
        <w:widowControl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066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26:00Z</dcterms:created>
  <dc:creator>Владелец</dc:creator>
  <dc:description/>
  <dc:language>en-US</dc:language>
  <cp:lastModifiedBy>Альбина</cp:lastModifiedBy>
  <cp:lastPrinted>2024-03-26T12:32:00Z</cp:lastPrinted>
  <dcterms:modified xsi:type="dcterms:W3CDTF">2025-04-02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202E8ED144D07A6FD9F81E9310001_12</vt:lpwstr>
  </property>
  <property fmtid="{D5CDD505-2E9C-101B-9397-08002B2CF9AE}" pid="3" name="KSOProductBuildVer">
    <vt:lpwstr>1049-12.2.0.13489</vt:lpwstr>
  </property>
</Properties>
</file>