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99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объектов недвижимости, учитываемых в реестре имущества муниципального образования Каксинвайского сельского поселения Малмыжского района Кировской области на 01.04.2025</w:t>
      </w:r>
    </w:p>
    <w:tbl>
      <w:tblPr>
        <w:tblW w:w="14633" w:type="dxa"/>
        <w:jc w:val="left"/>
        <w:tblInd w:w="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500"/>
        <w:gridCol w:w="1275"/>
        <w:gridCol w:w="885"/>
        <w:gridCol w:w="842"/>
        <w:gridCol w:w="727"/>
        <w:gridCol w:w="1220"/>
        <w:gridCol w:w="953"/>
        <w:gridCol w:w="1377"/>
        <w:gridCol w:w="1187"/>
        <w:gridCol w:w="1658"/>
        <w:gridCol w:w="1134"/>
        <w:gridCol w:w="1223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ъекта и его местонахожд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недвижимого имуществ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ротяженность  (км) или площадь (кв.м)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д ввода в эксплуата-цию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едения о балансовой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имости недвижимого имуществ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ная амортизаци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кадастровой стоимости недвижимого имущест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озникновения и прекращения права муниципальной собственности на недвижимое имущество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квизиты документов  оснований возникновения (прекращения) права муниципальной собственности на недвижимое имуществ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правообладател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аничение их использования и обременения</w:t>
            </w:r>
          </w:p>
        </w:tc>
      </w:tr>
      <w:tr>
        <w:trPr>
          <w:trHeight w:val="31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>
          <w:trHeight w:val="129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дание бывшей начальной школы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.Новое Кошкино ул.Ново-кошкин-ская д.28 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8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.м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091-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091-5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отсутствую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10.200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кон Кировской области от 08.10.2007         № 174-З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ют</w:t>
            </w:r>
          </w:p>
        </w:tc>
      </w:tr>
      <w:tr>
        <w:trPr>
          <w:trHeight w:val="115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дание сельской администра-ци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Какси-нвай ул.Шко-льная д.3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4 кв.м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853-4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853-4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отсутствую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10.200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кон Кировской области от 08.10.2007          № 174-З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ют</w:t>
            </w:r>
          </w:p>
        </w:tc>
      </w:tr>
      <w:tr>
        <w:trPr>
          <w:trHeight w:val="114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дание сельского дома культуры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Как-синвай ул.Шко-льная д.31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:17: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201:</w:t>
            </w:r>
          </w:p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4,7 кв.м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6582-8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6582-8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29-5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10.200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кон Кировской области от 08.10.2007             № 174-З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ют</w:t>
            </w:r>
          </w:p>
        </w:tc>
      </w:tr>
      <w:tr>
        <w:trPr>
          <w:trHeight w:val="116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дание сельского клуб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Большая Шабанка ул.Зареч-ная д.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:17: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102:</w:t>
            </w:r>
          </w:p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3,3 кв.м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698-6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698-6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108-3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8.10.200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кон Кировской области от 08.10.2007            № 174-З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ют</w:t>
            </w:r>
          </w:p>
        </w:tc>
      </w:tr>
      <w:tr>
        <w:trPr>
          <w:trHeight w:val="115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дание сельской администра-ци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Новый Кокуй ул.Цент-ральная д.1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2 кв.м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1614-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1614-1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отсутствую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8.10.200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кон Кировской области от 08.10.2007         № 174-З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ют</w:t>
            </w:r>
          </w:p>
        </w:tc>
      </w:tr>
      <w:tr>
        <w:trPr>
          <w:trHeight w:val="104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Каксин-вай ул.Школь-ная д.6 кв.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 кв.м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1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1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отсутствую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8.10.200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кон Кировской области от 08.10.2007          № 174-З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Каксин-вай ул.Школь-ная д.6.кв.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 кв.м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100-7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100-7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отсутствую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8.10.200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кон Кировской области от 08.10.2007         № 174-З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8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дноквартир-ный жилой дом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Каксин-вай ул.Школь-ная д.7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 кв.м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3386-6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3386-6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отсутствую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8.10.200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кон Кировской области от 08.10.2007          № 174-З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9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дноквартир-ный жилой дом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Каксин-вай ул.Школь-ная д.7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2 кв.м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7243-5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7243-5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отсутствую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8.10.200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кон Кировской области от 08.10.2007          № 174-З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0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дноквартир-ный жилой дом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Каксин-вай ул.Школь-ная д.4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7 кв.м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616-2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616-2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отсутствую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8.10.200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кон Кировской области от 08.10.2007          № 174-З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ют</w:t>
            </w:r>
          </w:p>
        </w:tc>
      </w:tr>
      <w:tr>
        <w:trPr>
          <w:trHeight w:val="110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1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дноквартир-ный жилой дом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Каксин-вай ул.Школь-ная д.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6 кв.м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640-2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640-2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отсутствую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8.10.200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кон Кировской области от 08.10.2007         № 174-З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2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дноквартир-ный жилой дом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Новый Кокуй ул.Центра-льная д.3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 кв.м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839-7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839-7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отсутствую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8.10.200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кон Кировской области от 08.10.2007          № 174-З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ют</w:t>
            </w:r>
          </w:p>
        </w:tc>
      </w:tr>
      <w:tr>
        <w:trPr>
          <w:trHeight w:val="118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3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Новый Кокуй ул.Центра-льная д.26 кв.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6 кв.м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721-8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721-8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отсутствую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8.10.200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кон Кировской области от 08.10.2007         № 174-З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ют</w:t>
            </w:r>
          </w:p>
        </w:tc>
      </w:tr>
      <w:tr>
        <w:trPr>
          <w:trHeight w:val="120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4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Новый Кокуй ул.Центра-льная д.26 кв.2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6 кв.м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721-8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721-8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отсутствую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8.10.200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кон Кировской области от 08.10.2007         № 174-З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5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амятник-стелл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Каксин-вай ул. Школьная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82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82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отсутствую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3.201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ельской Думы от 12.03.2014 №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6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амятник-стелл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Каксин-вай ул. Молодеж-ная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96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отсутствую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23.07.200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ельской Думы от 23.07.2008 №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7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кважина №603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Большая Шабанк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отсутствую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12.200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приема-передачи от 23.12.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8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важина №60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Большая Шабанк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отсутствую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12.200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приема-передачи от 23.12.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9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ружение  № 2  (скважина №6294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Новый Малмыж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:17:</w:t>
            </w:r>
          </w:p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301:20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0 м глу-бин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8961,8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12.200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приема-передачи от 23.12.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ют</w:t>
            </w:r>
          </w:p>
        </w:tc>
      </w:tr>
      <w:tr>
        <w:trPr>
          <w:trHeight w:val="92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0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кважина №630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Новый Коку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отсутствуют</w:t>
            </w:r>
          </w:p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12.200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приема-передачи от 23.12.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ют</w:t>
            </w:r>
          </w:p>
        </w:tc>
      </w:tr>
      <w:tr>
        <w:trPr>
          <w:trHeight w:val="1057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ружение №1  (Скважина №5203 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Каксин-вай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:17: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201:452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9 м глу-бина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8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604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604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9315,12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5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приема-передачи от 01.01.20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ют</w:t>
            </w:r>
          </w:p>
        </w:tc>
      </w:tr>
      <w:tr>
        <w:trPr>
          <w:trHeight w:val="1057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важина №412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Малая Шабанка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3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399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399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отсутствуют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3.2024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приема-передачи № 1     от 13.03.20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ют</w:t>
            </w:r>
          </w:p>
        </w:tc>
      </w:tr>
      <w:tr>
        <w:trPr>
          <w:trHeight w:val="126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3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дание школы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Новый Малмыж ул.Зареч-ная здание № 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:17:</w:t>
            </w:r>
          </w:p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301:9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,6 кв.м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228-6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12.200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приема-передачи от 23.12.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4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Новый Кокуй, ул.Школь-ная д.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6 кв.м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9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9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нные отсутствую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.06.200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приема-передачи от 25.06.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ют</w:t>
            </w:r>
          </w:p>
        </w:tc>
      </w:tr>
      <w:tr>
        <w:trPr>
          <w:trHeight w:val="139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5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Новый Кокуй ул.Моло-дежная, д.3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 кв.м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нные отсутствую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.06.200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приема-передачи №13    от 25.06.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ют</w:t>
            </w:r>
          </w:p>
        </w:tc>
      </w:tr>
      <w:tr>
        <w:trPr>
          <w:trHeight w:val="103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6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Большая Шабанка ул.Новая, д.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6 кв.м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2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2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нные отсутствую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.06.200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приема-передачи № 15   от 25.06.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7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Новый Кокуй ул.Моло-дежная, д.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 кв.м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нные отсутствую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.06.200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приема-передачи № 89  от 25.06.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ют</w:t>
            </w:r>
          </w:p>
        </w:tc>
      </w:tr>
      <w:tr>
        <w:trPr>
          <w:trHeight w:val="86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8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Большая Шабанка ул.Нижняя д. 14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 кв.м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нные отсутствую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.06.200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кт приема-передачи № 32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5.06.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9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Большая Шабанка ул.Новая, д.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 кв.м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2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2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нные отсутствую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.06.200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кт приема-передачи № 31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5.06.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ют</w:t>
            </w:r>
          </w:p>
        </w:tc>
      </w:tr>
      <w:tr>
        <w:trPr>
          <w:trHeight w:val="117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0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БольшаяШабанка ул.Така-шурская, д.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 кв.м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нные отсутствую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.06.200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приема-передачи № 29  от 25.06.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1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сокский лесоучас-ток ул.Носокс-кая д. 25 кв.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 кв.м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13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13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нные отсутствую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6.11.200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жение Правительства Кировской области № 517 от 26.11.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2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сокский лесоучас-ток ул.Носок-ская д.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 кв.м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365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365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нные отсутствую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6.11.200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жение Правительства Кировской области № 517 от 26.11.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3.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дание колхоза «Победа»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Новый Кокуй ул.Цент-ральная д.1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кв.м.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3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0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-00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нные отсутствуют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6.11.2018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сельского поселения № 38 от 26.11.201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4.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-ственное здание (пожарная охрана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Каксин-вай у.Заречная д.8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0 кв.м.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7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-0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-00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нные отсутствуют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.10.2013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сельского поселения № 46 от 22.10.2013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ют</w:t>
            </w:r>
          </w:p>
        </w:tc>
      </w:tr>
      <w:tr>
        <w:trPr>
          <w:trHeight w:val="1644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5.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мятник погибшим воинам в Великой отечественной войне 1941-1945 г.г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.Новый Кокуй 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8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нные отсутствуют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8.09.2014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ельской Думы от 08.09.2014 №4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ют</w:t>
            </w:r>
          </w:p>
        </w:tc>
      </w:tr>
      <w:tr>
        <w:trPr>
          <w:trHeight w:val="9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провод-ная се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Каксинвай  по ул. Школьная, Молодеж-ная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3 км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91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912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нные отсутствую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.01.201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приема-передачи № 1 от 03.01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ют</w:t>
            </w:r>
          </w:p>
        </w:tc>
      </w:tr>
      <w:tr>
        <w:trPr>
          <w:trHeight w:val="141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допровод-ная сеть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.Новый Кокуй, д.Новый Малмыж, д.Большая Шабанка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2 км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4,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нные отсутствую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.05.201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сельского поселения  от 12.05.2017 №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ют</w:t>
            </w:r>
          </w:p>
        </w:tc>
      </w:tr>
      <w:tr>
        <w:trPr>
          <w:trHeight w:val="1419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9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провод-ная сеть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Малая Шабанка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 м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3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0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00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нные отсутствуют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.03.2024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приема-передачи от 13.03.20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ют</w:t>
            </w:r>
          </w:p>
        </w:tc>
      </w:tr>
      <w:tr>
        <w:trPr>
          <w:trHeight w:val="1209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тановочный павильон 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Каксинвай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нные отсутствуют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.05.2017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сельского поселения  от 12.05.2017 №2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сельского поселения  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ют</w:t>
            </w:r>
          </w:p>
        </w:tc>
      </w:tr>
      <w:tr>
        <w:trPr>
          <w:trHeight w:val="111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-ные дороги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Каксинвай 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8 км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9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8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80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нные отсутствуют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.07.2013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ельской Думы от 11.07.2013 №28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ют</w:t>
            </w:r>
          </w:p>
        </w:tc>
      </w:tr>
      <w:tr>
        <w:trPr>
          <w:trHeight w:val="95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-ные дороги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Канамаш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 км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5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нные отсутствую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.07.20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ельской Думы от 11.07.2013 №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ют</w:t>
            </w:r>
          </w:p>
        </w:tc>
      </w:tr>
      <w:tr>
        <w:trPr>
          <w:trHeight w:val="98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-ные дорог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.Курлово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м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нные отсутствую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.07.20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ельской Думы от 11.07.2013 №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ют</w:t>
            </w:r>
          </w:p>
        </w:tc>
      </w:tr>
      <w:tr>
        <w:trPr>
          <w:trHeight w:val="105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-ные дорог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Каксинш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км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нные отсутствую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.07.20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ельской Думы от 11.07.2013 №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ют</w:t>
            </w:r>
          </w:p>
        </w:tc>
      </w:tr>
      <w:tr>
        <w:trPr>
          <w:trHeight w:val="93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-ные дорог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Новый Бурте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м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нные отсутствую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.07.20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ельской Думы от 11.07.2013 №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ют</w:t>
            </w:r>
          </w:p>
        </w:tc>
      </w:tr>
      <w:tr>
        <w:trPr>
          <w:trHeight w:val="954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6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-ные дорог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Малая Шабанка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 км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3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3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30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нные отсутствуют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.07.2013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ельской Думы от 11.07.2013 №2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ют</w:t>
            </w:r>
          </w:p>
        </w:tc>
      </w:tr>
      <w:tr>
        <w:trPr>
          <w:trHeight w:val="1044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7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-ные дорог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Новое Кошкино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м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1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0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00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нные отсутствуют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.07.2013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ельской Думы от 11.07.2013 №2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ют</w:t>
            </w:r>
          </w:p>
        </w:tc>
      </w:tr>
      <w:tr>
        <w:trPr>
          <w:trHeight w:val="999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8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-ные дорог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сокский лесоучасток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9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-8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-80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нные отсутствуют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.07.2013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ельской Думы от 11.07.2013 №2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ют</w:t>
            </w:r>
          </w:p>
        </w:tc>
      </w:tr>
      <w:tr>
        <w:trPr>
          <w:trHeight w:val="909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9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-ные дорог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Большая Шабанка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 км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4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4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40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нные отсутствуют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.07.2013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ельской Думы от 11.07.2013 №2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ют</w:t>
            </w:r>
          </w:p>
        </w:tc>
      </w:tr>
      <w:tr>
        <w:trPr>
          <w:trHeight w:val="99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-ные дорог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Новый Коку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 км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5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нные отсутствую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.07.20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ельской Думы от 11.07.2013 №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ют</w:t>
            </w:r>
          </w:p>
        </w:tc>
      </w:tr>
      <w:tr>
        <w:trPr>
          <w:trHeight w:val="102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-ные дорог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Новый Малмыж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 км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5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нные отсутствую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.07.20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ельской Думы от 11.07.2013 №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ют</w:t>
            </w:r>
          </w:p>
        </w:tc>
      </w:tr>
      <w:tr>
        <w:trPr>
          <w:trHeight w:val="93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-ные дорог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Аг-Ю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 км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-7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-7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нные отсутствую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.07.20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ельской Думы от 11.07.2013 №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ют</w:t>
            </w:r>
          </w:p>
        </w:tc>
      </w:tr>
      <w:tr>
        <w:trPr>
          <w:trHeight w:val="564" w:hRule="atLeast"/>
        </w:trPr>
        <w:tc>
          <w:tcPr>
            <w:tcW w:w="14633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tbl>
            <w:tblPr>
              <w:tblW w:w="14633" w:type="dxa"/>
              <w:jc w:val="left"/>
              <w:tblInd w:w="30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633"/>
            </w:tblGrid>
            <w:tr>
              <w:trPr/>
              <w:tc>
                <w:tcPr>
                  <w:tcW w:w="1463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605" w:leader="none"/>
                    </w:tabs>
                    <w:spacing w:lineRule="auto" w:line="24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ab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605" w:leader="none"/>
                    </w:tabs>
                    <w:spacing w:lineRule="auto" w:line="24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605" w:leader="none"/>
                    </w:tabs>
                    <w:spacing w:lineRule="auto" w:line="24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605" w:leader="none"/>
                    </w:tabs>
                    <w:spacing w:lineRule="auto" w:line="24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605" w:leader="none"/>
                    </w:tabs>
                    <w:spacing w:lineRule="auto" w:line="24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605" w:leader="none"/>
                    </w:tabs>
                    <w:spacing w:lineRule="auto" w:line="24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605" w:leader="none"/>
                    </w:tabs>
                    <w:spacing w:lineRule="auto" w:line="24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605" w:leader="none"/>
                    </w:tabs>
                    <w:spacing w:lineRule="auto" w:line="24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605" w:leader="none"/>
                    </w:tabs>
                    <w:spacing w:lineRule="auto" w:line="24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605" w:leader="none"/>
                    </w:tabs>
                    <w:spacing w:lineRule="auto" w:line="24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605" w:leader="none"/>
                    </w:tabs>
                    <w:spacing w:lineRule="auto" w:line="24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605" w:leader="none"/>
                    </w:tabs>
                    <w:spacing w:lineRule="auto" w:line="24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605" w:leader="none"/>
                    </w:tabs>
                    <w:spacing w:lineRule="auto" w:line="24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605" w:leader="none"/>
                    </w:tabs>
                    <w:spacing w:lineRule="auto" w:line="24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605" w:leader="none"/>
                    </w:tabs>
                    <w:spacing w:lineRule="auto" w:line="24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605" w:leader="none"/>
                    </w:tabs>
                    <w:spacing w:lineRule="auto" w:line="24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                                                                                                                                                        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риложение № 2</w:t>
                  </w:r>
                </w:p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Перечень объектов движимого имущества, учитываемых в реестре имущества муниципального образования Каксинвайского сельского поселения на 01.04.2025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ConsPlusNormal"/>
              <w:widowControl/>
              <w:ind w:right="175" w:hanging="0"/>
              <w:rPr/>
            </w:pPr>
            <w:r>
              <w:rPr/>
              <w:t xml:space="preserve">                                                                                             </w:t>
            </w:r>
          </w:p>
          <w:tbl>
            <w:tblPr>
              <w:tblW w:w="152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8"/>
              <w:gridCol w:w="1689"/>
              <w:gridCol w:w="1123"/>
              <w:gridCol w:w="1477"/>
              <w:gridCol w:w="1517"/>
              <w:gridCol w:w="1686"/>
              <w:gridCol w:w="2725"/>
              <w:gridCol w:w="2239"/>
              <w:gridCol w:w="2071"/>
            </w:tblGrid>
            <w:tr>
              <w:trPr>
                <w:trHeight w:val="569" w:hRule="atLeast"/>
              </w:trPr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right="175" w:firstLine="720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№  №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п/п</w:t>
                  </w:r>
                </w:p>
              </w:tc>
              <w:tc>
                <w:tcPr>
                  <w:tcW w:w="1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right="175" w:hanging="0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Наименова-ние движимого имущества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right="175"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Год ввода в эксплуатацию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ведения о балансовой стоимости движимого имущества и начисленной амортизации (износе), руб.</w:t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right="175" w:hanging="0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Начислен-ная амортиза-ция</w:t>
                  </w:r>
                </w:p>
              </w:tc>
              <w:tc>
                <w:tcPr>
                  <w:tcW w:w="1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right="175" w:hanging="0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Даты возникнове-ния и прекращения права муниципальной собственности на движимое имущество</w:t>
                  </w:r>
                </w:p>
              </w:tc>
              <w:tc>
                <w:tcPr>
                  <w:tcW w:w="2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right="175" w:firstLine="720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Реквизиты документов-оснований возникновения (прекращения) права муниципальной собственности на движимое имущество</w:t>
                  </w:r>
                </w:p>
              </w:tc>
              <w:tc>
                <w:tcPr>
                  <w:tcW w:w="2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right="175"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Сведения о правообладателе муниципального движимого имущества</w:t>
                  </w:r>
                </w:p>
              </w:tc>
              <w:tc>
                <w:tcPr>
                  <w:tcW w:w="2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ведения об установленных в отношении муниципального движимого имущества ограничениях (обременениях)  с указанием основания и  даты их возникновения и прекращени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right="175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right="175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right="175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right="175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right="175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right="175" w:firstLine="72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2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right="175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2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right="175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2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right="175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</w:t>
                  </w:r>
                </w:p>
              </w:tc>
            </w:tr>
            <w:tr>
              <w:trPr>
                <w:trHeight w:val="1154" w:hRule="atLeast"/>
              </w:trPr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40"/>
                    <w:ind w:right="175" w:firstLine="720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92.1</w:t>
                  </w:r>
                </w:p>
                <w:p>
                  <w:pPr>
                    <w:pStyle w:val="ConsPlusNormal"/>
                    <w:widowControl/>
                    <w:spacing w:lineRule="auto" w:line="240"/>
                    <w:ind w:right="175" w:firstLine="720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40"/>
                    <w:ind w:right="175" w:hanging="0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Автомобиль ГАЗ 53-27 с номером Н 889 ЕК 43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40"/>
                    <w:ind w:right="175" w:hanging="0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989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40"/>
                    <w:ind w:right="175" w:hanging="0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07825-78</w:t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40"/>
                    <w:ind w:right="175" w:hanging="0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07825-78</w:t>
                  </w:r>
                </w:p>
              </w:tc>
              <w:tc>
                <w:tcPr>
                  <w:tcW w:w="1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40"/>
                    <w:ind w:right="175"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4.03.2014</w:t>
                  </w:r>
                </w:p>
              </w:tc>
              <w:tc>
                <w:tcPr>
                  <w:tcW w:w="2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Постановление администрации сельского поселения № 22 от 24.03.2014                            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200"/>
                    <w:ind w:firstLine="319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40"/>
                    <w:ind w:right="175" w:hanging="0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Администрация Каксинвайского сельского поселения</w:t>
                  </w:r>
                </w:p>
              </w:tc>
              <w:tc>
                <w:tcPr>
                  <w:tcW w:w="2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right="175" w:hanging="0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40"/>
                    <w:ind w:right="175" w:firstLine="720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2.2</w:t>
                  </w:r>
                </w:p>
              </w:tc>
              <w:tc>
                <w:tcPr>
                  <w:tcW w:w="1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40"/>
                    <w:ind w:right="175" w:hanging="0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Автомобиль УАЗ-315195 с номером Н 996 ЕМ-43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40"/>
                    <w:ind w:right="175" w:hanging="0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008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40"/>
                    <w:ind w:right="175" w:hanging="0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315000</w:t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40"/>
                    <w:ind w:right="175" w:hanging="0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315000</w:t>
                  </w:r>
                </w:p>
              </w:tc>
              <w:tc>
                <w:tcPr>
                  <w:tcW w:w="1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40"/>
                    <w:ind w:right="175" w:hanging="0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6.05.2014</w:t>
                  </w:r>
                </w:p>
                <w:p>
                  <w:pPr>
                    <w:pStyle w:val="ConsPlusNormal"/>
                    <w:widowControl/>
                    <w:spacing w:lineRule="auto" w:line="240"/>
                    <w:ind w:right="175" w:firstLine="720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40"/>
                    <w:ind w:right="175"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Постановление администрации сельского поселения </w:t>
                  </w:r>
                </w:p>
                <w:p>
                  <w:pPr>
                    <w:pStyle w:val="ConsPlusNormal"/>
                    <w:widowControl/>
                    <w:spacing w:lineRule="auto" w:line="240"/>
                    <w:ind w:right="175"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32 от 06.05.2014</w:t>
                  </w:r>
                </w:p>
              </w:tc>
              <w:tc>
                <w:tcPr>
                  <w:tcW w:w="2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40"/>
                    <w:ind w:right="175" w:hanging="0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Администрация Каксинвайского сельского поселения</w:t>
                  </w:r>
                </w:p>
              </w:tc>
              <w:tc>
                <w:tcPr>
                  <w:tcW w:w="2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right="175" w:hanging="0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ConsPlusNormal"/>
              <w:widowControl/>
              <w:ind w:right="1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right="1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№ 3</w:t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земельных участков, учитываемых в реестре имущества муниципального образования Каксинвайского сельского поселения Малмыжскрого района Кировской области  на 01.04.2025</w:t>
            </w:r>
          </w:p>
        </w:tc>
      </w:tr>
      <w:tr>
        <w:trPr>
          <w:trHeight w:val="1449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под клуб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Большая Шабанка ул.Заречная д.2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:17:</w:t>
            </w:r>
          </w:p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102:205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 кв.м.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3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252-03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6252-03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.10.2023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сельского поселения № 40 от 18.10.2023, выписка из ЕГРН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ют</w:t>
            </w:r>
          </w:p>
        </w:tc>
      </w:tr>
      <w:tr>
        <w:trPr>
          <w:trHeight w:val="1449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4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СДК с.Каксинвай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Каксинвай ул. Школь-ная д.33А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:17:</w:t>
            </w:r>
          </w:p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201:242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5 кв.м.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344-59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344-59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.10.2023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сельского поселения № 40 от 18.10.2023 выписка из ЕГРН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ют</w:t>
            </w:r>
          </w:p>
        </w:tc>
      </w:tr>
      <w:tr>
        <w:trPr>
          <w:trHeight w:val="1434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5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кладбище д.Аг-Юл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Аг-Юл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:17: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101:166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2 кв.м.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066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8066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.10.2023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сельского поселения № 40 от 18.10.2023, выписка из ЕГРН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ют</w:t>
            </w:r>
          </w:p>
        </w:tc>
      </w:tr>
      <w:tr>
        <w:trPr>
          <w:trHeight w:val="141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кладбище д.Новое Кошки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Новое Кошкин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:17:</w:t>
            </w:r>
          </w:p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701:24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62 кв.м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788-1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4788-1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.10.202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сельского поселения № 40 от 18.10.2023, выписка из ЕГР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ют</w:t>
            </w:r>
          </w:p>
        </w:tc>
      </w:tr>
      <w:tr>
        <w:trPr>
          <w:trHeight w:val="140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кладбище с.Каксинва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Каксинва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:17:</w:t>
            </w:r>
          </w:p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:9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00 кв.м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90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990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.10.202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сельского поселения № 40 от 18.10.2023, выписка из ЕГР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47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кладбище д.Большая Шабан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Большая Шабанк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:17:350401:21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70 кв.м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5055-5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45055-5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.10.202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сельского поселения № 40 от 18.10.2023, выписка из ЕГР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478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9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/х назначе-ния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синвайское сельское поселение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:17:</w:t>
            </w:r>
          </w:p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:31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000 кв.м.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2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85720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85720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7.12.2018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сельского поселения № 49 от 27.12.201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478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Малая Шабанка ул.Верхняя д.9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:17:</w:t>
            </w:r>
          </w:p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201:234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23 кв.м.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2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700-06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700-06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7.12.2018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сельского поселения № 49 от 27.12.201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</w:tbl>
    <w:p>
      <w:pPr>
        <w:pStyle w:val="ConsPlusNormal"/>
        <w:widowControl/>
        <w:ind w:right="1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1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40" w:right="1440" w:gutter="0" w:header="0" w:top="1066" w:footer="0" w:bottom="11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5:17:00Z</dcterms:created>
  <dc:creator>Владелец</dc:creator>
  <dc:description/>
  <dc:language>en-US</dc:language>
  <cp:lastModifiedBy>Альбина</cp:lastModifiedBy>
  <cp:lastPrinted>2024-03-26T12:32:00Z</cp:lastPrinted>
  <dcterms:modified xsi:type="dcterms:W3CDTF">2025-04-14T05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0202E8ED144D07A6FD9F81E9310001_12</vt:lpwstr>
  </property>
  <property fmtid="{D5CDD505-2E9C-101B-9397-08002B2CF9AE}" pid="3" name="KSOProductBuildVer">
    <vt:lpwstr>1049-12.2.0.13489</vt:lpwstr>
  </property>
</Properties>
</file>