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9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сти, учитываемых в реестре имущества муниципального образования Преображенское сельское поселение Малмыжского района Кировской области на 01.04.2025</w:t>
      </w:r>
    </w:p>
    <w:tbl>
      <w:tblPr>
        <w:tblW w:w="1463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3"/>
      </w:tblGrid>
      <w:tr>
        <w:trPr/>
        <w:tc>
          <w:tcPr>
            <w:tcW w:w="146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4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142"/>
              <w:gridCol w:w="2410"/>
              <w:gridCol w:w="992"/>
              <w:gridCol w:w="2693"/>
              <w:gridCol w:w="1276"/>
              <w:gridCol w:w="1288"/>
              <w:gridCol w:w="1801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естровый номер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жность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аничение их использования и обременения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170001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Преображенка, ул. Шахтерская, д. 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ание сельской админист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170002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Преображен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7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мятник, увековечивающий память при защите Отечества в годы Великой Отечественной войн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170003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Та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ьная доро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4 км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170004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Преображен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ьная доро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 км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170005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Новый Шугура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ьная доро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 км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170006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Носо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ьная доро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 км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-13248640</wp:posOffset>
                </wp:positionV>
                <wp:extent cx="20574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right="175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5pt;mso-wrap-distance-left:9pt;mso-wrap-distance-right:9pt;mso-wrap-distance-top:0pt;mso-wrap-distance-bottom:0pt;margin-top:-1043.2pt;mso-position-vertical-relative:text;margin-left:89.1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right="175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движимого имущества, учитываемых в реестре имущества муниципального образования Преображенское сельское поселение Малмыжского района Кировской области на 01.04.2025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584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емельных участков, учитываемых в реестре имущества муниципального образования Преображенское сельское поселение Малмыжского района Кировской области на 01.04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066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48:00Z</dcterms:created>
  <dc:creator>Владелец</dc:creator>
  <dc:description/>
  <dc:language>en-US</dc:language>
  <cp:lastModifiedBy>Альбина</cp:lastModifiedBy>
  <cp:lastPrinted>2024-05-16T07:51:00Z</cp:lastPrinted>
  <dcterms:modified xsi:type="dcterms:W3CDTF">2025-04-14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202E8ED144D07A6FD9F81E9310001_12</vt:lpwstr>
  </property>
  <property fmtid="{D5CDD505-2E9C-101B-9397-08002B2CF9AE}" pid="3" name="KSOProductBuildVer">
    <vt:lpwstr>1049-12.2.0.13306</vt:lpwstr>
  </property>
</Properties>
</file>