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еречень объектов недвижимости, учитываемых в реестре имущества муниципального образования Савальское сельское поселение Малмыжского района Кировской области на 01.04.2025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134"/>
        <w:gridCol w:w="1276"/>
        <w:gridCol w:w="1275"/>
        <w:gridCol w:w="2127"/>
        <w:gridCol w:w="1701"/>
        <w:gridCol w:w="226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Наименование и 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возникнов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прекращения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ременения (ограничения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 Пионерская 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2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 5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54 б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4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Октябрьская д.7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85 кв.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7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9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Физкультурная д.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1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3 кв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69 кв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л.Пионерская  д.11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6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Общежитие № 1ул Октябрьская, до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9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ровяник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одопровод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я-женность 6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 ул. Центральная д.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Новый Ирюк  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погибшим   в годы гражданской войны с.Гоньба (берег р.Вя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Совхоз-ная ,5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31,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 (сооружения) от 09.07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9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с.Савали ул. Совхозная, 9, кв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7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Молодеж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1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highlight w:val="yellow"/>
              </w:rPr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2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Зелена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Молодеж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516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54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 2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 Красная Горка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 1 квар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0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Пионесркая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д 2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lang w:val="en-US"/>
              </w:rPr>
              <w:t>34</w:t>
            </w:r>
            <w:r>
              <w:rPr/>
              <w:t>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ральная,48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.Савал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ул. Совхозная, д 1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</w:rPr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. Кулапинский, д 11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Азелино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мыжский район с.Савали ул. Октябрьская д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здание школы  дер.Новый Ирюк, ул.Центральная, д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, находящееся по адресу: село Гоньба, улица Центральн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58,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по населенным пунктам муниципального образования: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5.1 Автомобильные дороги  по улицам села Савали  </w:t>
              <w:tab/>
              <w:t xml:space="preserve"> протяженностью 5,3 (пять целых и три десятых километра)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85.2 Автомобильные дороги  по улицам починка  Кулапинский</w:t>
              <w:tab/>
              <w:t xml:space="preserve"> протяженностью 1,1 (одна целая и одна десятая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3.   Автомобильные дороги  по улицам села  Гоньба</w:t>
              <w:tab/>
              <w:t>4,3 (четыре целых и три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4.  Автомобильные дороги  по улицам деревни Новый Ирюк</w:t>
              <w:tab/>
              <w:t>протяженностью 1,7 ( одна целая и семь десятых) километра;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5.  Автомобильные дороги  по улицам деревни  Шагабань</w:t>
              <w:tab/>
              <w:t xml:space="preserve"> протяжё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6.  Автомобильные дороги  по улицам деревни Марс</w:t>
              <w:tab/>
              <w:t>протяже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7.  Автомобильные дороги  по улицам деревни Урнек</w:t>
              <w:tab/>
              <w:t>протяженностью 0,6 (ноль целых и шес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8.  Автомобильные дороги  по улицам деревни Азелино</w:t>
              <w:tab/>
              <w:t xml:space="preserve"> протяженность 1,9 (одна целая и дев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9.  Автомобильные дороги  по улицам починка  Троицкий</w:t>
              <w:tab/>
              <w:t>протяжённостью 0,6 (ноль целых и шесть десятых) километр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дание библиотеки д.Новый Ирюк ул Центральная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авальское сельское поселение Малмыжского района Кировской области на 01.0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701"/>
        <w:gridCol w:w="2410"/>
        <w:gridCol w:w="35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0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еречень земельных участков, учитываемых в реестре имущества муниципального образования Савальское сельское поселение Малмыжского района Кировской области на 01.04.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268"/>
        <w:gridCol w:w="1559"/>
        <w:gridCol w:w="1701"/>
        <w:gridCol w:w="241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ая стоимост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ий сельский округ, садоводческое товарищество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9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/п Савальско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</w:t>
            </w:r>
            <w:r>
              <w:rPr/>
              <w:t>4317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, стд.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</w:t>
            </w:r>
            <w:r>
              <w:rPr/>
              <w:t xml:space="preserve"> </w:t>
            </w:r>
            <w:r>
              <w:rPr/>
              <w:t>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/с Саваль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Российская Федерация, обл. Кировская, р-н Малмыжский, д. Урнек, ул. Полев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4808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5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 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 обл, р-н Малмыжский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МО (не определ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401: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ое сельское поселени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</w:t>
            </w:r>
            <w:r>
              <w:rPr/>
              <w:t xml:space="preserve"> </w:t>
            </w:r>
            <w:r>
              <w:rPr/>
              <w:t>обл, р-н Малмыжский, тер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стд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Manson</dc:creator>
  <dc:description/>
  <dc:language>en-US</dc:language>
  <cp:lastModifiedBy>Альбина</cp:lastModifiedBy>
  <cp:lastPrinted>2017-11-22T09:09:00Z</cp:lastPrinted>
  <dcterms:modified xsi:type="dcterms:W3CDTF">2025-04-14T08:09:00Z</dcterms:modified>
  <cp:revision>2</cp:revision>
  <dc:subject/>
  <dc:title>РЕЕСТР</dc:title>
</cp:coreProperties>
</file>