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ъектов недвижимости, учитываемых в реестре имущест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тушкинское сельское поселение Малмыжского 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на 01.01.2025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708"/>
        <w:gridCol w:w="1418"/>
        <w:gridCol w:w="1134"/>
        <w:gridCol w:w="142"/>
        <w:gridCol w:w="992"/>
        <w:gridCol w:w="1276"/>
        <w:gridCol w:w="1134"/>
        <w:gridCol w:w="141"/>
        <w:gridCol w:w="1134"/>
        <w:gridCol w:w="1559"/>
      </w:tblGrid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недвижим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 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 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601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8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3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0805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нерь ул. Централь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202: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8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37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кл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начальной школ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ескоки ул. Больш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из МО Малмыж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В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Кинерь</w:t>
            </w:r>
            <w:r>
              <w:rPr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Перескоки </w:t>
            </w:r>
            <w:r>
              <w:rPr>
                <w:sz w:val="20"/>
                <w:szCs w:val="20"/>
              </w:rPr>
              <w:t>ул. 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л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. Старая Тушка </w:t>
            </w: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-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Новая Тушка </w:t>
            </w: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Куженерка </w:t>
            </w:r>
            <w:r>
              <w:rPr>
                <w:sz w:val="20"/>
                <w:szCs w:val="20"/>
              </w:rPr>
              <w:t xml:space="preserve">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емельных участков, учитываемых в реестре имущества муниципального образования Старотушкинское сельское поселение Малмыжского района Кировской области на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13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603: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1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202: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80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6806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9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7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301: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  <w:shd w:fill="FFFFFF" w:val="clear"/>
              </w:rPr>
              <w:t>№ 18 от 22.06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701: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таротушкинское сельское поселение Малмыжского района Кировской области на 01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6"/>
        <w:gridCol w:w="851"/>
        <w:gridCol w:w="1417"/>
        <w:gridCol w:w="1559"/>
        <w:gridCol w:w="2127"/>
        <w:gridCol w:w="1984"/>
        <w:gridCol w:w="193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-41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8 от 15.05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 от 21.02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9 от 02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Jet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6 от 22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-сканер-копир СаnonLaserBase MF 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94 от 19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c KX-FT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8 от 27.10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 от 16.09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коса</w:t>
            </w:r>
            <w:r>
              <w:rPr>
                <w:sz w:val="20"/>
                <w:szCs w:val="20"/>
                <w:lang w:val="en-US"/>
              </w:rPr>
              <w:t xml:space="preserve"> CARVER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3 от 31.08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Koshin SEN-5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 от 29.01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мный блок Pentium G620 2.6MHz/4Gb/500Gb/DVD-RW/Win 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3 от 16.01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</w:t>
            </w:r>
            <w:r>
              <w:rPr>
                <w:sz w:val="20"/>
                <w:szCs w:val="20"/>
                <w:lang w:val="en-US"/>
              </w:rPr>
              <w:t xml:space="preserve"> CANON i-Sensys MF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1 от 03.04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59 от 08.09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Ат-М115А мегафон со встроенным микрофоном 10/15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4 от 18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TFT 18,5" Е1942С-BN black(16: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17 от 02.08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Core 3/4Gb/500Gb/DVD-RW/монитор TFT 19,5/клавиатура+мышь/Win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57 от 16.07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светильники (6*469,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7 от 16.04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5 от 27.07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"Пешеходный переход" (4*17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  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рожный знак 3.1 "Въезд запрещен" (</w:t>
            </w:r>
            <w:r>
              <w:rPr>
                <w:sz w:val="18"/>
                <w:szCs w:val="20"/>
              </w:rPr>
              <w:t>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117 от 20.09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ф50мм, 4м с горл. Г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ф50, 20м с гор. РГ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 "РС-50" (2*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сасывающий (2*3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тель</w:t>
            </w:r>
            <w:r>
              <w:rPr>
                <w:sz w:val="20"/>
                <w:szCs w:val="20"/>
                <w:lang w:val="en-US"/>
              </w:rPr>
              <w:t xml:space="preserve"> SB Flash drive 8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0 от 25.0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23   (6*11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,2,1 (4*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,4(5*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6,11 (2*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Хутор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1045 от 17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00 от 10.05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9 от 12.07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сварки ПП-труб ЛЮКС G406-RGQ20-6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27 от 20.09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аймер T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19 от 28.1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4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3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ветовой к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32 от 17.10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 от 19.03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Лемакс АОГВ-11.6-1 га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ЦБ-9 от 15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утер</w:t>
            </w:r>
            <w:r>
              <w:rPr>
                <w:sz w:val="20"/>
                <w:szCs w:val="20"/>
                <w:lang w:val="en-US"/>
              </w:rPr>
              <w:t xml:space="preserve"> Wi-Fi Tenda F300 802.1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96 от 25.06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газовому кот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УТ-1345 от 09.1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Населенный пун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01 от 05.03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ВВК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242 от 12.10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34 от 31.05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3104) гос.№Т214КО43 З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1847 от 13.12.2021г. Акт приема передачи объектов нефинансовых активов №00000034 от 16.12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40 130 (63 Б) №С 877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237от 18.02.2022г. Акт приема передачи объектов нефинансовых активов №00000010 от 28.0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СГК G4 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ГМ-11 ОТ 12.0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с гимнастическими ко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-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GP 80" чистая вода (d= 80 мм)//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4 от 30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ГР-80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ГР-80 с головками 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ser Jet 13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74 от 11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№5.16 "Автобусная остан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25 от 27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ЗИЛ-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9 от 15.11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высокого давления Huter M 165-PW 70/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7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8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УТ-875 от 10.03.202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EPSON EB - S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отношений Кировской области №607 от 23.05.2023г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БР-5 от 08.09.202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8:00Z</dcterms:created>
  <dc:creator>Владелец</dc:creator>
  <dc:description/>
  <dc:language>en-US</dc:language>
  <cp:lastModifiedBy>Альбина</cp:lastModifiedBy>
  <cp:lastPrinted>2024-03-12T09:23:00Z</cp:lastPrinted>
  <dcterms:modified xsi:type="dcterms:W3CDTF">2025-04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