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объектов недвижимости, учитываемых в реестре имущест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аротушкинское сельское поселение Малмыжского района Киров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на 01.04.2025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63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1701"/>
        <w:gridCol w:w="708"/>
        <w:gridCol w:w="1418"/>
        <w:gridCol w:w="1134"/>
        <w:gridCol w:w="142"/>
        <w:gridCol w:w="992"/>
        <w:gridCol w:w="1276"/>
        <w:gridCol w:w="1134"/>
        <w:gridCol w:w="141"/>
        <w:gridCol w:w="1134"/>
        <w:gridCol w:w="1559"/>
      </w:tblGrid>
      <w:tr>
        <w:trPr>
          <w:trHeight w:val="2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и недвижимого имущ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ов  оснований возникновения (прекращения) права муниципальной собственности на недвижимое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 и обременения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квартир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тарая Тушка ул. Советская 4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2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 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Тушка ул. Советская 4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2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рого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Старая Тушка ул. Советская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3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Тушка ул. Советск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601: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388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73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33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0.200805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нерь ул. Центральная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202: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8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37,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рого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Тушка ул. Набережн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05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яя кл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Старая Тушка ул. Советск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начальной школы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ескоки ул. Больш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8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из МО Малмыжский муниципальный район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ОВ 1941-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тарая Тушка ул. Советская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Кинерь</w:t>
            </w:r>
            <w:r>
              <w:rPr>
                <w:sz w:val="20"/>
                <w:szCs w:val="20"/>
              </w:rPr>
              <w:t xml:space="preserve">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. Перескоки </w:t>
            </w:r>
            <w:r>
              <w:rPr>
                <w:sz w:val="20"/>
                <w:szCs w:val="20"/>
              </w:rPr>
              <w:t>ул. Боль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л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. Старая Тушка </w:t>
            </w: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-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. Новая Тушка </w:t>
            </w: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. Куженерка </w:t>
            </w:r>
            <w:r>
              <w:rPr>
                <w:sz w:val="20"/>
                <w:szCs w:val="20"/>
              </w:rPr>
              <w:t xml:space="preserve"> 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емельных участков, учитываемых в реестре имущества муниципального образования Старотушкинское сельское поселение Малмыжского района Кировской области на 01.04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 и обре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:17:520601: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13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7 от 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:17:520603: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12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:17:520202: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7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80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0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868063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7 от 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:17:520601: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69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7 от 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701: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7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7 от 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:17:520301: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7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  <w:r>
              <w:rPr>
                <w:sz w:val="20"/>
                <w:szCs w:val="20"/>
                <w:shd w:fill="FFFFFF" w:val="clear"/>
              </w:rPr>
              <w:t>№ 18 от 22.06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701: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68 от 12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701: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8 от 12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:17:520701: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8 от 12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701: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8 от 12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вижимого имущества, учитываемых в реестре имущества муниципального образования Старотушкинское сельское поселение Малмыжского района Кировской области на 01.04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276"/>
        <w:gridCol w:w="851"/>
        <w:gridCol w:w="1417"/>
        <w:gridCol w:w="1559"/>
        <w:gridCol w:w="2127"/>
        <w:gridCol w:w="1984"/>
        <w:gridCol w:w="1937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движимого имущества и начисленной амортизации 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-41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8 от 15.05.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L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7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72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7 от 21.02.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BE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lang w:val="en-US"/>
              </w:rPr>
              <w:t>232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lang w:val="en-US"/>
              </w:rPr>
              <w:t>23216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6.</w:t>
            </w: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59 от 02.06.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LaserJet 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3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3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8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06 от 22.08.20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-сканер-копир СаnonLaserBase MF 3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9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8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94 от 19.08.20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Panasonic KX-FT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68 от 27.10.20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Са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4 от 16.09.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коса</w:t>
            </w:r>
            <w:r>
              <w:rPr>
                <w:sz w:val="20"/>
                <w:szCs w:val="20"/>
                <w:lang w:val="en-US"/>
              </w:rPr>
              <w:t xml:space="preserve"> CARVER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8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83 от 31.08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Koshin SEN-50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77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77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1 от 29.01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мный блок Pentium G620 2.6MHz/4Gb/500Gb/DVD-RW/Win 7H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1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1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01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53 от 16.01.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Ц</w:t>
            </w:r>
            <w:r>
              <w:rPr>
                <w:sz w:val="20"/>
                <w:szCs w:val="20"/>
                <w:lang w:val="en-US"/>
              </w:rPr>
              <w:t xml:space="preserve"> CANON i-Sensys MF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5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41 от 03.04.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ер 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2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22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59 от 08.09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фон Ат-М115А мегафон со встроенным микрофоном 10/15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6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44 от 18.06.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LG TFT 18,5" Е1942С-BN black(16: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17 от 02.08.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Core 3/4Gb/500Gb/DVD-RW/монитор TFT 19,5/клавиатура+мышь/Win7H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457 от 16.07.2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светильники (6*469,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7 от 16.04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CHAMP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5 от 27.07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1 "Пешеходный переход" (4*17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97 от 10.08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2 "Пешеходный переход"(4*19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97 от 10.08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2 "Пешеходный переход"  (4*19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97 от 10.08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Дорожный знак 3.1 "Въезд запрещен" (</w:t>
            </w:r>
            <w:r>
              <w:rPr>
                <w:sz w:val="18"/>
                <w:szCs w:val="20"/>
              </w:rPr>
              <w:t>4*19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2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97 от 10.08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всасыв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117 от 20.09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"РG 60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3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"РG 60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3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всасывающий ф50мм, 4м с горл. ГР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напорный ф50, 20м с гор. РГ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пожарный "РС-50" (2*2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сасывающий (2*3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итель</w:t>
            </w:r>
            <w:r>
              <w:rPr>
                <w:sz w:val="20"/>
                <w:szCs w:val="20"/>
                <w:lang w:val="en-US"/>
              </w:rPr>
              <w:t xml:space="preserve"> SB Flash drive 8 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30 от 25.01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1.23   (6*11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2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7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8,2,1 (4*7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7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2,4(5*9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1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1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6,11 (2*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Хутор МП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фактура №1045 от 17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МФ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800 от 10.05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на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59 от 12.07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сварки ПП-труб ЛЮКС G406-RGQ20-6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27 от 20.09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таймер T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19 от 28.11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444 от 24.08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34 от 24.08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световой ко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932 от 17.10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 от 19.03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Лемакс АОГВ-11.6-1 газо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ЦБ-9 от 15.05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утер</w:t>
            </w:r>
            <w:r>
              <w:rPr>
                <w:sz w:val="20"/>
                <w:szCs w:val="20"/>
                <w:lang w:val="en-US"/>
              </w:rPr>
              <w:t xml:space="preserve"> Wi-Fi Tenda F300 802.11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96 от 25.06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газовому кот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УТ-1345 от 09.11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«Населенный пун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01 от 05.03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ВВК-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242 от 12.10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34 от 31.05.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напольный CENTEK CT -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УТ-32 от 12.07.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напольный CENTEK CT -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УТ-32 от 12.07.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433104) гос.№Т214КО43 З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28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282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Кировской области о передаче движимого имущества из собственности Кировской области в муниципальную собственность №1847 от 13.12.2021г. Акт приема передачи объектов нефинансовых активов №00000034 от 16.12.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Ц-40 130 (63 Б) №С 877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Кировской области о передаче движимого имущества из собственности Кировской области в муниципальную собственность №237от 18.02.2022г. Акт приема передачи объектов нефинансовых активов №00000010 от 28.02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СГК G4 СИГ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ГМ-11 ОТ 12.01.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ст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стенка с тур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к с гимнастическими ко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один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- баланс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"GP 80" чистая вода (d= 80 мм)//CHAMP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74 от 30.08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всасывающий ГР-80// CHAMP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23 от 12.09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напорный ГР-80 с головками // CHAMP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23 от 12.09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 - 4 (АВСЕ) зпу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48 от 31.08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 - 4 (АВСЕ) зпу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48 от 31.08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Р</w:t>
            </w:r>
            <w:r>
              <w:rPr>
                <w:sz w:val="20"/>
                <w:szCs w:val="20"/>
                <w:lang w:val="en-US"/>
              </w:rPr>
              <w:t xml:space="preserve"> Laser Jet 13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074 от 11.10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№5.16 "Автобусная останов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025 от 27.10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ЗИЛ-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69 от 15.11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3 от 22.12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3 от 22.12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высокого давления Huter M 165-PW 70/8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70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8</w:t>
            </w:r>
            <w:r>
              <w:rPr>
                <w:sz w:val="20"/>
                <w:szCs w:val="20"/>
              </w:rPr>
              <w:t>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№УТ-875 от 10.03.2023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9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EPSON EB - S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инистерства имущественных отношений Кировской области №607 от 23.05.2023г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9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к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БР-5 от 08.09.2023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851" w:gutter="0" w:header="0" w:top="56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6:00Z</dcterms:created>
  <dc:creator>Владелец</dc:creator>
  <dc:description/>
  <dc:language>en-US</dc:language>
  <cp:lastModifiedBy>Альбина</cp:lastModifiedBy>
  <cp:lastPrinted>2024-03-12T09:23:00Z</cp:lastPrinted>
  <dcterms:modified xsi:type="dcterms:W3CDTF">2025-04-1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