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по адресу:                                 Российская Федерация, Кировская область, Малмыжский район, Константиновское с/п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- администрация Малмыжского района Кировской области, адрес местонахождения: 612920,     Кировская    область,     г.     Малмыж,         ул. Чернышевского,  2а.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mushmalm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                       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лмыжского Кировской области от 18.07.2023  № 580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в электронной форме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GB"/>
        </w:rPr>
        <w:t>ut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GB"/>
        </w:rPr>
        <w:t>propert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GB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АСТ», размещенная на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торг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ые торги на право заключения договора аренды земельного участка  по Лоту №1 проводятся повторно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24.08.2023 в 10 часов 00 минут </w:t>
      </w:r>
      <w:r>
        <w:rPr>
          <w:rFonts w:cs="Times New Roman" w:ascii="Times New Roman" w:hAnsi="Times New Roman"/>
          <w:sz w:val="24"/>
          <w:szCs w:val="24"/>
        </w:rPr>
        <w:t xml:space="preserve">по московскому времени, место проведения аукциона: электронная площадка - универсальная торговая платформа                          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8"/>
        </w:rPr>
        <w:t>43:17:390205:264</w:t>
      </w:r>
      <w:r>
        <w:rPr>
          <w:rFonts w:cs="Times New Roman" w:ascii="Times New Roman" w:hAnsi="Times New Roman"/>
          <w:sz w:val="24"/>
          <w:szCs w:val="24"/>
        </w:rPr>
        <w:t xml:space="preserve">; место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ая Федерация, Кировская область, Малмыжский район, Константиновское с/п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3000 кв.м.; категория земель – земли населенных пунктов; разрешенное использование – склад; Обременения и ограничения на земельном участке отсутствуют. Земельный участок свободен от прав третьих л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а в размере 2,5% от  кадастровой стоимости и составляет 1373 (одна тысяча триста семьдесят три)  рубля 25 копее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д без НД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шаг аукциона)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3% от начальной цены предмета аукциона – 41 (сорок один) рубль 20 копе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0% от начальной цены предмета аукциона – 274 (двести семьдесят четыре) рубля  65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2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равилами землепользования и застройки муниципального образования Константиновское сельское поселение Малмыжского района Кировской области территориальная зона, в которой находится земельный участок: </w:t>
      </w:r>
      <w:r>
        <w:rPr>
          <w:rFonts w:cs="Times New Roman" w:ascii="Times New Roman" w:hAnsi="Times New Roman"/>
          <w:sz w:val="24"/>
          <w:szCs w:val="24"/>
        </w:rPr>
        <w:t>П-1 – зона предприятий V класса вредно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упившей информацией от 21.04.2023  филиала «Кировэнерго»  ПАО  «Росссети Центр и Приволжья»- «Кировэнерго»  возможность присоединения объекта к электрическим сетям имеется (ПС 35 кВ Мелеть - резерв мощности 2,06 МВт),  но в связи с отсутствием заключенного договора на технологическое присоединение объектов «Россети Центр и Приволжье Кировэнерго» не имеет возможность зарезервировать необходимые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й для присоединения другим заявителям  и в связи с ростом загрузки оборуд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.07.2023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ремя московское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.08.2023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08.2023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 вносит задаток в размере 20% от начальной цены предмета аукциона в размере 274 (двести семьдесят четыре) рубля  65 копеек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5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eguisit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u w:val="single"/>
        </w:rPr>
      </w:pPr>
      <w:r>
        <w:rPr/>
        <w:tab/>
        <w:t xml:space="preserve">Задаток должен поступить на указанный счет не позднее  </w:t>
      </w:r>
      <w:r>
        <w:rPr>
          <w:b/>
        </w:rPr>
        <w:t>18.08.2023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цедура аукциона в электронной форме проводится на электронной площадке      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рганизатор аукциона вправе отказаться от проведения аукциона не позднее,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мыжского района                                                                                            И.И. Кам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мыжск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    № _______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 xml:space="preserve">ФОРМА ЗАЯ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____________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аспорт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 дата выдачи_________________ именуемый далее Претендент, в лиц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нимаю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ешение об участии в аукционе на право заключения договора аренды земельного участка: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ОТ  №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 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 кадастровым номером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  <w:lang w:eastAsia="ru-RU"/>
        </w:rPr>
        <w:t>43:17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,  площад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 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. м.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Кировская область, Малмыжский район, Константиновское с/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с видом разрешенного использ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обязуюс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rFonts w:eastAsia="Times New Roman" w:cs="Times New Roman" w:ascii="Times New Roman" w:hAnsi="Times New Roman"/>
          <w:lang w:eastAsia="ru-RU"/>
        </w:rPr>
        <w:t xml:space="preserve">размещенном на официальном сайте торго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ne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torgi.gov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>2. Я, Претендент согласен с внесением задатка в размере: _____________________руб. ______________коп.     ( _______________________________________________________руб. 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ab/>
        <w:t xml:space="preserve">2. В случае признания  победителем аукциона заключить с Организатором аукциона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(Продавцом) договор аренды земельного участ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lang w:eastAsia="ru-RU"/>
        </w:rPr>
        <w:tab/>
        <w:t xml:space="preserve"> 3. </w:t>
      </w:r>
      <w:r>
        <w:rPr>
          <w:rFonts w:eastAsia="Times New Roman" w:cs="Times New Roman" w:ascii="Times New Roman" w:hAnsi="Times New Roman"/>
          <w:spacing w:val="-4"/>
          <w:lang w:eastAsia="ru-RU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Наимен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Юридический адрес: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Домашний 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Банковские реквизиты: р/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к/с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,   БИК  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9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КП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Контактный телефон 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8"/>
          <w:lang w:eastAsia="ru-RU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7. 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       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  <w:t xml:space="preserve">М..П..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_____</w:t>
      </w: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  <w:t>»      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2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Заявка принята организатором аукцио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  <w:tab/>
        <w:t xml:space="preserve">»_________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202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.       в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ча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мин.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МП            ____________         ___________________________________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ru-RU"/>
        </w:rPr>
        <w:t>(фамилия, имя, отчество, субъекта персональных данных)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spacing w:lineRule="auto" w:line="240" w:before="0" w:after="0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зарегистрированный (ая) по адресу: _______________________________________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новной документ, удостоверяющий личность:___________________________</w:t>
      </w:r>
    </w:p>
    <w:p>
      <w:pPr>
        <w:pStyle w:val="Normal"/>
        <w:shd w:fill="FFFFFF" w:val="clear"/>
        <w:tabs>
          <w:tab w:val="clear" w:pos="709"/>
          <w:tab w:val="left" w:pos="2957" w:leader="underscore"/>
          <w:tab w:val="left" w:pos="894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вы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</w:t>
      </w:r>
    </w:p>
    <w:p>
      <w:pPr>
        <w:pStyle w:val="Normal"/>
        <w:shd w:fill="FFFFFF" w:val="clear"/>
        <w:tabs>
          <w:tab w:val="clear" w:pos="709"/>
          <w:tab w:val="left" w:pos="2957" w:leader="underscore"/>
          <w:tab w:val="left" w:pos="894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eastAsia="ru-RU"/>
        </w:rPr>
        <w:t>(серия, номе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ru-RU"/>
        </w:rPr>
        <w:t>(сведения о дате выдачи и выдавшем органе)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. 4 ст. 9 Федерального закона «О персональных данных»</w:t>
        <w:br/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от 27.07.2006г. № 152-ФЗ даю свое согласие на обработку органами государственной власти и органами местного самоуправления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5" w:after="0"/>
        <w:ind w:left="14" w:right="34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Согласие дается мною для целей оказания государственных услуг в соответствии с законодательством Российской Федерации и распространяется на следующую информацию: фамилия, имя, отчество, данные паспорта, адрес проживания.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5" w:after="0"/>
        <w:ind w:left="14" w:right="34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Настоящее согласие предоставляется на осуществлени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государственных услуг.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даю согласие на обработку органами государственной власти и органами местного самоуправления моих персональных данных: фамилия, имя, отчество; дата и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место рождения; номер основного документа, удостоверяющего личность;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 xml:space="preserve">сведения о дате выдачи указанного документа и выдавшем его органе;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адрес регистрации; адрес прожива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ршение над ними следующих действий: обработку,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сбор, систематизацию, накопление, хранение, уточнение (обновлени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е), подтверждение, использование, уничтожение по истечению срока действия Согласия, предусмотренных п. 3 ч. 1 ст. 3 Федерального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закона «О персональных данных»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по своей воле и в своих интересах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7"/>
          <w:sz w:val="26"/>
          <w:szCs w:val="26"/>
          <w:lang w:eastAsia="ru-RU"/>
        </w:rPr>
        <w:t xml:space="preserve">Согласие действует с момента подписания и до момента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рекращения хранения личного дела, или его отзыва в письменной форме.</w:t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Данное согласие действует на время исполнения вышеуказанных услу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20 ___ г.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  <w:t>(подпись, расшифровка подписи, субъекта персональных данных)</w:t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мыжск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    № _______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 действующего 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 на основании  постановления администрации  Малмыж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  аукциона в электронной форме на право заключения договора аренды земельного участка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а  о результатах  аукциона  _______________________ от _____________ № 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ли настоящий договор (далее - договор) о нижеследующем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1. Кадастровый номер – 43:17:390205:264.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2. Адрес  (описание  местоположения): Российская Федерация, Кировская область, Малмыжский район, Константиновское с/п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3. Площадь участка: 3000 кв. метр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4. Категория земель (целевое назначение): земли  населенных пункт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5. Вид разрешенного использования: склад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Имущество передается  для размещения склада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Арендная пла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Арендная плата за последующие периоды оплачивается равными долями в срок до 15.09, 15.11, если иной срок платежа не определен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4317001480 БИК 0133041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-9361110501305000012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МО 336234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Цена договора не может быть пересмотрена Сторонами в сторону уменьш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язанности Арендо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язанности Аренд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Своевременно производить платежи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ветственность стор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Основание и порядок досрочного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Иные усло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стоящий договор составлен  в _____ 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    адрес:      612920,     Кировская     область,    Малмыжский    район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Малмыж,    ул. Чернышевского, д.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3347) 2-04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\сч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                                                          Аренд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Малмы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                                              _________________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                                            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68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hyperlink" Target="https://new.torgi.gov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3-04-14T13:49:00Z</cp:lastPrinted>
  <dcterms:modified xsi:type="dcterms:W3CDTF">2023-07-19T06:25:00Z</dcterms:modified>
  <cp:revision>207</cp:revision>
  <dc:subject/>
  <dc:title/>
</cp:coreProperties>
</file>