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Российская Федерация, Кировская область, Кировская область, Малмыжский муниципальный район, сельское поселение Калининское, село Калинино, улица Пролетарская, земельный участок 92 в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ushmal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лмыжского Кировской области от 26.07.2023  № 607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31.08.2023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380304:627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Кировская область, Малмыжский муниципальный район, сельское поселение Калининское, село Калинино, улица Пролетарская, земельный участок 92 в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2 кв.м.; категория земель – земли населенных пунктов; разрешенное использование – коммунальное обслуживание; Обременения и ограничения на земельном участке отсутствуют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 кадастровой стоимости и составляет 84 (восемьдесят четыре) рубля 02 копейки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2 (два) рубля 52 копе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 для  участия  в 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 от  начальной цены  предмета  аукциона – 16 (шестнадцать) рублей 81 копей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Калинин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ОД-2.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упившей информацией от 14.07.2023 № МР7-КирЭ/10-02/3225  филиала ПАО  «Росссети Центр и Приволжье» - «Кировэнерго»  возможность присоединения объекта к электрическим сетям имеется (ПС 110кВ кВ Малмыж - резерв мощности 4,13 МВт),  но в связи с отсутствием заключенного договора на технологическое присоединение объектов, филиал ПАО «Россети Центр и Приволжье Кировэнерго» не имеет возможности зарезервировать необходимую мощность, а резерв мощности  в возможных точках подключения на момент подачи заявок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 филиала ПАО «Россети Центр и Приволжье Кировэнер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.07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часов 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.08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08.2023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16 (шестнадцать) рублей 81 копейка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не позднее  </w:t>
      </w:r>
      <w:r>
        <w:rPr>
          <w:b/>
        </w:rPr>
        <w:t>28.08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,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мыжского района                                                                                            И.И. Кам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Приложение №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7.2023  №  60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аспорт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 дата выдачи_________________ именуемый далее Претендент, в лиц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нимаю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ОТ   №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с кадастровым номером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43:17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  площад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 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. м.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оссийская Федерация, Кировская область, Кировская область, Малмыжский муниципальный район, сельское поселение Калининское, село Калинино, улица Пролетарская, земельный участок 92 в, с видом разрешенного использ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Юридический адрес: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Банковские реквизиты: р/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к/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К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7.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ой документ, удостоверяющий личность: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ru-RU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. 4 ст. 9 Федерального закона «О персональных данных»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есто рождения; номер основного документа, удостоверяющего личность;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сведения о дате выдачи указанного документа и выдавшем его органе;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адрес регистрации; адрес прожив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ие над ними следующих действий: обработку,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сбор, систематизацию, накопление, хранение, уточнение (обновлен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закона «О персональных данны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о своей воле и в своих интересах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ru-RU"/>
        </w:rPr>
        <w:t xml:space="preserve">Согласие действует с момента подписания и до момент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анное согласие действует на время исполнения вышеуказанных усл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 ___ г.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7.2023   №  607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 о результатах  аукциона  _______________________ от _____________ № 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- договор) о нижеследующе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1. Кадастровый номер – 43:17:380304:627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2. Адрес  (описание  местоположения): Российская Федерация, Кировская область, Кировская область, Малмыжский муниципальный район, сельское поселение Калининское, село Калинино, улица Пролетарская, земельный участок 92 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3. Площадь участка: 32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5. Вид разрешенного использования: коммунальное обслужива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Имущество передается  для коммунального обслужи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336234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Аренд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язанности Аренд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Своевременно производить платежи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Ин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договор составлен  в _____ 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3347) 2-04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\сч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              _________________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68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4-14T13:49:00Z</cp:lastPrinted>
  <dcterms:modified xsi:type="dcterms:W3CDTF">2023-07-28T10:56:00Z</dcterms:modified>
  <cp:revision>303</cp:revision>
  <dc:subject/>
  <dc:title/>
</cp:coreProperties>
</file>