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муниципальный район, Калининское  с/п, д. Пахотная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Кировской области от 04.08.2023  № 63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08.09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80703:529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Малмыжский муниципальный район, Калининское  с/п, д. Пахотна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7023 кв.м.; категория земель – земли населенных пунктов, разрешенное использование – сельскохозяйственное использование.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1047 (одна тысяча сорок семь) рублей 15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31 (тридцать один) рубль 42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ля  участия  в 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 начальной цены  предмета  аукциона – 209 (двести девять) рублей 43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Калин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зона предприятий ᴠ класса вредности П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.08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4.09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09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209 (двести девять) рублей 43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 </w:t>
      </w:r>
      <w:r>
        <w:rPr>
          <w:b/>
        </w:rPr>
        <w:t>04.09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8.2023    № 63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спорт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 дата выдачи_________________ именуемый далее Претендент, в ли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има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ОТ   №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с кадастровым номером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43:17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 площад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. м.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Малмыжский муниципальный район, Калининское  с/п, д. Пахотн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, с видом разрешенного исполь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анковские реквизиты: р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4 ст. 9 Федерального закона «О персональных данных»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8.2023    № 635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  <w:szCs w:val="28"/>
        </w:rPr>
        <w:t>43:17:510401:6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 Малмыжский муниципальный район, Калининское  с/п,  д. Пахот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3. Площадь участка: </w:t>
      </w:r>
      <w:r>
        <w:rPr>
          <w:rFonts w:cs="Times New Roman" w:ascii="Times New Roman" w:hAnsi="Times New Roman"/>
          <w:sz w:val="28"/>
          <w:szCs w:val="28"/>
        </w:rPr>
        <w:t>2702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8-07T08:01:00Z</dcterms:modified>
  <cp:revision>333</cp:revision>
  <dc:subject/>
  <dc:title/>
</cp:coreProperties>
</file>