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</w:t>
      </w:r>
      <w:r>
        <w:rPr>
          <w:rFonts w:cs="Times New Roman" w:ascii="Times New Roman" w:hAnsi="Times New Roman"/>
          <w:sz w:val="24"/>
        </w:rPr>
        <w:t>Российская Федерация, Кировская область, муниципальный район Малмыжский, сельское поселение Савальское, деревня Шагабань, улица Луговая, земельный участок 1 б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4"/>
          <w:szCs w:val="24"/>
        </w:rPr>
        <w:t>12.0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8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ые торги на право заключения договора аренды земельного участка  по лоту № 1 проводились, аукцион признан несостоявшимся, извещ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000152540000000010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 процедуры SBR012-2304240113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480901:300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ая Федерация, Кировская область, муниципальный район  Малмыжский, сельское поселение Савальское, улица Луговая, земельный участок 1 б, </w:t>
      </w:r>
      <w:r>
        <w:rPr>
          <w:rFonts w:cs="Times New Roman" w:ascii="Times New Roman" w:hAnsi="Times New Roman"/>
          <w:sz w:val="24"/>
          <w:szCs w:val="24"/>
        </w:rPr>
        <w:t xml:space="preserve">площадью 35 кв.м., категория земель – земли населенных пунктов,  разрешенное использование – магаз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241 (Двести сорок один) рубль 59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7  (Семь) рублей 25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48 (Сорок восемь) рублей 32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авилами землепользования и застройки муниципального образования Савальское сельское поселение Малмыжского района Кировской области территориальная зона, в которой находится земельный участок: зона делового, общественного и коммерческого назначения  ОД-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газинов и торговых центр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размер земельного участка – 18 ме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нимальная площадь земельного участка – 324 кв. 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ая площадь земельного участка – 2500 кв.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красной линии улиц - 5 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красной линии однополосных проездов - 3 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границы земельного участка - 3 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этажей –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процент застройки в границах зем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60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упившей информацией от 21.12.2023  филиала «Кировэнерго»  ПАО  «Росссети Центр и Приволжья»- «Кировэнерго»  возможность присоединения объекта к электрическим сетям имеется (ПС 110 кВ Савали - резерв мощности 4,89 МВт),  но в связи с отсутствием заключенного договора на технологическое присоединение объектов, «Россети Центр и Приволжье Кировэнерго» не имеет возможность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01.202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2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2.2024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48 (Сорок восемь) рублей 32 копейк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до   </w:t>
      </w:r>
      <w:r>
        <w:rPr>
          <w:b/>
        </w:rPr>
        <w:t>14.02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2.01.2024  №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_с кадастровым номером  43:17: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Кировская область, р-н  Малмыжский, с/п Калининское, 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.01.2024  № 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  <w:szCs w:val="24"/>
          <w:lang w:eastAsia="ru-RU"/>
        </w:rPr>
        <w:t>43:17:480901: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муниципальный район  Малмыжский, сельское поселение Савальское, улица Луговая, земельный участок 1 б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35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населенных пункт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магазин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размещения магазин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Земельный участок имеет следующие ограничения и обременения использования: не имеет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 ОКТМО 336234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7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1-17T15:04:00Z</cp:lastPrinted>
  <dcterms:modified xsi:type="dcterms:W3CDTF">2024-01-17T12:07:00Z</dcterms:modified>
  <cp:revision>434</cp:revision>
  <dc:subject/>
  <dc:title/>
</cp:coreProperties>
</file>