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алмыж</w:t>
        <w:tab/>
        <w:tab/>
        <w:tab/>
        <w:tab/>
        <w:tab/>
        <w:tab/>
        <w:tab/>
        <w:tab/>
        <w:tab/>
        <w:tab/>
        <w:t xml:space="preserve">           08.0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Российская Федерация, Кировская область, Малмыжский муниципальный район, Арыкское сельское поселение, д. Большой Сатнур, ул. Центральная, земельный участок 1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imushmal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</w:rPr>
        <w:t xml:space="preserve">Малмыжского Кировской области от </w:t>
      </w:r>
      <w:r>
        <w:rPr>
          <w:rFonts w:cs="Times New Roman" w:ascii="Times New Roman" w:hAnsi="Times New Roman"/>
        </w:rPr>
        <w:t>06.02.2024</w:t>
      </w:r>
      <w:r>
        <w:rPr>
          <w:rFonts w:cs="Times New Roman" w:ascii="Times New Roman" w:hAnsi="Times New Roman"/>
          <w:color w:val="000000"/>
        </w:rPr>
        <w:t xml:space="preserve">  № 99 «</w:t>
      </w:r>
      <w:r>
        <w:rPr>
          <w:rFonts w:cs="Times New Roman" w:ascii="Times New Roman" w:hAnsi="Times New Roman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lang w:val="en-GB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u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</w:hyperlink>
      <w:r>
        <w:rPr>
          <w:rFonts w:cs="Times New Roman" w:ascii="Times New Roman" w:hAnsi="Times New Roman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lang w:val="en-GB"/>
        </w:rPr>
        <w:t>propert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торгов:</w:t>
      </w:r>
      <w:r>
        <w:rPr>
          <w:rFonts w:cs="Times New Roman" w:ascii="Times New Roman" w:hAnsi="Times New Roman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 аукциона:</w:t>
      </w:r>
      <w:r>
        <w:rPr>
          <w:rFonts w:cs="Times New Roman" w:ascii="Times New Roman" w:hAnsi="Times New Roman"/>
          <w:bCs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</w:rPr>
        <w:t>14.03.2024</w:t>
      </w:r>
      <w:r>
        <w:rPr>
          <w:rFonts w:cs="Times New Roman" w:ascii="Times New Roman" w:hAnsi="Times New Roman"/>
          <w:b/>
        </w:rPr>
        <w:t xml:space="preserve"> в 10 часов 00 минут </w:t>
      </w:r>
      <w:r>
        <w:rPr>
          <w:rFonts w:cs="Times New Roman" w:ascii="Times New Roman" w:hAnsi="Times New Roman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в</w:t>
        </w:r>
      </w:hyperlink>
      <w:r>
        <w:rPr>
          <w:rFonts w:cs="Times New Roman" w:ascii="Times New Roman" w:hAnsi="Times New Roman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кадастровым номером 43:17:330501:402; местоположение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ировская область, Малмыжский муниципальный район, Арыкское сельское поселение, д. Большой Сатнур, ул. Центральная, земельный участок 1А;</w:t>
      </w:r>
      <w:r>
        <w:rPr>
          <w:rFonts w:cs="Times New Roman" w:ascii="Times New Roman" w:hAnsi="Times New Roman"/>
        </w:rPr>
        <w:t xml:space="preserve"> площадью 28660 кв.м.; категория земель – земли населенных пунктов; разрешенное использование – строительная промышленность. Обременения и ограничения на земельном участке: ограничения прав на земельный участок, предусмотрены статьей 56 Земельного кодекса.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чальная цена предм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ределена в размере 2,5% от  кадастровой стоимости и составляет 10186 (Десять тысяч сто восемьдесят шесть рублей) 39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личина повышения начальной цены (шаг аукциона)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3% от начальной цены предмета аукциона – 305  (Триста пять) рублей 60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ток для участия в аукционе  </w:t>
      </w:r>
      <w:r>
        <w:rPr/>
        <w:t>-</w:t>
      </w:r>
      <w:r>
        <w:rPr>
          <w:rFonts w:cs="Times New Roman" w:ascii="Times New Roman" w:hAnsi="Times New Roman"/>
        </w:rPr>
        <w:t xml:space="preserve"> 20% от начальной цены предмета аукциона – 2037  (Две тысячи тридцать семь) рублей 28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Арык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зона сельскохозяйственных угодий - СХ-1. </w:t>
      </w:r>
      <w:r>
        <w:rPr>
          <w:rFonts w:cs="Times New Roman" w:ascii="Times New Roman" w:hAnsi="Times New Roman"/>
        </w:rPr>
        <w:t xml:space="preserve"> Вид разрешенного использования по ПЗЗ - строительная промышленность, что соответствует классификатору видов разрешенного использования с кодом 6.6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 поступившей информацией от 03.10.2023   МР7-КирЭ/10-02/4676 филиала ПАО  «Росссети Центр и Приволжья»- «Кировэнерго»  возможность присоединения объекта к электрическим сетям имеется (ПС 35 кВ  Малый Сатнур- резерв мощности 2,14 МВт),  но в связи с отсутствием заключенного договора на технологическое присоединение объекта филиал «Россети Центр и Приволжье Кировэнерго» 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- </w:t>
      </w:r>
      <w:r>
        <w:rPr>
          <w:rFonts w:cs="Times New Roman" w:ascii="Times New Roman" w:hAnsi="Times New Roman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09.02.2024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7.03.2024 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lang w:eastAsia="ru-RU"/>
        </w:rPr>
        <w:t>11.03.2024 го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 в размере 20% от начальной цены предмета аукциона в размере 2037  (Две тысячи тридцать семь рублей 28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</w:rPr>
          <w:t>http://utp.sberbank-ast.ru/</w:t>
        </w:r>
        <w:r>
          <w:rPr>
            <w:rStyle w:val="InternetLink"/>
            <w:rFonts w:cs="Times New Roman" w:ascii="Times New Roman" w:hAnsi="Times New Roman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</w:rPr>
          <w:t>/653/</w:t>
        </w:r>
        <w:r>
          <w:rPr>
            <w:rStyle w:val="InternetLink"/>
            <w:rFonts w:cs="Times New Roman" w:ascii="Times New Roman" w:hAnsi="Times New Roman"/>
            <w:lang w:val="en-GB"/>
          </w:rPr>
          <w:t>Reguisites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до   </w:t>
      </w:r>
      <w:r>
        <w:rPr>
          <w:b/>
          <w:sz w:val="22"/>
          <w:szCs w:val="22"/>
        </w:rPr>
        <w:t>07.03.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</w:rPr>
        <w:t>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 по форм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</w:t>
      </w:r>
      <w:r>
        <w:rPr>
          <w:rFonts w:eastAsia="Times New Roman" w:cs="Times New Roman" w:ascii="Times New Roman" w:hAnsi="Times New Roman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мыжского района     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06.02.2024   № 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дата выдачи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далее Претендент, в лице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_______________с кадастровым номером  43:17:___________: 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__________ кв.м., расположенного по адресу: ________________________________,  с видом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ab/>
        <w:t>2. Я, Претендент согласен с внесением задатка в размере: ________________руб. ______________коп.     ( ___________________________________________________        руб. ________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________________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4"/>
          <w:szCs w:val="24"/>
          <w:lang w:eastAsia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, 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ч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гражданина РФ серия, номер 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и кем выдан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й (ая) по адресу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6.02.2024  №  99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1. Кадастровый номер  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2. Адрес  (описание  местоположения): 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4. Категория земель (целевое назначение): 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5. Вид разрешенного использования: 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Срок действия договора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Земельный участок имеет следующие ограничения использова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 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бязанности Арендодател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Уплата штрафа не освобождает стороны от исполнения обяз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нных статьей 4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ественного ухудше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земельного участка не в соответствии с целью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уплаты штрафных санкций, предусмотренных договоро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говор аренды земельного участка заключа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431700148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02430061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\сч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2-08T08:13:00Z</cp:lastPrinted>
  <dcterms:modified xsi:type="dcterms:W3CDTF">2024-02-08T05:55:00Z</dcterms:modified>
  <cp:revision>444</cp:revision>
  <dc:subject/>
  <dc:title/>
</cp:coreProperties>
</file>