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алмыж</w:t>
        <w:tab/>
        <w:tab/>
        <w:tab/>
        <w:tab/>
        <w:tab/>
        <w:tab/>
        <w:tab/>
        <w:tab/>
        <w:tab/>
        <w:tab/>
        <w:t xml:space="preserve">             11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Малмыжский район, д. Перескок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</w:rPr>
        <w:t xml:space="preserve">Малмыжского Кировской области от </w:t>
      </w:r>
      <w:r>
        <w:rPr>
          <w:rFonts w:cs="Times New Roman" w:ascii="Times New Roman" w:hAnsi="Times New Roman"/>
        </w:rPr>
        <w:t>10.06.2024</w:t>
      </w:r>
      <w:r>
        <w:rPr>
          <w:rFonts w:cs="Times New Roman" w:ascii="Times New Roman" w:hAnsi="Times New Roman"/>
          <w:color w:val="000000"/>
        </w:rPr>
        <w:t xml:space="preserve">  № 402 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lang w:val="en-GB"/>
        </w:rPr>
        <w:t>propert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:</w:t>
      </w:r>
      <w:r>
        <w:rPr>
          <w:rFonts w:cs="Times New Roman" w:ascii="Times New Roman" w:hAnsi="Times New Roman"/>
          <w:bCs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</w:rPr>
        <w:t xml:space="preserve">19.07.2024 в 10 часов 00 минут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520701:196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ировская область, Малмыжский район, д. Перескоки;</w:t>
      </w:r>
      <w:r>
        <w:rPr>
          <w:rFonts w:cs="Times New Roman" w:ascii="Times New Roman" w:hAnsi="Times New Roman"/>
        </w:rPr>
        <w:t xml:space="preserve"> площадью 16325 кв.м.; категория земель – земли населенных пунктов; разрешенное использование – скл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еменения и ограничения на земельном участке: ограничения прав на земельный участок, предусмотрены статьей 56 Земельного кодекс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чальная цена предм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ена в размере 2,5% от  кадастровой стоимости и составляет 7472 (Семь тысяч четыреста семьдесят два) рубля 77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чина повышения начальной цены (шаг аукциона)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3% от начальной цены предмета аукциона – 224  (Двести двадцать четыре)  рубля 19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ток для участия в аукционе  </w:t>
      </w:r>
      <w:r>
        <w:rPr/>
        <w:t>-</w:t>
      </w:r>
      <w:r>
        <w:rPr>
          <w:rFonts w:cs="Times New Roman" w:ascii="Times New Roman" w:hAnsi="Times New Roman"/>
        </w:rPr>
        <w:t xml:space="preserve"> 20% от начальной цены предмета аукциона – 1494  (Одна тысяча четыреста девяносто четыре) рубля 56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Старотушк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зона предприятий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класса вредности - П-1. </w:t>
      </w:r>
      <w:r>
        <w:rPr>
          <w:rFonts w:cs="Times New Roman" w:ascii="Times New Roman" w:hAnsi="Times New Roman"/>
        </w:rPr>
        <w:t xml:space="preserve"> Вид разрешенного использования по ПЗЗ - склады, что соответствует классификатору видов разрешенного использования с кодом 6.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размеры земельных участков, в том числе их площад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земельного участка – 10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площадь земельного участка – 100 кв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лощадь земельного участка – не подлежит у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расной линии улиц - 5 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расной линии однополосных проездов - 3 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границы земельного участка - 3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–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симальный процент застройки в границах земельного участка</w:t>
      </w:r>
      <w:r>
        <w:rPr>
          <w:rFonts w:cs="Times New Roman" w:ascii="Times New Roman" w:hAnsi="Times New Roman"/>
        </w:rPr>
        <w:t xml:space="preserve"> – 8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Электричест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упившей информацией от 28.05.2024   МР7-КирЭ/10-02/2451 филиала ПАО  «Росссети Центр и Приволжья»- «Кировэнерго»  возможность присоединения объекта к электрическим сетям имеется (ПС 110 кВ  Рожки- резерв мощности 5,02 МВт),  но в связи с отсутствием заключенного договора на технологическое присоединение объекта филиал «Россети Центр и Приволжье Кировэнерго» 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ГА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письмо АО Газпром газораспределение Киров» от 03.06.2024 № ВО-02/330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ключение объектов капитального строительства к сети распределения осуществляется на основании договора о подключении. Для заключения договора о подключении лицу, владеющему на законных основаниях Объектом, необходимо отправить в адрес Общества заявку о подключении с указанием сведений согласно п. 10 Правил и приложением всех необходимы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Вода: </w:t>
      </w:r>
      <w:r>
        <w:rPr>
          <w:rFonts w:cs="Times New Roman" w:ascii="Times New Roman" w:hAnsi="Times New Roman"/>
          <w:sz w:val="24"/>
          <w:szCs w:val="24"/>
        </w:rPr>
        <w:t xml:space="preserve">письмо СПК-СА колхоз имени Мичурина от 22.05.2024 № 46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-за недостатка количества запаса подземных вод в д. Перескоки, нет возможности подключить дополнительные объекты к действующему водопро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 начала  приема  заявок  на  участие  в  аукционе  в  электронной 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3.06.2024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5.07.2024 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16.07.2024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1494  (Одна тысяча четыреста девяносто четыре) рубля 56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до   </w:t>
      </w:r>
      <w:r>
        <w:rPr>
          <w:b/>
          <w:sz w:val="22"/>
          <w:szCs w:val="22"/>
        </w:rPr>
        <w:t>15.07.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мыжского района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10.06.2024   № 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далее Претендент,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с кадастровым номером  43:17: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Соблюдать  условия  аукциона,  содержащиеся  в  извещении  о  проведение  аукциона размещенном на официальном сайте торгов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</w:rPr>
          <w:t>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 случае признания  победителем аукциона заключить с Организатором аукциона (Продавцом) договор аренды земельного участка не ранее чем через 10 дней со дня размещения протокола об итогах проведения аукциона на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 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рес и 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: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р/с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________________________________,   БИК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</w:t>
        <w:tab/>
        <w:t xml:space="preserve">, КПП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ложения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Копия документа, удостоверяющего личность заявителя (для гражд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Заверенные копии учредительных документов (для юрид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      _________________________________________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.П..             </w:t>
        <w:tab/>
        <w:t>«_____»      ______________________</w:t>
        <w:tab/>
        <w:t>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нята организатором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__________________  202_</w:t>
        <w:tab/>
        <w:t>г.       в_______час. ____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____________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РФ серия, номер 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распространяется на следующую информацию: </w:t>
      </w:r>
      <w:r>
        <w:rPr>
          <w:rFonts w:cs="Times New Roman" w:ascii="Times New Roman" w:hAnsi="Times New Roman"/>
          <w:u w:val="single"/>
        </w:rPr>
        <w:t>фамилия, имя, отчество, данные паспорта, адрес проживания, номер телефона.</w:t>
      </w:r>
      <w:r>
        <w:rPr>
          <w:rFonts w:cs="Times New Roman" w:ascii="Times New Roman" w:hAnsi="Times New Roman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подпись лица, давшего 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т  10.06.2024  №  402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rFonts w:eastAsia="Times New Roman" w:cs="Times New Roman" w:ascii="Times New Roman" w:hAnsi="Times New Roman"/>
          <w:spacing w:val="-10"/>
          <w:lang w:eastAsia="ru-RU"/>
        </w:rPr>
        <w:t>№ _______</w:t>
      </w:r>
      <w:r>
        <w:rPr>
          <w:rFonts w:eastAsia="Times New Roman" w:cs="Times New Roman" w:ascii="Times New Roman" w:hAnsi="Times New Roman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ТМО 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1. Обязанности Арендодател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Уплата штрафа не освобождает стороны от исполнения обяз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ущественного ухудше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еуплаты штрафных санкций, предусмотренных договоро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6-11T09:20:00Z</cp:lastPrinted>
  <dcterms:modified xsi:type="dcterms:W3CDTF">2024-06-11T06:24:00Z</dcterms:modified>
  <cp:revision>540</cp:revision>
  <dc:subject/>
  <dc:title/>
</cp:coreProperties>
</file>