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. Малмыж</w:t>
        <w:tab/>
        <w:tab/>
        <w:tab/>
        <w:tab/>
        <w:tab/>
        <w:tab/>
        <w:tab/>
        <w:tab/>
        <w:tab/>
        <w:tab/>
        <w:tab/>
        <w:tab/>
        <w:t xml:space="preserve">   16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Российская Федерация, Кировская область, муниципальный район Малмыжский, сельское поселение  Новосмаильско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тор аукциона - администрация Малмыжского района Кировской области, адрес местонахождения: 612920, Кировская  область, г. Малмыж,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imushmalm@mail.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алмыжского Кировской области от </w:t>
      </w:r>
      <w:r>
        <w:rPr>
          <w:rFonts w:cs="Times New Roman" w:ascii="Times New Roman" w:hAnsi="Times New Roman"/>
          <w:sz w:val="23"/>
          <w:szCs w:val="23"/>
        </w:rPr>
        <w:t>15.08.202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№ 549 «</w:t>
      </w:r>
      <w:r>
        <w:rPr>
          <w:rFonts w:cs="Times New Roman" w:ascii="Times New Roman" w:hAnsi="Times New Roman"/>
          <w:sz w:val="23"/>
          <w:szCs w:val="23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3"/>
          <w:szCs w:val="23"/>
          <w:lang w:val="en-GB"/>
        </w:rPr>
        <w:t>http</w:t>
      </w:r>
      <w:r>
        <w:rPr>
          <w:rFonts w:cs="Times New Roman" w:ascii="Times New Roman" w:hAnsi="Times New Roman"/>
          <w:sz w:val="23"/>
          <w:szCs w:val="23"/>
        </w:rPr>
        <w:t>://</w:t>
      </w:r>
      <w:r>
        <w:rPr>
          <w:rFonts w:cs="Times New Roman" w:ascii="Times New Roman" w:hAnsi="Times New Roman"/>
          <w:sz w:val="23"/>
          <w:szCs w:val="23"/>
          <w:lang w:val="en-GB"/>
        </w:rPr>
        <w:t>utp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GB"/>
        </w:rPr>
        <w:t>sberbank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GB"/>
        </w:rPr>
        <w:t>as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GB"/>
        </w:rPr>
        <w:t>ru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3"/>
          <w:szCs w:val="23"/>
          <w:lang w:val="en-GB"/>
        </w:rPr>
        <w:t>property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GB"/>
        </w:rPr>
        <w:t>sberbank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GB"/>
        </w:rPr>
        <w:t>as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GB"/>
        </w:rPr>
        <w:t>ru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P</w:t>
        </w:r>
      </w:hyperlink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Э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-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Форма торгов:</w:t>
      </w:r>
      <w:r>
        <w:rPr>
          <w:rFonts w:cs="Times New Roman" w:ascii="Times New Roman" w:hAnsi="Times New Roman"/>
          <w:bCs/>
          <w:sz w:val="23"/>
          <w:szCs w:val="23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 аукциона: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5.09.2024</w:t>
      </w:r>
      <w:r>
        <w:rPr>
          <w:rFonts w:cs="Times New Roman" w:ascii="Times New Roman" w:hAnsi="Times New Roman"/>
          <w:b/>
          <w:sz w:val="23"/>
          <w:szCs w:val="23"/>
        </w:rPr>
        <w:t xml:space="preserve"> в 10 часов 00 минут </w:t>
      </w:r>
      <w:r>
        <w:rPr>
          <w:rFonts w:cs="Times New Roman" w:ascii="Times New Roman" w:hAnsi="Times New Roman"/>
          <w:sz w:val="23"/>
          <w:szCs w:val="23"/>
        </w:rPr>
        <w:t xml:space="preserve">по московскому времени, место проведения аукциона: электронная площадка - универсальная торговая платформа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в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ый участок с кадастровым номером 43:17:340901:210; местоположение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Российская Федерация, Кировская область, муниципальный район Малмыжский, сельское поселение  Новосмаильское;</w:t>
      </w:r>
      <w:r>
        <w:rPr>
          <w:rFonts w:cs="Times New Roman" w:ascii="Times New Roman" w:hAnsi="Times New Roman"/>
          <w:sz w:val="23"/>
          <w:szCs w:val="23"/>
        </w:rPr>
        <w:t xml:space="preserve"> площадью 4238 кв.м.; категория земель – земли сельскохозяйственного назначения; разрешенное использование – сельскохозяйственное использование. Обременения и ограничения на земельном участке: отсутствуют. 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пределена в размере 2,5% от  кадастровой стоимости и составляет 163 (Сто шестьдесят три)  рубля 17 копеек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еличина повышения начальной цены (шаг аукциона) - 3% от начальной цены предмета аукциона – 4  (Четыре) рубля 90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даток для участия в аукционе  - 20% от начальной цены предмета аукциона – 32 (Тридцать два) рубля 64 коп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 соответствии с Правилами землепользования и застройки муниципального образования Новосмаиль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  <w:sz w:val="23"/>
          <w:szCs w:val="23"/>
        </w:rPr>
        <w:t xml:space="preserve">зона сельскохозяйственных угодий СХ-1.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ид разрешенного использования по ПЗЗ - сельскохозяйственное использование, что соответствует классификатору видов разрешенного использования с кодом 1.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ab/>
        <w:t xml:space="preserve">- </w:t>
      </w:r>
      <w:r>
        <w:rPr>
          <w:rFonts w:cs="Times New Roman" w:ascii="Times New Roman" w:hAnsi="Times New Roman"/>
          <w:bCs/>
          <w:sz w:val="23"/>
          <w:szCs w:val="23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3"/>
          <w:szCs w:val="23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19.08.2024 год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9.09.2024 год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0.09.2024 года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участия в Аукционе претендент вносит задаток в размере 20% от начальной цены предмета аукциона в размере 32 (Тридцать два) рубля 64 копейки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653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Reguisites</w:t>
        </w:r>
      </w:hyperlink>
      <w:r>
        <w:rPr>
          <w:rFonts w:cs="Times New Roman" w:ascii="Times New Roman" w:hAnsi="Times New Roman"/>
          <w:sz w:val="23"/>
          <w:szCs w:val="23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ab/>
        <w:t xml:space="preserve">Задаток должен поступить на указанный счет до   </w:t>
      </w:r>
      <w:r>
        <w:rPr>
          <w:b/>
          <w:sz w:val="23"/>
          <w:szCs w:val="23"/>
        </w:rPr>
        <w:t>19.09.2024 года, включительн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ИНН: 7707308480, КПП: 770401001, Расчетный счет: 40702810300020038047. Банк получатель:  ПАО "Сбербаз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ab/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3"/>
          <w:szCs w:val="23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ab/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Процедура аукциона в электронной форме проводится на электронной площадке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лмыжского района                                                                                                             Г.Г. Хисаме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 _____________   № 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 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 дата выдач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ый далее Претендент, в лице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 _______________с кадастровым номером  43:17:___________: ______, площадью __________ кв.м., расположенного по адресу: __________________,  с видом разрешенного использования: 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lang w:eastAsia="ru-RU"/>
        </w:rPr>
        <w:t>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lang w:eastAsia="ru-RU"/>
        </w:rPr>
        <w:t xml:space="preserve">     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5"/>
          <w:lang w:eastAsia="ru-RU"/>
        </w:rPr>
        <w:t>к/счет</w:t>
      </w: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lang w:eastAsia="ru-RU"/>
        </w:rPr>
        <w:t>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pacing w:val="-12"/>
          <w:lang w:eastAsia="ru-RU"/>
        </w:rPr>
      </w:pPr>
      <w:r>
        <w:rPr>
          <w:rFonts w:eastAsia="Times New Roman" w:cs="Times New Roman" w:ascii="Times New Roman" w:hAnsi="Times New Roman"/>
          <w:spacing w:val="-29"/>
          <w:lang w:eastAsia="ru-RU"/>
        </w:rPr>
        <w:t>ИНН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lang w:eastAsia="ru-RU"/>
        </w:rPr>
        <w:t>, КПП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sz w:val="16"/>
          <w:szCs w:val="16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>_________</w:t>
      </w:r>
      <w:r>
        <w:rPr>
          <w:rFonts w:eastAsia="Times New Roman" w:cs="Times New Roman" w:ascii="Times New Roman" w:hAnsi="Times New Roman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lang w:eastAsia="ru-RU"/>
        </w:rPr>
      </w:pPr>
      <w:r>
        <w:rPr>
          <w:rFonts w:eastAsia="Times New Roman" w:cs="Times New Roman" w:ascii="Times New Roman" w:hAnsi="Times New Roman"/>
          <w:spacing w:val="-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lang w:eastAsia="ru-RU"/>
        </w:rPr>
        <w:t>час.</w:t>
      </w:r>
      <w:r>
        <w:rPr>
          <w:rFonts w:eastAsia="Times New Roman" w:cs="Times New Roman" w:ascii="Times New Roman" w:hAnsi="Times New Roman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,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амилия, имя, отчество граждан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спорт гражданина РФ серия, номер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гда и кем выдан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живающий (ая) по адресу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 распространяется на следующую информацию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фамилия, имя, отчество, данные паспорта, адрес проживания, номер телефон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, подпись лица, давшего соглас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 ___________ №  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rFonts w:eastAsia="Times New Roman" w:cs="Times New Roman" w:ascii="Times New Roman" w:hAnsi="Times New Roman"/>
          <w:spacing w:val="-10"/>
          <w:lang w:eastAsia="ru-RU"/>
        </w:rPr>
        <w:t>№ _______</w:t>
      </w:r>
      <w:r>
        <w:rPr>
          <w:rFonts w:eastAsia="Times New Roman" w:cs="Times New Roman" w:ascii="Times New Roman" w:hAnsi="Times New Roman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токола  о результатах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2.1. Кадастровый номер  __________________________________________________________________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1.2.2. Адрес  (описание  местоположения): 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1.2.4. Категория земель (целевое назначение): 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1.2.5. Вид разрешенного использования: __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3. Срок действия договора: с момента подписания Арендодателем настоящего договора на срок 20 лет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ТМО 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1. Обязанности Арендодател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Уплата штрафа не освобождает стороны от исполнения обяза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усмотренных статьей 46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ущественного ухудше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я земельного участка не в соответствии с целью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еуплаты штрафных санкций, предусмотренных договор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Договор аренды земельного участка заключаетс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431700148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2430061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атор: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: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ы: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\сч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рендодатель                   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                                                                _________________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                  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                                               </w:t>
      </w:r>
    </w:p>
    <w:sectPr>
      <w:type w:val="nextPage"/>
      <w:pgSz w:w="11906" w:h="16838"/>
      <w:pgMar w:left="90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4-08-16T14:21:00Z</cp:lastPrinted>
  <dcterms:modified xsi:type="dcterms:W3CDTF">2024-08-16T11:41:00Z</dcterms:modified>
  <cp:revision>553</cp:revision>
  <dc:subject/>
  <dc:title/>
</cp:coreProperties>
</file>