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 xml:space="preserve">            27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 xml:space="preserve">Малмыжского Кировской области от </w:t>
      </w:r>
      <w:r>
        <w:rPr>
          <w:rFonts w:cs="Times New Roman" w:ascii="Times New Roman" w:hAnsi="Times New Roman"/>
        </w:rPr>
        <w:t>23.08.2024</w:t>
      </w:r>
      <w:r>
        <w:rPr>
          <w:rFonts w:cs="Times New Roman" w:ascii="Times New Roman" w:hAnsi="Times New Roman"/>
          <w:color w:val="000000"/>
        </w:rPr>
        <w:t xml:space="preserve">  № 575 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 </w:t>
      </w:r>
      <w:r>
        <w:rPr>
          <w:rFonts w:cs="Times New Roman" w:ascii="Times New Roman" w:hAnsi="Times New Roman"/>
          <w:b/>
        </w:rPr>
        <w:t xml:space="preserve">03.10.2024 в  10 часов 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520501:425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;</w:t>
      </w:r>
      <w:r>
        <w:rPr>
          <w:rFonts w:cs="Times New Roman" w:ascii="Times New Roman" w:hAnsi="Times New Roman"/>
        </w:rPr>
        <w:t xml:space="preserve"> площадью 1045 кв.м.; категория земель – земли населенных пунктов; разрешенное использование – деловое 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еменения и ограничения на земельном участке: отсутствуют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2,5% от  кадастровой стоимости и составляет 7853 (Семь тысяч восемьсот пятьдесят три) рубля 63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235  (Двести тридцать пять) рублей 61 копей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для участия в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начальной цены предмета аукциона – 1570  (Одна тысяча пятьсот семьдесят) рублей 73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Старотушк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зона застройки малоэтажными  жилыми домами Ж-1. </w:t>
      </w:r>
      <w:r>
        <w:rPr>
          <w:rFonts w:cs="Times New Roman" w:ascii="Times New Roman" w:hAnsi="Times New Roman"/>
        </w:rPr>
        <w:t xml:space="preserve"> Вид разрешенного использования по ПЗЗ - деловое управление, что соответствует классификатору видов разрешенного использования с кодом 4.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размеры земельных участков, в том числе их площад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ых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земельного участка – 20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площадь земельного участка - 400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лощадь земельного участка - 1045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улиц - 5 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однополосных проездов - 3 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границы земельного участка - 3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процент застройки в границах земельного участка – 60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Электричест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от 02.08.2024   МР7-КирЭ/10-02/3616 филиала ПАО  «Росссети Центр и Приволжья»- «Кировэнерго»  возможность присоединения объекта к электрическим сетям имеется (ПС 110 кВ  Рожки- резерв мощности 5,2 МВт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Вода: </w:t>
      </w:r>
      <w:r>
        <w:rPr>
          <w:rFonts w:cs="Times New Roman" w:ascii="Times New Roman" w:hAnsi="Times New Roman"/>
          <w:sz w:val="24"/>
          <w:szCs w:val="24"/>
        </w:rPr>
        <w:t xml:space="preserve">письмо СПК-СА колхоз имени Мичурина от 18.07.2024 № 67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-за недостатка количества запаса подземных вод в д. Перескоки, нет возможности подключить дополнительные объекты к действующему водопро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 начала  приема  заявок  на  участие  в  аукционе  в  электронной 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8.08.2024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 окончания  приема  заявок  на  участие  в 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27.09.2024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30.09.2024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1570  (Одна тысяча пятьсот семьдесят) рублей 73 копейк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7.09.2024 года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______________   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_с кадастровым номером  43:17: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__________  №  _________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б итогах электронного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уплаты штрафных санкций, предусмотренных договор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6-11T09:20:00Z</cp:lastPrinted>
  <dcterms:modified xsi:type="dcterms:W3CDTF">2024-08-27T06:26:00Z</dcterms:modified>
  <cp:revision>590</cp:revision>
  <dc:subject/>
  <dc:title/>
</cp:coreProperties>
</file>