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дастровым номером 43:17:520501: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 xml:space="preserve">            05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купли-продажи земельного участка, расположенного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Кировская область,  г. Малмыж,  ул. Чернышевского,  2а.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</w:rPr>
        <w:t xml:space="preserve">Малмыжского Кировской области от </w:t>
      </w:r>
      <w:r>
        <w:rPr>
          <w:rFonts w:cs="Times New Roman" w:ascii="Times New Roman" w:hAnsi="Times New Roman"/>
        </w:rPr>
        <w:t>02.09.2024</w:t>
      </w:r>
      <w:r>
        <w:rPr>
          <w:rFonts w:cs="Times New Roman" w:ascii="Times New Roman" w:hAnsi="Times New Roman"/>
          <w:color w:val="000000"/>
        </w:rPr>
        <w:t xml:space="preserve">  № 594 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купли-продажи земельного участка  кадастровым номером 43:17:520501:425, государственная собственность на который не разграничен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купли-продажи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ые торги на право заключения договора купли-продажи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 </w:t>
      </w:r>
      <w:r>
        <w:rPr>
          <w:rFonts w:cs="Times New Roman" w:ascii="Times New Roman" w:hAnsi="Times New Roman"/>
          <w:b/>
          <w:color w:val="000000"/>
        </w:rPr>
        <w:t>14.10.2024 в 10 часов  00 мину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520501:425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;</w:t>
      </w:r>
      <w:r>
        <w:rPr>
          <w:rFonts w:cs="Times New Roman" w:ascii="Times New Roman" w:hAnsi="Times New Roman"/>
        </w:rPr>
        <w:t xml:space="preserve"> площадью 1045 кв.м.; категория земель – земли населенных пунктов; разрешенное использование – деловое упр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еменения и ограничения на земельном участке: отсутствую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чальная цена предмета аукциона по продаже земельного участка - кадастровая стоимость земельного участка 314145 (Триста четырнадцать тысяч сто сорок пять) рублей 02 копе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еличина повышения начальной цены (шаг аукциона)  установлен в размере  3%  от  начальной цены  предмета аукциона и составляет  9424  (Девять тысяч четыреста двадцать четыре) рубля 35 копеек. 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ля участия в аукционе определен в размере 20%  от начальной цены  предмета  аукциона  и  составляет  62829 (Шестьдесят две тысячи восемьсот двадцать девять) рублей 01 копей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равилами землепользования и застройки муниципального образования Старотушк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зона застройки малоэтажными  жилыми домами Ж-1. </w:t>
      </w:r>
      <w:r>
        <w:rPr>
          <w:rFonts w:cs="Times New Roman" w:ascii="Times New Roman" w:hAnsi="Times New Roman"/>
        </w:rPr>
        <w:t xml:space="preserve"> Вид разрешенного использования по ПЗЗ - деловое управление, что соответствует классификатору видов разрешенного использования с кодом 4.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ых объе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земельного участка – 20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лощадь земельного участка - 400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лощадь земельного участка - 1045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улиц - 5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расной линии однополосных проездов - 3 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границы земельного участка - 3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этажей –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процент застройки в границах земельного участка – 60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Электричест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упившей информацией от 02.08.2024   МР7-КирЭ/10-02/3616 филиала ПАО  «Росссети Центр и Приволжья»- «Кировэнерго»  возможность присоединения объекта к электрическим сетям имеется (ПС 110 кВ  Рожки- резерв мощности 5,2 МВт),  но в связи с отсутствием заключенного договора на технологическое присоединение объекта филиал «Россети Центр и Приволжье Кировэнерго»  не имеет возможности зарезервировать необходимую мощность,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й для присоединения другим заявителям  и в связи с ростом загрузки оборуд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Вода: </w:t>
      </w:r>
      <w:r>
        <w:rPr>
          <w:rFonts w:cs="Times New Roman" w:ascii="Times New Roman" w:hAnsi="Times New Roman"/>
        </w:rPr>
        <w:t xml:space="preserve">письмо СПК-СА колхоз имени Мичурина от 18.07.2024 № 67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-за недостатка количества запаса подземных вод в д. Перескоки, нет возможности подключить дополнительные объекты к действующему водопро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 начала  приема  заявок  на  участие  в  аукционе  в  электронной 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6.09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 окончания  приема  заявок  на  участие  в 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7.10.2024 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08.10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62829 (Шестьдесят две тысячи восемьсот двадцать девять) рублей 01 копейка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07.10.2024 года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.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земельного участка заключается в соответствии с положениями Земельного кодекса РФ, не заключившими в установленном порядке договор </w:t>
      </w:r>
      <w:r>
        <w:rPr>
          <w:rFonts w:eastAsia="Times New Roman" w:cs="Times New Roman" w:ascii="Times New Roman" w:hAnsi="Times New Roman"/>
          <w:bCs/>
          <w:iCs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говор купли-продажи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говор купли-продажи заключается по начальной цене предмета аукциона-кадастровая стоимост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 02.09.2024   №  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отдел по управлению муниципальным         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ь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 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 дата выдач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далее Претендент, в лице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Т № ______________________с кадастровым номером  43:17:___________: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щадью __________ кв.м., расположенного по адресу: __________________,  с видом разрешенного использования: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eastAsia="Times New Roman"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torgi.gov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(Продавцом) договор купли-продажи земельного участ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eastAsia="Times New Roman"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купли-продажи я утрачиваю свое право на заключение указанного договора, при этом задаток мне не возвращаетс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купли-продажи земельного участка, с условиями договора купли-продажи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pacing w:val="-10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spacing w:val="-10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Юридический адрес:     ________</w:t>
      </w:r>
      <w:r>
        <w:rPr>
          <w:rFonts w:eastAsia="Times New Roman" w:cs="Times New Roman" w:ascii="Times New Roman" w:hAnsi="Times New Roman"/>
          <w:lang w:eastAsia="ru-RU"/>
        </w:rPr>
        <w:t>_______________</w:t>
      </w: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0"/>
          <w:lang w:eastAsia="ru-RU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Домашний адрес:</w:t>
      </w:r>
      <w:r>
        <w:rPr>
          <w:rFonts w:eastAsia="Times New Roman" w:cs="Times New Roman" w:ascii="Times New Roman" w:hAnsi="Times New Roman"/>
          <w:lang w:eastAsia="ru-RU"/>
        </w:rPr>
        <w:t xml:space="preserve">     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Банковские реквизиты: р/с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5"/>
          <w:lang w:eastAsia="ru-RU"/>
        </w:rPr>
        <w:t>к/счет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,   БИК  __________</w:t>
      </w:r>
      <w:r>
        <w:rPr>
          <w:rFonts w:eastAsia="Times New Roman" w:cs="Times New Roman" w:ascii="Times New Roman" w:hAnsi="Times New Roman"/>
          <w:lang w:eastAsia="ru-RU"/>
        </w:rPr>
        <w:t>_____</w:t>
      </w:r>
      <w:r>
        <w:rPr>
          <w:rFonts w:eastAsia="Times New Roman" w:cs="Times New Roman" w:ascii="Times New Roman" w:hAnsi="Times New Roman"/>
          <w:spacing w:val="-7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pacing w:val="-29"/>
          <w:lang w:eastAsia="ru-RU"/>
        </w:rPr>
        <w:t>ИНН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lang w:eastAsia="ru-RU"/>
        </w:rPr>
        <w:t>, КПП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eastAsia="Times New Roman" w:cs="Times New Roman"/>
          <w:spacing w:val="-12"/>
          <w:lang w:eastAsia="ru-RU"/>
        </w:rPr>
      </w:pPr>
      <w:r>
        <w:rPr>
          <w:rFonts w:eastAsia="Times New Roman" w:cs="Times New Roman" w:ascii="Times New Roman" w:hAnsi="Times New Roman"/>
          <w:spacing w:val="-12"/>
          <w:lang w:eastAsia="ru-RU"/>
        </w:rPr>
        <w:t>Контактный телефон ______</w:t>
      </w:r>
      <w:r>
        <w:rPr>
          <w:rFonts w:eastAsia="Times New Roman" w:cs="Times New Roman" w:ascii="Times New Roman" w:hAnsi="Times New Roman"/>
          <w:lang w:eastAsia="ru-RU"/>
        </w:rPr>
        <w:t>__________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</w:r>
      <w:r>
        <w:rPr>
          <w:rFonts w:eastAsia="Times New Roman"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>___       _________</w:t>
      </w:r>
      <w:r>
        <w:rPr>
          <w:rFonts w:eastAsia="Times New Roman" w:cs="Times New Roman" w:ascii="Times New Roman" w:hAnsi="Times New Roman"/>
          <w:lang w:eastAsia="ru-RU"/>
        </w:rPr>
        <w:t>______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4"/>
          <w:lang w:eastAsia="ru-RU"/>
        </w:rPr>
      </w:pPr>
      <w:r>
        <w:rPr>
          <w:rFonts w:eastAsia="Times New Roman" w:cs="Times New Roman" w:ascii="Times New Roman" w:hAnsi="Times New Roman"/>
          <w:spacing w:val="-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lang w:eastAsia="ru-RU"/>
        </w:rPr>
        <w:t xml:space="preserve">М..П..             </w:t>
      </w:r>
      <w:r>
        <w:rPr>
          <w:rFonts w:eastAsia="Times New Roman" w:cs="Times New Roman" w:ascii="Times New Roman" w:hAnsi="Times New Roman"/>
          <w:lang w:eastAsia="ru-RU"/>
        </w:rPr>
        <w:tab/>
        <w:t>«_____</w:t>
      </w:r>
      <w:r>
        <w:rPr>
          <w:rFonts w:eastAsia="Times New Roman" w:cs="Times New Roman" w:ascii="Times New Roman" w:hAnsi="Times New Roman"/>
          <w:spacing w:val="-31"/>
          <w:lang w:eastAsia="ru-RU"/>
        </w:rPr>
        <w:t>»      ______________________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  <w:tab/>
        <w:t xml:space="preserve">»____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202_</w:t>
      </w:r>
      <w:r>
        <w:rPr>
          <w:rFonts w:eastAsia="Times New Roman" w:cs="Times New Roman" w:ascii="Times New Roman" w:hAnsi="Times New Roman"/>
          <w:lang w:eastAsia="ru-RU"/>
        </w:rPr>
        <w:tab/>
        <w:t>г.       в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час.</w:t>
      </w:r>
      <w:r>
        <w:rPr>
          <w:rFonts w:eastAsia="Times New Roman" w:cs="Times New Roman" w:ascii="Times New Roman" w:hAnsi="Times New Roman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spacing w:val="-12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9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гражданина РФ серия, номер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и кем выдан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ий (ая) по адресу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и распространяется на следующую информацию: </w:t>
      </w:r>
      <w:r>
        <w:rPr>
          <w:rFonts w:eastAsia="Times New Roman" w:cs="Times New Roman" w:ascii="Times New Roman" w:hAnsi="Times New Roman"/>
          <w:u w:val="single"/>
        </w:rPr>
        <w:t>фамилия, имя, отчество, данные паспорта, адрес проживания, номер телефона.</w:t>
      </w:r>
      <w:r>
        <w:rPr>
          <w:rFonts w:eastAsia="Times New Roman" w:cs="Times New Roman" w:ascii="Times New Roman" w:hAnsi="Times New Roman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02.09.2024 №  594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а купли-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Продавец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Покупатель», на основании  постановления   администрации    Малмыжского   района  от ______________ </w:t>
      </w:r>
      <w:r>
        <w:rPr>
          <w:rFonts w:eastAsia="Times New Roman" w:cs="Times New Roman" w:ascii="Times New Roman" w:hAnsi="Times New Roman"/>
          <w:spacing w:val="-10"/>
          <w:lang w:eastAsia="ru-RU"/>
        </w:rPr>
        <w:t>№ ___________</w:t>
      </w:r>
      <w:r>
        <w:rPr>
          <w:rFonts w:eastAsia="Times New Roman" w:cs="Times New Roman" w:ascii="Times New Roman" w:hAnsi="Times New Roman"/>
          <w:lang w:eastAsia="ru-RU"/>
        </w:rPr>
        <w:t xml:space="preserve"> «О проведении аукциона в электронной форме на право заключения договора купли-продажи  земельного участка с кадастровым номером 43:17:520501:425, государственная  собственность на который не разграничена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а  об итог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Стоимость земельного участка и порядок расчет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Обязанности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1. Продавец обязуе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Покупатель обязуе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4. Возникновение права собственност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5. Ответственность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6. Прочие услов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   Малмыж,    ул.    Чернышевского,   д.   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\сч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9-04T10:17:00Z</cp:lastPrinted>
  <dcterms:modified xsi:type="dcterms:W3CDTF">2024-09-05T12:11:00Z</dcterms:modified>
  <cp:revision>690</cp:revision>
  <dc:subject/>
  <dc:title/>
</cp:coreProperties>
</file>