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Малмыж</w:t>
        <w:tab/>
        <w:tab/>
        <w:tab/>
        <w:tab/>
        <w:tab/>
        <w:tab/>
        <w:tab/>
        <w:tab/>
        <w:tab/>
        <w:tab/>
        <w:tab/>
        <w:tab/>
        <w:t xml:space="preserve"> 05.09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Малмыж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по адресу: Кировская область, р-н Малмыжский, с/п Большекитякско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тор аукциона - администрация Малмыжского района Кировской области, адрес местонахождения: 612920, Кировская  область, г. Малмыж, ул. Чернышевского,  2а.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mushmalm@mail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алмыжского Кировской области от </w:t>
      </w:r>
      <w:r>
        <w:rPr>
          <w:rFonts w:cs="Times New Roman" w:ascii="Times New Roman" w:hAnsi="Times New Roman"/>
          <w:sz w:val="20"/>
          <w:szCs w:val="20"/>
        </w:rPr>
        <w:t>02.09.202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№ 590 «</w:t>
      </w:r>
      <w:r>
        <w:rPr>
          <w:rFonts w:cs="Times New Roman" w:ascii="Times New Roman" w:hAnsi="Times New Roman"/>
          <w:sz w:val="20"/>
          <w:szCs w:val="20"/>
        </w:rPr>
        <w:t xml:space="preserve">О проведении аукциона в электронной форме на право заключения договора аренды земельного участка», регламентом  электронной площадки  </w:t>
      </w:r>
      <w:r>
        <w:rPr>
          <w:rFonts w:cs="Times New Roman" w:ascii="Times New Roman" w:hAnsi="Times New Roman"/>
          <w:sz w:val="20"/>
          <w:szCs w:val="20"/>
          <w:lang w:val="en-GB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GB"/>
        </w:rPr>
        <w:t>ut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GB"/>
        </w:rPr>
        <w:t>sberbank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GB"/>
        </w:rPr>
        <w:t>as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GB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sz w:val="20"/>
          <w:szCs w:val="20"/>
          <w:lang w:val="en-GB"/>
        </w:rPr>
        <w:t>property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GB"/>
        </w:rPr>
        <w:t>sberbank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GB"/>
        </w:rPr>
        <w:t>as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GB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P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https://malmyzh43.gosuslugi.ru/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орма торгов:</w:t>
      </w:r>
      <w:r>
        <w:rPr>
          <w:rFonts w:cs="Times New Roman" w:ascii="Times New Roman" w:hAnsi="Times New Roman"/>
          <w:bCs/>
          <w:sz w:val="20"/>
          <w:szCs w:val="20"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аукциона: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ные торги на право заключения договора аренды земельного участка  по Лоту №1 проводились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укцион состоится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4.10.2024</w:t>
      </w:r>
      <w:r>
        <w:rPr>
          <w:rFonts w:cs="Times New Roman" w:ascii="Times New Roman" w:hAnsi="Times New Roman"/>
          <w:b/>
          <w:sz w:val="20"/>
          <w:szCs w:val="20"/>
        </w:rPr>
        <w:t xml:space="preserve"> в 13 часов 00 минут </w:t>
      </w:r>
      <w:r>
        <w:rPr>
          <w:rFonts w:cs="Times New Roman" w:ascii="Times New Roman" w:hAnsi="Times New Roman"/>
          <w:sz w:val="20"/>
          <w:szCs w:val="20"/>
        </w:rPr>
        <w:t xml:space="preserve">по московскому времени, место проведения аукциона: электронная площадка - универсальная торговая платформа  АО «Сбербанк-АСТ», размещенная на сайте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в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й участок с кадастровым номером 43:17:340901:211; местоположение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ировская область, р-н Малмыжский, с/п Большекитякское;</w:t>
      </w:r>
      <w:r>
        <w:rPr>
          <w:rFonts w:cs="Times New Roman" w:ascii="Times New Roman" w:hAnsi="Times New Roman"/>
          <w:sz w:val="20"/>
          <w:szCs w:val="20"/>
        </w:rPr>
        <w:t xml:space="preserve"> площадью 453136 кв.м.; категория земель – земли сельскохозяйственного назначения; разрешенное использование – сельскохозяйственное использование. Обременения и ограничения на земельном участке: отсутствуют. Земельный участок свободен от прав третьих лиц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Начальная цена предмета аукциона (ежегодный размер арендной платы) определена в размере 2,5% от кадастровой стоимости и составляет 18918 (Восемнадцать тысяч девятьсот восемнадцать) рублей 43 копейки в год без учёта НД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Шаг аукциона»  установлен в размере  3%  от  начальной цены  предмета аукциона и составляет  567  (Пятьсот шестьдесят семь) рублей 56 копеек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Ставка по лоту должна быть равна начальной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ток для участия в аукционе определен в размере 20%  от начальной цены  предмета  аукциона  и  составляет  3783 (Три тысячи семьсот восемьдесят три) рубля 69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ействия договора аренды 2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оответствии с Правилами землепользования и застройки муниципального образования Большекитякское сельское поселение Малмыжского района Кировской области территориальная зона, в которой находится земельный участок: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зона земель сельскохозяйственного использования СИ-1.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д разрешенного использования по ПЗЗ - сельскохозяйственное использование, что соответствует классификатору видов разрешенного использования с кодом 1.0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физ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юрид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ab/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орядке</w:t>
        </w:r>
      </w:hyperlink>
      <w:r>
        <w:rPr>
          <w:rFonts w:cs="Times New Roman" w:ascii="Times New Roman" w:hAnsi="Times New Roman"/>
          <w:bCs/>
          <w:sz w:val="20"/>
          <w:szCs w:val="20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06.09.2024 год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08 часов 00 мину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ремя московское)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07.10.2024 г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7 часов 00 мину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08.10.2024 года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частия в Аукционе претендент вносит задаток в размере 20% от начальной цены предмета аукциона в размере 3783 (Три тысячи семьсот восемьдесят три) рубля 69 копеек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utp.sberbank-ast.ru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653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Reguisite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Задаток должен поступить на указанный счет до   </w:t>
      </w:r>
      <w:r>
        <w:rPr>
          <w:b/>
          <w:sz w:val="20"/>
          <w:szCs w:val="20"/>
        </w:rPr>
        <w:t>07.10.2024  года, включительно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ИНН: 7707308480, КПП: 770401001, Расчетный счет: 40702810300020038047. Банк получатель:  ПАО "Сбербаз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ab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частка заключается в соответствии с положениями Земельного кодекса РФ, засчитывается в счет арендной платы за него.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ab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не по форм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Процедура аукциона в электронной форме проводится на электронной площадке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Организатор аукциона вправе отказаться от проведения аукциона не позднее чем за три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аренды заключается в форме электронного документа не ранее чем через десять дней со дня размещения информации о результатах аукциона на официальном сайте ГИС Торги (http://new.torgi.gov.ru),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аренды заключается по начальной цене предмета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ая отделом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мыжского района                                                                                                             Г.Г. Хисам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лмыж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02.09.2024   №  5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дата выдачи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далее Претендент, в лице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Т № _______________с кадастровым номером  43:17:___________: 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ab/>
        <w:t>обязуюс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rFonts w:eastAsia="Times New Roman" w:cs="Times New Roman" w:ascii="Times New Roman" w:hAnsi="Times New Roman"/>
          <w:lang w:eastAsia="ru-RU"/>
        </w:rPr>
        <w:t xml:space="preserve">размещенном на официальном сайте торго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ne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torgi.gov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ab/>
        <w:t xml:space="preserve">2. В случае признания  победителем аукциона заключить с Организатором аукциона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(Продавцом) договор аренды земельного участ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lang w:eastAsia="ru-RU"/>
        </w:rPr>
        <w:tab/>
        <w:t xml:space="preserve"> 3. </w:t>
      </w:r>
      <w:r>
        <w:rPr>
          <w:rFonts w:eastAsia="Times New Roman" w:cs="Times New Roman" w:ascii="Times New Roman" w:hAnsi="Times New Roman"/>
          <w:spacing w:val="-4"/>
          <w:lang w:eastAsia="ru-RU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Наимен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Юридический адрес:     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Домашний 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 w:before="0" w:after="0"/>
        <w:ind w:left="43" w:hanging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Банковские реквизиты: р/с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exact" w:line="302" w:before="0" w:after="0"/>
        <w:ind w:left="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к/с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,   БИК  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29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КП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Контактный телефон 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8"/>
          <w:lang w:eastAsia="ru-RU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       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  <w:t xml:space="preserve">М..П..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_____</w:t>
      </w:r>
      <w:r>
        <w:rPr>
          <w:rFonts w:eastAsia="Times New Roman" w:cs="Times New Roman" w:ascii="Times New Roman" w:hAnsi="Times New Roman"/>
          <w:spacing w:val="-31"/>
          <w:sz w:val="28"/>
          <w:szCs w:val="28"/>
          <w:lang w:eastAsia="ru-RU"/>
        </w:rPr>
        <w:t>»      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2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Заявка принята организатором аукцио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  <w:tab/>
        <w:t xml:space="preserve">»_________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202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.       в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ча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мин.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гражданина РФ серия, номер 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и кем выдан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ющий (ая) по адресу: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ие дается мною для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ключения договора аренды, купли-продаж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распространяется на следующую информацию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амилия, имя, отчество, данные паспорта, адрес проживания, номер телефо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(Ф.И.О., подпись лица, давшего согласи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мыжск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2.09.2024 №  590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№ 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а  о результатах  аукциона  _______________________ от _____________ № 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ли настоящий договор (далее - договор) о нижеследующем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2. Адрес  (описание  местоположения): ____________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5. Вид разрешенного использования: 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Срок действия договора: с момента подписания Арендодателем настоящего договора на срок 20 лет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 Земельный участок имеет следующие ограничения использования: не имеет.</w:t>
      </w:r>
    </w:p>
    <w:p>
      <w:pPr>
        <w:pStyle w:val="Normal"/>
        <w:tabs>
          <w:tab w:val="left" w:pos="709" w:leader="none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Арендная плат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4317001480 БИК 0133041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-9361110501305000012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МО 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бязанности и права сторо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. Обязанности Арендодател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Обязанности Арендатор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Ответственность сторон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 нарушении Арендатором п.п. 3.2.1, 3.2.9, 3.2.14, 3.2.16  пункта 3.2 договора Арендатор обязан уплатить штраф в размере годовой суммы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5. Уплата штрафа не освобождает стороны от исполнения обязатель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е и порядок досрочного расторжения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 пункта 3.2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Стороны договорились, что Арендодатель в силу статьи 450.1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смотренных статьей 46 Зем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щественного ухудшения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я земельного участка не в соответствии с целью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уплаты штрафных санкций, предусмотренных договор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ые усло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Договор аренды земельного участка заключается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431700148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024300611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 Малмыж,    ул. Чернышевского, д.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3347) 2-04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\сч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90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malm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hyperlink" Target="https://new.torgi.gov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4-09-05T14:24:00Z</cp:lastPrinted>
  <dcterms:modified xsi:type="dcterms:W3CDTF">2024-09-05T13:45:00Z</dcterms:modified>
  <cp:revision>609</cp:revision>
  <dc:subject/>
  <dc:title/>
</cp:coreProperties>
</file>