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                                </w:t>
      </w:r>
      <w:r>
        <w:rPr>
          <w:rFonts w:cs="Times New Roman" w:ascii="Times New Roman" w:hAnsi="Times New Roman"/>
          <w:sz w:val="24"/>
        </w:rPr>
        <w:t>Российская Федерация, Кировская область, Малмыжский муниципальный район, Рожкинское сельское поселение, с. Рожки, ул. Октябрьская, з/у 111 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- администрация Малмыжского района Кировской области, адрес местонахождения: 612920,     Кировская    область,     г.     Малмыж,        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ushmal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мыжского Кировской области от </w:t>
      </w:r>
      <w:r>
        <w:rPr>
          <w:rFonts w:cs="Times New Roman" w:ascii="Times New Roman" w:hAnsi="Times New Roman"/>
          <w:sz w:val="24"/>
          <w:szCs w:val="24"/>
        </w:rPr>
        <w:t>21.08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669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u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GB"/>
        </w:rPr>
        <w:t>propert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25.09.2023 в 10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8"/>
        </w:rPr>
        <w:t>43:17:470202:566</w:t>
      </w:r>
      <w:r>
        <w:rPr>
          <w:rFonts w:cs="Times New Roman" w:ascii="Times New Roman" w:hAnsi="Times New Roman"/>
          <w:sz w:val="24"/>
          <w:szCs w:val="24"/>
        </w:rPr>
        <w:t xml:space="preserve">;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Федерация, Кировская область, Малмыжский муниципальный район, Рожкинское сельское поселение, с. Рожки, ул. Октябрьская, з/у 111 б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351 кв.м.; категория земель – земли населенных пунктов; разрешенное использование – магазины; Обременения и ограничения на земельном участке: ограничения прав на земельный участок, предусмотрены статьей 56 Земельного кодекс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9.06.1995 г. № 578 «Об утверждении Правил охраны линий и сооружений связи Российской Федерации». Земельный участок свободен от прав третьи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а в размере 2,5% от  кадастровой стоимости и составляет 2766 (две тысячи семьсот шестьдесят шесть) рублей 69 копеек в год без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% от начальной цены предмета аукциона – 83  (восемьдесят три) рубля 00 копее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Ставка по лоту должна быть равна начальной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0% от начальной цены предмета аукциона – 553  (пятьсот пятьдесят три)  рубля 34 копе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равилами землепользования и застройки муниципального образования Рожкин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sz w:val="24"/>
          <w:szCs w:val="24"/>
        </w:rPr>
        <w:t xml:space="preserve">зона застройки индивидуальными  жилыми домами Ж-1. Вид разрешенного использования по ПЗЗ – магазины,  что соответствует  классификатору  видов  разрешенного  использования  с кодом 4.4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упившей информацией от 05.07.2023   МР7-КирЭ/10-02/3031 филиала ПАО  «Росссети Центр и Приволжья»- «Кировэнерго»  возможность присоединения объекта к электрическим сетям имеется (ПС 110 кВ  Рожки- резерв мощности 5,21 МВт),  но в связи с отсутствием заключенного договора на технологическое присоединение объекта филиал «Россети Центр и Приволжье Кировэнерго»  не имеет возможности зарезервировать необходимую мощность,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й для присоединения другим заявителям  и в связи с ростом загрузки оборуд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.08.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09.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09.2023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вносит задаток в размере 20% от начальной цены предмета аукциона в размере 553  (пятьсот пятьдесят три)  рубля 34 копейки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5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eguisi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u w:val="single"/>
        </w:rPr>
      </w:pPr>
      <w:r>
        <w:rPr/>
        <w:tab/>
        <w:t xml:space="preserve">Задаток должен поступить на указанный счет до   </w:t>
      </w:r>
      <w:r>
        <w:rPr>
          <w:b/>
        </w:rPr>
        <w:t>19.09.2023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рганизатор аукциона вправе отказаться от проведения аукциона не позднее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аключается в форме электронного документа не ранее чем через десять дней со дня размещения информации о результатах аукциона на официальном сайте ГИС Торги (http://new.torgi.gov.ru),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мыжского района                                                                                            И.И. Кам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лмыж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21.08.2023   №  6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аспорт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 дата выдачи_________________ именуемый далее Претендент, в лиц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нимаю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ние об участии в аукционе на право заключения договора аренды земельного участка: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ОТ   №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с кадастровым номером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43:17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,  площад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 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. м.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Кировская область, Малмыжский муниципальный район, Рожкинское сельское поселение, с. Рожки, ул. Октябрьская, з/у 111 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с видом разрешенного использ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обязую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>2. Я, Претендент согласен с внесением задатка в размере: _____________________руб. ______________коп.     ( _______________________________________________________руб. 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(Продавцом) договор аренды земельного участ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spacing w:val="-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Юридический адрес: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Домашний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 w:before="0" w:after="0"/>
        <w:ind w:left="43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Банковские реквизиты: р/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к/с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,   БИК  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2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К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онтактный телефон 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8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      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 xml:space="preserve">М..П..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_____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>»      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  <w:tab/>
        <w:t xml:space="preserve">»____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202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.       в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ча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  <w:t>(фамилия, имя, отчество, субъекта персональных данных)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зарегистрированный (ая) по адресу: 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ной документ, удостоверяющий личность: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ы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eastAsia="ru-RU"/>
        </w:rPr>
        <w:t>(серия, номер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  <w:t>(сведения о дате выдачи и выдавшем органе)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. 4 ст. 9 Федерального закона «О персональных данных»</w:t>
        <w:br/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от 27.07.2006г. № 152-ФЗ даю свое согласие на обработку органами государственной власти и органами местного самоуправления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: фамилия, имя, отчество, данные паспорта, адрес проживания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Настоящее согласие предоставляется на осуществлени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даю согласие на обработку органами государственной власти и органами местного самоуправления моих персональных данных: фамилия, имя, отчество; дата и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есто рождения; номер основного документа, удостоверяющего личность;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 xml:space="preserve">сведения о дате выдачи указанного документа и выдавшем его органе;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адрес регистрации; адрес прожива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ршение над ними следующих действий: обработку,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сбор, систематизацию, накопление, хранение, уточнение (обновлени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е), подтверждение, использование, уничтожение по истечению срока действия Согласия, предусмотренных п. 3 ч. 1 ст. 3 Федерального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закона «О персональных данных»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по своей воле и в своих интересах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7"/>
          <w:sz w:val="26"/>
          <w:szCs w:val="26"/>
          <w:lang w:eastAsia="ru-RU"/>
        </w:rPr>
        <w:t xml:space="preserve">Согласие действует с момента подписания и до момента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екращения хранения личного дела, или его отзыва в письменной форме.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Данное согласие действует на время исполнения вышеуказанных услу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20 ___ г.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  <w:t>(подпись, расшифровка подписи, субъекта персональных данных)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1.08.2023  № 669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 действующего 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 на основании  постановления администрации  Малмыжского района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 о результатах  аукциона  _______________________ от _____________ № 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ий договор (далее - договор) о нижеследующе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1. Кадастровый номер – </w:t>
      </w:r>
      <w:r>
        <w:rPr>
          <w:rFonts w:cs="Times New Roman" w:ascii="Times New Roman" w:hAnsi="Times New Roman"/>
          <w:sz w:val="28"/>
        </w:rPr>
        <w:t>43:17:470202:5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2. Адрес  (описание  местоположения): Российская Федерация, Кировская область, Малмыжский муниципальный район, Рожкинское сельское поселение, с. Рожки, ул. Октябрьская, з/у 111 б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3. Площадь участка: 351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4. Категория земель (целевое назначение): земли  населенных пункт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5. Вид разрешенного использования: магазин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Имущество передается  для размещения магазина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6. Земельный участок имеет следующие ограничения использования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граничения прав на земельный участок, предусмотрены статьей 56 Земельного кодекса Российской Федерации. Содержание ограничения (обременения): Постановление Правительства Российской Федерации от 09.06.1995 г. № 578 «Об утверждении Правил охраны линий и сооружений связи Российской Федерации»: п. 48: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. п.49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Арендная плата за последующие периоды оплачивается равными долями в срок до 15.09, 15.11, если иной срок платежа не определен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-9361110501305000012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 336234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Цена договора не может быть пересмотрена Сторонами в сторону уменьш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язанности Арендо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язанности Аренд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Своевременно производить платежи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ветственность стор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Иные усло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ий договор составлен  в _____ 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    адрес:      612920,     Кировская     область, 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3347) 2-04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\сч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                                                          Аренд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                                             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                                       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68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3-04-14T13:49:00Z</cp:lastPrinted>
  <dcterms:modified xsi:type="dcterms:W3CDTF">2023-08-23T11:47:00Z</dcterms:modified>
  <cp:revision>289</cp:revision>
  <dc:subject/>
  <dc:title/>
</cp:coreProperties>
</file>