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. Малмыж</w:t>
        <w:tab/>
        <w:tab/>
        <w:tab/>
        <w:tab/>
        <w:tab/>
        <w:tab/>
        <w:tab/>
        <w:tab/>
        <w:tab/>
        <w:tab/>
        <w:tab/>
        <w:tab/>
        <w:t xml:space="preserve">   01.10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Малмыжский район, Константиновское сельское поселени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тор аукциона - администрация Малмыжского района Кировской области, адрес местонахождения: 612920, Кировская  область, г. Малмыж,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mushmalm@mail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3"/>
          <w:szCs w:val="23"/>
        </w:rPr>
        <w:t>26.09.202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№ 688 «</w:t>
      </w:r>
      <w:r>
        <w:rPr>
          <w:rFonts w:cs="Times New Roman" w:ascii="Times New Roman" w:hAnsi="Times New Roman"/>
          <w:sz w:val="23"/>
          <w:szCs w:val="23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3"/>
          <w:szCs w:val="23"/>
          <w:lang w:val="en-GB"/>
        </w:rPr>
        <w:t>http</w:t>
      </w:r>
      <w:r>
        <w:rPr>
          <w:rFonts w:cs="Times New Roman" w:ascii="Times New Roman" w:hAnsi="Times New Roman"/>
          <w:sz w:val="23"/>
          <w:szCs w:val="23"/>
        </w:rPr>
        <w:t>://</w:t>
      </w:r>
      <w:r>
        <w:rPr>
          <w:rFonts w:cs="Times New Roman" w:ascii="Times New Roman" w:hAnsi="Times New Roman"/>
          <w:sz w:val="23"/>
          <w:szCs w:val="23"/>
          <w:lang w:val="en-GB"/>
        </w:rPr>
        <w:t>utp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sberbank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GB"/>
        </w:rPr>
        <w:t>as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3"/>
          <w:szCs w:val="23"/>
          <w:lang w:val="en-GB"/>
        </w:rPr>
        <w:t>property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GB"/>
        </w:rPr>
        <w:t>sberbank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GB"/>
        </w:rPr>
        <w:t>as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GB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P</w:t>
        </w:r>
      </w:hyperlink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Э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-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Форма торгов:</w:t>
      </w:r>
      <w:r>
        <w:rPr>
          <w:rFonts w:cs="Times New Roman" w:ascii="Times New Roman" w:hAnsi="Times New Roman"/>
          <w:bCs/>
          <w:sz w:val="23"/>
          <w:szCs w:val="23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аукциона: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1.11.2024 в 10 часов 00 минут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в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ый участок с кадастровым номером 43:17:390301:420; местоположение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оссийская Федерация, Кировская область, Малмыжский район, Константиновское сельское поселение;</w:t>
      </w:r>
      <w:r>
        <w:rPr>
          <w:rFonts w:cs="Times New Roman" w:ascii="Times New Roman" w:hAnsi="Times New Roman"/>
          <w:sz w:val="23"/>
          <w:szCs w:val="23"/>
        </w:rPr>
        <w:t xml:space="preserve"> площадью 47712  кв.м.; категория земель – земли сельскохозяйственного назначения; разрешенное использование – сельскохозяйственное использование. Обременения и ограничения на земельном участке: отсутствуют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пределена в размере 2,5% от  кадастровой стоимости и составляет 2337 (Две тысячи триста тридцать семь) рублей 89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еличина повышения начальной цены (шаг аукциона) - 3% от начальной цены предмета аукциона – 70 (Семьдесят) рублей 14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даток для участия в аукционе  - 20% от начальной цены предмета аукциона – 467 (Четыреста шестьдесят семь) рублей 58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соответствии с Правилами землепользования и застройки муниципального образования Константиновское 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  <w:sz w:val="23"/>
          <w:szCs w:val="23"/>
        </w:rPr>
        <w:t xml:space="preserve">зона земель сельскохозяйственного использования СИ-1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д разрешенного использования по ПЗЗ - сельскохозяйственное использование, что соответствует классификатору видов разрешенного использования с кодом 1.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ab/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3"/>
          <w:szCs w:val="23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02.10.2024 год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04.11.2024 год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05.11.2024 год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участия в Аукционе претендент вносит задаток в размере 20% от начальной цены предмета аукциона в размере 467 (Четыреста шестьдесят семь) рублей 58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653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Reguisites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ab/>
        <w:t xml:space="preserve">Задаток должен поступить на указанный счет до   </w:t>
      </w:r>
      <w:r>
        <w:rPr>
          <w:b/>
          <w:sz w:val="23"/>
          <w:szCs w:val="23"/>
        </w:rPr>
        <w:t>04.11.2024 года, включ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ИНН: 7707308480, КПП: 770401001, Расчетный счет: 40702810300020038047. Банк получатель:  ПАО "Сбербаз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мыжского района                                                                                                             Г.Г. Хисам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 26.09.2024   №  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 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 дата выдач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далее Претендент, в лице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_______________с кадастровым номером  43:17:___________: ______, площадью __________ кв.м., расположенного по адресу: __________________,  с видом разрешенного использования: 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lang w:eastAsia="ru-RU"/>
        </w:rPr>
        <w:t>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lang w:eastAsia="ru-RU"/>
        </w:rPr>
        <w:t xml:space="preserve">     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5"/>
          <w:lang w:eastAsia="ru-RU"/>
        </w:rPr>
        <w:t>к/счет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lang w:eastAsia="ru-RU"/>
        </w:rPr>
        <w:t>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pacing w:val="-12"/>
          <w:lang w:eastAsia="ru-RU"/>
        </w:rPr>
      </w:pPr>
      <w:r>
        <w:rPr>
          <w:rFonts w:eastAsia="Times New Roman" w:cs="Times New Roman" w:ascii="Times New Roman" w:hAnsi="Times New Roman"/>
          <w:spacing w:val="-29"/>
          <w:lang w:eastAsia="ru-RU"/>
        </w:rPr>
        <w:t>ИНН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>, КПП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sz w:val="16"/>
          <w:szCs w:val="16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ab/>
        <w:t>8.  Согласие Претендента на обработку персональных данных (по форме согласно прилож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lang w:eastAsia="ru-RU"/>
        </w:rPr>
      </w:pPr>
      <w:r>
        <w:rPr>
          <w:rFonts w:eastAsia="Times New Roman" w:cs="Times New Roman" w:ascii="Times New Roman" w:hAnsi="Times New Roman"/>
          <w:spacing w:val="-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час.</w:t>
      </w:r>
      <w:r>
        <w:rPr>
          <w:rFonts w:eastAsia="Times New Roman" w:cs="Times New Roman" w:ascii="Times New Roman" w:hAnsi="Times New Roman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9"/>
          <w:lang w:eastAsia="ru-RU"/>
        </w:rPr>
      </w:pPr>
      <w:r>
        <w:rPr>
          <w:rFonts w:eastAsia="Times New Roman" w:cs="Times New Roman" w:ascii="Times New Roman" w:hAnsi="Times New Roman"/>
          <w:spacing w:val="9"/>
          <w:lang w:eastAsia="ru-RU"/>
        </w:rPr>
        <w:t>Форм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,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амилия, имя, отчество граждан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спорт гражданина РФ серия, номер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гда и кем выдан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живающий (ая) по адресу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26.09.2024 №  688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rFonts w:eastAsia="Times New Roman" w:cs="Times New Roman" w:ascii="Times New Roman" w:hAnsi="Times New Roman"/>
          <w:spacing w:val="-10"/>
          <w:lang w:eastAsia="ru-RU"/>
        </w:rPr>
        <w:t>№ _______</w:t>
      </w:r>
      <w:r>
        <w:rPr>
          <w:rFonts w:eastAsia="Times New Roman" w:cs="Times New Roman" w:ascii="Times New Roman" w:hAnsi="Times New Roman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1. Кадастровый номер  __________________________________________________________________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.2.2. Адрес  (описание  местоположения): 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.2.4. Категория земель (целевое назначение): 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.2.5. Вид разрешенного использования: 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3. Срок действия договора: с момента подписания Арендодателем настоящего договора на срок 20 лет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ТМО 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1. Обязанности Арендодател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Уплата штрафа не освобождает стороны от исполнения обяз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ущественного ухудше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еуплаты штрафных санкций, предусмотренных договор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ендатор: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ы: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\сч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рендодатель                   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                                                                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                  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                              </w:t>
      </w:r>
    </w:p>
    <w:sectPr>
      <w:type w:val="nextPage"/>
      <w:pgSz w:w="11906" w:h="16838"/>
      <w:pgMar w:left="90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10-01T16:34:00Z</cp:lastPrinted>
  <dcterms:modified xsi:type="dcterms:W3CDTF">2024-10-01T13:44:00Z</dcterms:modified>
  <cp:revision>598</cp:revision>
  <dc:subject/>
  <dc:title/>
</cp:coreProperties>
</file>