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                                </w:t>
      </w:r>
      <w:r>
        <w:rPr>
          <w:rFonts w:cs="Times New Roman" w:ascii="Times New Roman" w:hAnsi="Times New Roman"/>
          <w:sz w:val="24"/>
        </w:rPr>
        <w:t>Российская Федерация, Кировская область, Малмыжский муниципальный район, сельское поселение Калиниское, село Калинино, ул. Пролетарская, земельный участок № 100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- администрация Малмыжского района Кировской области, адрес местонахождения: 612920,     Кировская    область,     г.     Малмыж,        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ushmal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мыжского Кировской области от </w:t>
      </w:r>
      <w:r>
        <w:rPr>
          <w:rFonts w:cs="Times New Roman" w:ascii="Times New Roman" w:hAnsi="Times New Roman"/>
          <w:sz w:val="24"/>
          <w:szCs w:val="24"/>
        </w:rPr>
        <w:t>21.08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670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u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GB"/>
        </w:rPr>
        <w:t>propert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9.09.2023 в 10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8"/>
        </w:rPr>
        <w:t>43:17:000000:698</w:t>
      </w:r>
      <w:r>
        <w:rPr>
          <w:rFonts w:cs="Times New Roman" w:ascii="Times New Roman" w:hAnsi="Times New Roman"/>
          <w:sz w:val="24"/>
          <w:szCs w:val="24"/>
        </w:rPr>
        <w:t xml:space="preserve">;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Федерация, Кировская область, Малмыжский муниципальный район, сельское поселение Калиниское, село Калинино, ул. Пролетарская, земельный участок № 100 а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496 кв.м.; категория земель – земли населенных пунктов; разрешенное использование – магазины; Обременения и ограничения на земельном участке: не имеются. Земельный участок свободен от прав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а в размере 2,5% от  кадастровой стоимости и составляет 6362 (шесть тысяч триста шестьдесят два) рубля 24 копейки в год без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 предмета аукциона – 190  (сто девяносто) рублей 87 копее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0% от начальной цены предмета аукциона – 1272  (одна тысяча двести семьдесят два) рубля 45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авилами землепользования и застройки муниципального образования Калинин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sz w:val="24"/>
          <w:szCs w:val="24"/>
        </w:rPr>
        <w:t xml:space="preserve">зона застройки малоэтажными жилыми домами Ж-2. Вид разрешенного использования по ПЗЗ – магазины,  что соответствует  классификатору  видов  разрешенного  использования  с кодом 4.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.08.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09.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09.2023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в размере 20% от начальной цены предмета аукциона в размере 1272  (одна тысяча двести семьдесят два) рубля 45 копеек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5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eguis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u w:val="single"/>
        </w:rPr>
      </w:pPr>
      <w:r>
        <w:rPr/>
        <w:tab/>
        <w:t xml:space="preserve">Задаток должен поступить на указанный счет до   </w:t>
      </w:r>
      <w:r>
        <w:rPr>
          <w:b/>
        </w:rPr>
        <w:t>25.09.2023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мыжского района                                                                                            И.И. Кам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21.08.2023   №   6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аспорт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 дата выдачи_________________ именуемый далее Претендент, в лиц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нимаю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е об участии в аукционе на право заключения договора аренды земельного участка: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ОТ   №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с кадастровым номером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43:17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,  площад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 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. м.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Кировская область, Малмыжский муниципальный район, сельское поселение Калиниское, село Калинино, ул. Пролетарская, земельный участок № 100 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с видом разрешенного использ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обязую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коп.     ( _______________________________________________________руб. 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Юридический адрес: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Банковские реквизиты: р/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/с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К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     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ч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  <w:t>(фамилия, имя, отчество, субъекта персональных данных)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зарегистрированный (ая) по адресу: 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ной документ, удостоверяющий личность: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eastAsia="ru-RU"/>
        </w:rPr>
        <w:t>(серия, номер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  <w:t>(сведения о дате выдачи и выдавшем органе)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. 4 ст. 9 Федерального закона «О персональных данных»</w:t>
        <w:br/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от 27.07.2006г. № 152-ФЗ даю свое согласие на обработку органами государственной власти и органами местного самоуправления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: фамилия, имя, отчество, данные паспорта, адрес проживания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Настоящее согласие предоставляется на осуществлени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даю согласие на обработку органами государственной власти и органами местного самоуправления моих персональных данных: фамилия, имя, отчество; дата и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есто рождения; номер основного документа, удостоверяющего личность;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сведения о дате выдачи указанного документа и выдавшем его органе;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адрес регистрации; адрес прожива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ршение над ними следующих действий: обработку,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сбор, систематизацию, накопление, хранение, уточнение (обновлени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е), подтверждение, использование, уничтожение по истечению срока действия Согласия, предусмотренных п. 3 ч. 1 ст. 3 Федерального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закона «О персональных данных»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по своей воле и в своих интересах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7"/>
          <w:sz w:val="26"/>
          <w:szCs w:val="26"/>
          <w:lang w:eastAsia="ru-RU"/>
        </w:rPr>
        <w:t xml:space="preserve">Согласие действует с момента подписания и до момента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екращения хранения личного дела, или его отзыва в письменной форме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Данное согласие действует на время исполнения вышеуказанных услу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20 ___ г.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>(подпись, расшифровка подписи, субъекта персональных данных)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1.08.2023  №  670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 действующего 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 на основании  постановления администрации  Малмыжского район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 о результатах  аукциона  _______________________ от _____________ № 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(далее - договор) о нижеследующе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1. Кадастровый номер – </w:t>
      </w:r>
      <w:r>
        <w:rPr>
          <w:rFonts w:cs="Times New Roman" w:ascii="Times New Roman" w:hAnsi="Times New Roman"/>
          <w:sz w:val="28"/>
        </w:rPr>
        <w:t>43:17:000000:6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2. Адрес  (описание  местоположения): Российская Федерация, Кировская область, Малмыжский муниципальный район, сельское поселение Калиниское, село Калинино, ул. Пролетарская, земельный участок № 100 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3. Площадь участка: 496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4. Категория земель (целевое назначение): земли  населенных пункт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5. Вид разрешенного использования: магазин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Имущество передается  для размещения магазина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Арендная плата за последующие периоды оплачивается равными долями в срок до 15.09, 15.11, если иной срок платежа не определен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336234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Цена договора не может быть пересмотрена Сторонами в сторону уменьш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Сторон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язанности Арендод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язанности Аренд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воевременно производить платежи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Иные усло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ий договор составлен  в _____ 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    адрес:      612920,     Кировская     область, 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3347) 2-04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\сч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                             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                        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68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3-04-14T13:49:00Z</cp:lastPrinted>
  <dcterms:modified xsi:type="dcterms:W3CDTF">2023-08-28T08:32:00Z</dcterms:modified>
  <cp:revision>327</cp:revision>
  <dc:subject/>
  <dc:title/>
</cp:coreProperties>
</file>