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асть,  Малмыжский   район,   село Гоньба, улица Центральная,  земельный  участок 4 б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- администрация Малмыжского района Кировской области, адрес местонахождения: 612920, Кировская область, г.  Малмыж,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imushmal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</w:rPr>
        <w:t>Малмыжского Кировской области от 08.09.2023  № 720 «</w:t>
      </w:r>
      <w:r>
        <w:rPr>
          <w:rFonts w:cs="Times New Roman" w:ascii="Times New Roman" w:hAnsi="Times New Roman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lang w:val="en-GB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u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</w:hyperlink>
      <w:r>
        <w:rPr>
          <w:rFonts w:cs="Times New Roman" w:ascii="Times New Roman" w:hAnsi="Times New Roman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lang w:val="en-GB"/>
        </w:rPr>
        <w:t>propert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торгов:</w:t>
      </w:r>
      <w:r>
        <w:rPr>
          <w:rFonts w:cs="Times New Roman" w:ascii="Times New Roman" w:hAnsi="Times New Roman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 аукциона:</w:t>
      </w:r>
      <w:r>
        <w:rPr>
          <w:rFonts w:cs="Times New Roman" w:ascii="Times New Roman" w:hAnsi="Times New Roman"/>
          <w:bCs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</w:rPr>
        <w:t xml:space="preserve">13.10.2023 в 10 часов 00 минут </w:t>
      </w:r>
      <w:r>
        <w:rPr>
          <w:rFonts w:cs="Times New Roman" w:ascii="Times New Roman" w:hAnsi="Times New Roman"/>
        </w:rPr>
        <w:t xml:space="preserve">по московскому времени, место проведения аукциона: электронная площадка - универсальная торговая платформа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в</w:t>
        </w:r>
      </w:hyperlink>
      <w:r>
        <w:rPr>
          <w:rFonts w:cs="Times New Roman" w:ascii="Times New Roman" w:hAnsi="Times New Roman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кадастровым номером 43:17:480202:477; местоположение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ировская область,  Малмыжский   район,   село Гоньба, улица Центральная,  земельный  участок 4 б,</w:t>
      </w:r>
      <w:r>
        <w:rPr>
          <w:rFonts w:cs="Times New Roman" w:ascii="Times New Roman" w:hAnsi="Times New Roman"/>
        </w:rPr>
        <w:t xml:space="preserve"> площадью 985 кв.м.; категория земель – земли населенных пунктов, разрешенное использование – 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прав на земельный участок, предусмотрены статьей 56 Земельного кодекса Российской Федерации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чальная цена предм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ределена в размере 2,5% от  кадастровой стоимости и составляет 2648 (две тысячи шестьсот сорок восемь) рублей 04 копейки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личина повышения начальной цены (шаг аукциона)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3% от начальной цены предмета аукциона – 79  (семьдесят девять) рублей 45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ток  для  участия  в  аукционе  </w:t>
      </w:r>
      <w:r>
        <w:rPr/>
        <w:t>-</w:t>
      </w:r>
      <w:r>
        <w:rPr>
          <w:rFonts w:cs="Times New Roman" w:ascii="Times New Roman" w:hAnsi="Times New Roman"/>
        </w:rPr>
        <w:t xml:space="preserve"> 20% от  начальной цены  предмета  аукциона – 529  (пятьсот двадцать девять) рублей 61 копей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Саваль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</w:rPr>
        <w:t>зона застройки индивидуальными домами Ж-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 поступившей информацией от 06.09.2023  филиала «Кировэнерго»  ПАО  «Росссети Центр и Приволжья»- «Кировэнерго»  возможность присоединения объекта к электрическим сетям имеется (ПС 110 кВ Савали - резерв мощности 4,89 МВт),  но в связи с отсутствием заключенного договора на технологическое присоединение объектов филиал «Россети Центр и Приволжье Кировэнерго» не имеет возможности зарезервировать необходимую мощность, а резерв мощности  в возможных точках подключения на момент подачи заявок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- </w:t>
      </w:r>
      <w:r>
        <w:rPr>
          <w:rFonts w:cs="Times New Roman" w:ascii="Times New Roman" w:hAnsi="Times New Roman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3.09.2023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.10.2023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lang w:eastAsia="ru-RU"/>
        </w:rPr>
        <w:t>11.10.2023 го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 в размере 20% от начальной цены предмета аукциона в размере 529  (пятьсот двадцать девять) рублей 61 копейка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</w:rPr>
          <w:t>http://utp.sberbank-ast.ru/</w:t>
        </w:r>
        <w:r>
          <w:rPr>
            <w:rStyle w:val="InternetLink"/>
            <w:rFonts w:cs="Times New Roman" w:ascii="Times New Roman" w:hAnsi="Times New Roman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</w:rPr>
          <w:t>/653/</w:t>
        </w:r>
        <w:r>
          <w:rPr>
            <w:rStyle w:val="InternetLink"/>
            <w:rFonts w:cs="Times New Roman" w:ascii="Times New Roman" w:hAnsi="Times New Roman"/>
            <w:lang w:val="en-GB"/>
          </w:rPr>
          <w:t>Reguisites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не позднее  </w:t>
      </w:r>
      <w:r>
        <w:rPr>
          <w:b/>
          <w:sz w:val="22"/>
          <w:szCs w:val="22"/>
        </w:rPr>
        <w:t>10.10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</w:rPr>
        <w:t>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 по форм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</w:t>
      </w:r>
      <w:r>
        <w:rPr>
          <w:rFonts w:eastAsia="Times New Roman" w:cs="Times New Roman" w:ascii="Times New Roman" w:hAnsi="Times New Roman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Организатор аукциона вправе отказаться от проведения аукциона не позднее,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заведующей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мыжского района                                                                                            А.Р. Гус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 08.09.2023  №  7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дата выдач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______________ с кадастровым номером  43:17:____________: 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 кв.м., расположенного по адресу: Российская Федерация, Кировская область,  Малмыжский   район,   село Гоньба, улица Центральная,  земельный  участок 4 б,  с видом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регистрированный (ая) по адресу: 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ой документ, удостоверяющий личность: 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 4 ст. 9 Федерального закона «О персональных данны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ab/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о предоставлении муниципальных  услуг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ab/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есто рождения; номер основного документа, удостоверяющего личность;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сведения о дате выдачи указанного документа и выдавшем его органе;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адрес регистрации; адрес прожи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ие над ними следующих действий: обработку,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сбор, систематизацию, накопление, хранение, уточнение (обновле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закона «О персональных данны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о своей воле и в своих интереса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 xml:space="preserve">Согласие действует с момента подписания и до момен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анное согласие действует на время исполнения вышеуказанных усл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 ___ г. 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8.09.2023  №  720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</w:t>
      </w:r>
      <w:r>
        <w:rPr>
          <w:rFonts w:cs="Times New Roman" w:ascii="Times New Roman" w:hAnsi="Times New Roman"/>
          <w:sz w:val="28"/>
        </w:rPr>
        <w:t>43:17:480202:4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Российская Федерация, Кировская область,  Малмыжский   район,   село Гоньба, улица Центральная,  земельный  участок 4 б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985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спор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развития спорта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 Земельный участок имеет следующие ограничения использования: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граничения прав на земельный участок предусмотрены статьей 56 Земельного кодекса Российской Федерации: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 адрес:   612920,      Кировская    область,   Малмыжский    район,     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9-12T09:23:00Z</cp:lastPrinted>
  <dcterms:modified xsi:type="dcterms:W3CDTF">2023-09-12T06:30:00Z</dcterms:modified>
  <cp:revision>402</cp:revision>
  <dc:subject/>
  <dc:title/>
</cp:coreProperties>
</file>