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алмыжского района Кировской области проводит электронные торги в форме аукциона открытого по составу участников и форме подачи предложений о цене на право заключения договора аренды земельного участка, расположенного по адресу:   </w:t>
      </w:r>
      <w:r>
        <w:rPr>
          <w:rFonts w:cs="Times New Roman" w:ascii="Times New Roman" w:hAnsi="Times New Roman"/>
          <w:sz w:val="24"/>
        </w:rPr>
        <w:t>Кировская  область,  р-н  Малмыжский,  с/п Калининск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- администрация Малмыжского района Кировской области, адрес местонахождения: 612920, Кировская область, г. Малмыж, ул. Чернышевского,  2а.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mushmalm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о статьями 39.11, 39.12, 39.13 Земельного кодекса Российской Федерации, Постановлением Правительства РФ от 19.11.2020 № 1876                         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Постановле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мыжского Кировской области от </w:t>
      </w:r>
      <w:r>
        <w:rPr>
          <w:rFonts w:cs="Times New Roman" w:ascii="Times New Roman" w:hAnsi="Times New Roman"/>
          <w:sz w:val="24"/>
          <w:szCs w:val="24"/>
        </w:rPr>
        <w:t>06.09.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№ 711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в электронной форме на право заключения договора аренды земельного участка», Постановления  администрации  Малмыжского района от 13.09.2023 № 73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внесении изменения в постановление администрации Малмыжского района от 06.09.2023 № 711», </w:t>
      </w:r>
      <w:r>
        <w:rPr>
          <w:rFonts w:cs="Times New Roman" w:ascii="Times New Roman" w:hAnsi="Times New Roman"/>
          <w:sz w:val="24"/>
          <w:szCs w:val="24"/>
        </w:rPr>
        <w:t xml:space="preserve"> регламентом электронной площадки  </w:t>
      </w:r>
      <w:r>
        <w:rPr>
          <w:rFonts w:cs="Times New Roman" w:ascii="Times New Roman" w:hAnsi="Times New Roman"/>
          <w:sz w:val="24"/>
          <w:szCs w:val="24"/>
          <w:lang w:val="en-GB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GB"/>
        </w:rPr>
        <w:t>ut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sberban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a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– АО «Сбербанк-АС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адрес местонахождения: 119435, г. Москва, пер. Большой Саввинский, д. 12, строение 9, этаж 1,  пом. 4, ком. 2, тел.: 7(495)787-29-97, 7(495)787-29-99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GB"/>
        </w:rPr>
        <w:t>propert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GB"/>
        </w:rPr>
        <w:t>sberban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a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https://malmyzh43.gosuslugi.ru/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, дата, время и порядок проведения аукциона: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лектронная площадка – универсальная торговая платформа АО «Сбербан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СТ», размещенная на сай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://utp.sberbank-ast.ru в сети Интерн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торг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ый аукцион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ные торги на право заключения договора аренды земельного участка  по Лоту №1 не проводились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17.10.2023 в 10 часов 00 минут </w:t>
      </w:r>
      <w:r>
        <w:rPr>
          <w:rFonts w:cs="Times New Roman" w:ascii="Times New Roman" w:hAnsi="Times New Roman"/>
          <w:sz w:val="24"/>
          <w:szCs w:val="24"/>
        </w:rPr>
        <w:t xml:space="preserve">по московскому времени, место проведения аукциона: электронная площадка - универсальная торговая платформа                           АО «Сбербанк-АСТ», размещенная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и Интернет (торговая секция «Приватизация, аренда и продажа пра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sz w:val="24"/>
          <w:szCs w:val="28"/>
        </w:rPr>
        <w:t>43:17:420913:4</w:t>
      </w:r>
      <w:r>
        <w:rPr>
          <w:rFonts w:cs="Times New Roman" w:ascii="Times New Roman" w:hAnsi="Times New Roman"/>
          <w:sz w:val="24"/>
          <w:szCs w:val="24"/>
        </w:rPr>
        <w:t xml:space="preserve">; местополож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ировская  область,  р-н Малмыжский,  с/п Калининское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15072 кв.м.;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е – специальная деятельность; Обременения и ограничения на земельном участке: не имеются. Земельный участок свободен от прав третьих лиц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ая цена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(ежегодный размер арендной плат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а в размере 2,5% от  кадастровой стоимости и составляет 1488 (одна тысяча четыреста восемьдесят восемь) рублей 72 копейки в год без НД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начальной цены (шаг аукциона)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3% от начальной цены предмета аукциона – 44  (сорок четыре) рубля 67 копеек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Ставка по лоту должна быть равна начальной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 для  участия в аукционе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20%  от  начальной  цены  предмета аукциона – 297  (двести девяносто семь) рублей 75 копе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2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равилами землепользования и застройки муниципального образования Калиниское сельское поселение Малмыжского района Кировской области территориальная зона, в которой находится земельный участок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зона земель для размещения и функционирования промышленных предприятий Т-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оступившей информацией от 06.09.2023  филиала «Кировэнерго»  ПАО  «Росссети Центр и Приволжья»- «Кировэнерго»  возможность присоединения объекта к электрическим сетям имеется (ПС 110 кВ Малмыж - резерв мощности 4,13 МВт),  но в связи с отсутствием заключенного договора на технологическое присоединение объектов филиал «Россети Центр и Приволжье Кировэнерго» не имеет возможности зарезервировать необходимую мощность, а резерв мощности  в возможных точках подключения на момент подачи заявок на технологическое присоединение может отсутствовать в связи с выдачей технических условий для присоединения другим заявителям  и в связи с ростом загрузк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ЯВКИ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администрацией Малмыжского района.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аукционе заявитель представляет следующие документы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латежный документ с отметкой банка, подтверждающий внесение задатка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из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копию всех листов документа, удостоверяющего личность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юрид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аверенные копии учредительных документов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начала 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.09.2023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 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ремя московское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окончания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10.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 часов 00 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10.2023 го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 вносит задаток в размере 20% от начальной цены предмета аукциона в размере 297  (двести девяносто семь) рублей 75 копеек.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ток перечисляется на реквизиты оператора электронной площадки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Not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653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eguisit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Western"/>
        <w:tabs>
          <w:tab w:val="left" w:pos="709" w:leader="none"/>
        </w:tabs>
        <w:spacing w:before="0" w:after="0"/>
        <w:jc w:val="both"/>
        <w:rPr>
          <w:u w:val="single"/>
        </w:rPr>
      </w:pPr>
      <w:r>
        <w:rPr/>
        <w:tab/>
        <w:t xml:space="preserve">Задаток должен поступить на указанный счет до   </w:t>
      </w:r>
      <w:r>
        <w:rPr>
          <w:b/>
        </w:rPr>
        <w:t>12.10.2023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атель: АО «Сбербанк-АСТ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Н: 7707308480, КПП: 770401001, Расчетный счет: 40702810300020038047. Банк получатель:  ПАО "Сбербанк России" г. Москва БИК: 044525225, к/с: 30101810400000000225. Назначение платежа 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аренд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земельного 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частка заключается в соответствии с положениями Земельного кодекса РФ, засчитывается в счет арендной платы за нег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не возвращаются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2) н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е по форм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риложенной к из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оцедура аукциона в электронной форме проводится на электронной площадке                   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Критерий определения победителя аукциона – максимальная цена (ставка годовой арендной платы), предложенная в ход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 результатам аукциона определяется ежегодный размер аренд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рганизатор аукциона вправе отказаться от проведения аукциона не позднее чем за три дня 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аключается в форме электронного документа не ранее чем через десять дней со дня размещения информации о результатах аукциона на официальном сайте ГИС Торги (http://new.torgi.gov.ru), электронной торгов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с победителем аукциона заключается по цене, установленной по результата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аключается по начальной цене предмета аукц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явителем, признанным единственным участником аукци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единственным принявшим участие в аукционе его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бедителе аукциона, уклонившегося от заключения договора аренды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информационному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отделом по у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имуществ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и ресурс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мыжского района                                                                                            И.И. Кам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лмыж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________________№ 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дата выдачи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далее Претендент, в лице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Т № ______________ с кадастровым номером  43:17:____________: 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ю __________ кв.м., расположенного по адресу: Кировская область, р-н Малмыжский, с/п Калининское,  с видом разрешенного ис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ab/>
        <w:t>обязуюс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rFonts w:eastAsia="Times New Roman" w:cs="Times New Roman" w:ascii="Times New Roman" w:hAnsi="Times New Roman"/>
          <w:lang w:eastAsia="ru-RU"/>
        </w:rPr>
        <w:t xml:space="preserve">размещенном на официальном сайте торго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ne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torgi.gov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ab/>
        <w:t xml:space="preserve">2. В случае признания  победителем аукциона заключить с Организатором аукциона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(Продавцом) договор аренды земельного участ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ранее чем через 10 дней со дня размещения протоко</w:t>
        <w:softHyphen/>
        <w:t>ла об итогах проведения аукциона на сайте в сети Интернет и не позднее 20 дней со дня подведения итогов аукцион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lang w:eastAsia="ru-RU"/>
        </w:rPr>
        <w:tab/>
        <w:t xml:space="preserve"> 3. </w:t>
      </w:r>
      <w:r>
        <w:rPr>
          <w:rFonts w:eastAsia="Times New Roman" w:cs="Times New Roman" w:ascii="Times New Roman" w:hAnsi="Times New Roman"/>
          <w:spacing w:val="-4"/>
          <w:lang w:eastAsia="ru-RU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Наимен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Юридический адрес:     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Домашний адре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 w:before="0" w:after="0"/>
        <w:ind w:left="43" w:hanging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Банковские реквизиты: р/с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exact" w:line="302" w:before="0" w:after="0"/>
        <w:ind w:left="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spacing w:lineRule="auto" w:line="240" w:before="0" w:after="0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к/с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,   БИК  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29"/>
          <w:sz w:val="28"/>
          <w:szCs w:val="28"/>
          <w:lang w:eastAsia="ru-RU"/>
        </w:rPr>
        <w:t>ИН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КП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Контактный телефон 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-8"/>
          <w:lang w:eastAsia="ru-RU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___       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/>
        </w:rPr>
        <w:t xml:space="preserve">М..П..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_____</w:t>
      </w:r>
      <w:r>
        <w:rPr>
          <w:rFonts w:eastAsia="Times New Roman" w:cs="Times New Roman" w:ascii="Times New Roman" w:hAnsi="Times New Roman"/>
          <w:spacing w:val="-31"/>
          <w:sz w:val="28"/>
          <w:szCs w:val="28"/>
          <w:lang w:eastAsia="ru-RU"/>
        </w:rPr>
        <w:t>»      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02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Заявка принята организатором аукцион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  <w:tab/>
        <w:t xml:space="preserve">»__________________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202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.       в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ча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мин.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ru-RU"/>
        </w:rPr>
        <w:t>(фамилия, имя, отчество, субъекта персональных данных)</w:t>
      </w:r>
    </w:p>
    <w:p>
      <w:pPr>
        <w:pStyle w:val="Normal"/>
        <w:shd w:fill="FFFFFF" w:val="clear"/>
        <w:tabs>
          <w:tab w:val="clear" w:pos="709"/>
          <w:tab w:val="left" w:pos="6509" w:leader="underscore"/>
        </w:tabs>
        <w:spacing w:lineRule="auto" w:line="240" w:before="0" w:after="0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зарегистрированный (ая) по адресу: _______________________________________</w:t>
      </w:r>
    </w:p>
    <w:p>
      <w:pPr>
        <w:pStyle w:val="Normal"/>
        <w:shd w:fill="FFFFFF" w:val="clear"/>
        <w:tabs>
          <w:tab w:val="clear" w:pos="709"/>
          <w:tab w:val="left" w:pos="650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50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сновной документ, удостоверяющий личность: __________________________</w:t>
      </w:r>
    </w:p>
    <w:p>
      <w:pPr>
        <w:pStyle w:val="Normal"/>
        <w:shd w:fill="FFFFFF" w:val="clear"/>
        <w:tabs>
          <w:tab w:val="clear" w:pos="709"/>
          <w:tab w:val="left" w:pos="2957" w:leader="underscore"/>
          <w:tab w:val="left" w:pos="894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вы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</w:t>
      </w:r>
    </w:p>
    <w:p>
      <w:pPr>
        <w:pStyle w:val="Normal"/>
        <w:shd w:fill="FFFFFF" w:val="clear"/>
        <w:tabs>
          <w:tab w:val="clear" w:pos="709"/>
          <w:tab w:val="left" w:pos="2957" w:leader="underscore"/>
          <w:tab w:val="left" w:pos="894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eastAsia="ru-RU"/>
        </w:rPr>
        <w:t>(серия, номер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ru-RU"/>
        </w:rPr>
        <w:t>(сведения о дате выдачи и выдавшем органе)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. 4 ст. 9 Федерального закона «О персональных данных»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 от 27.07.2006г. № 152-ФЗ даю свое согласие на обработку органами государственной власти и органами местного самоуправления моих персональных данных и подтверждаю, что, давая такое согласие, я действую по своей воле и в своих интересах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ab/>
        <w:t>Настоящее согласие предоставляется на осуществлени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его персональных данных в рамках предоставления органами государственной власти и органами местного самоуправления в соответствии с законодательством Российской Федерации о предоставлении муниципальных  услуг.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ab/>
        <w:t xml:space="preserve">Даю согласие на обработку органами государственной власти и органами местного самоуправления моих персональных данных: фамилия, имя, отчество; дата и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место рождения; номер основного документа, удостоверяющего личность;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 xml:space="preserve">сведения о дате выдачи указанного документа и выдавшем его органе;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адрес регистрации; адрес проживани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ршение над ними следующих действий: обработку,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сбор, систематизацию, накопление, хранение, уточнение (обновление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менение), подтверждение, использование, уничтожение по истечению срока действия Согласия, предусмотренных п. 3 ч. 1 ст. 3 Федерального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закона «О персональных данных»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по своей воле и в своих интересах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7"/>
          <w:sz w:val="26"/>
          <w:szCs w:val="26"/>
          <w:lang w:eastAsia="ru-RU"/>
        </w:rPr>
        <w:t xml:space="preserve">Согласие действует с момента подписания и до момента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прекращения хранения личного дела, или его отзыва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Данное согласие действует на время исполнения вышеуказанных услу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17" w:before="0" w:after="0"/>
        <w:ind w:firstLine="71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2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20 ___ г. 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  <w:t>(подпись, расшифровка подписи, субъекта персональных данных)</w:t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мыжского района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_______________  №  ________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_____________________________________, действующего на  основании Устава района, именуемое в дальнейшем «Арендодатель» и ________________, действующий на основании _____________ (для юридического лица)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та рождения, место рождения, паспортные данные, адрес проживания)  (для физического лица), именуемый в дальнейшем «Арендатор», на основании  постановления   администрации  Малмыжского  района   от ______________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№ 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а  о результатах  аукциона  _______________________ от _____________ № 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ли настоящий договор (далее - договор) о нижеследующем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2.1. Кадастровый номер – </w:t>
      </w:r>
      <w:r>
        <w:rPr>
          <w:rFonts w:cs="Times New Roman" w:ascii="Times New Roman" w:hAnsi="Times New Roman"/>
          <w:sz w:val="28"/>
        </w:rPr>
        <w:t>43:17:420913: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2. Адрес  (описание  местоположения): Кировская  область,  р-н Малмыжский,  с/п Калининско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3. Площадь участка: 15072  кв. метр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4. Категория земель (целевое назначение)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5. Вид разрешенного использования: специальная деятельность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Имущество передается  для ведения специальной деятельности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 Срок действия договора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5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Арендная плат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Арендатор обязан вносить плату за пользование имуществом в размере___________ рублей 00 копеек (______________________ рублей), в год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Арендная плата за последующие периоды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 4317001480 БИК 0133041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-93611105013050000120 КПП 4317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МО 336234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язанности Арендо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язанности Аренда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Использовать имущество только по прямому назначению, согласно пункту 1.3 договора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Своевременно производить платежи з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Обеспечить Арендодателю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9. При изменении фирменного наименования, места нахождения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3-дневный срок уведомлять Аренд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1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ветственность сторо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случае несвоевременного внесения арендной платы, Арендатор уплачивает на сумму долга проценты за пользование чужими денежными средствами в размере ставки рефинансирования (учетной ставки банковского процента) Центрального Банка Российской Федерации за все время просрочки, в порядке предусмотренном гражданск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и нарушении пункта 3.2.1 договора Арендатор обязан уплатить штраф в размере годовой суммы аренд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Основание и порядок досрочного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Договор может быть досрочно расторгнут по соглашению сторон, а также по иным основаниям, предусмотренным гражданским законодательством Российской Федерации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ей в разумный с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Иные усло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поры по ненадлежащему исполнению обязанностей, досрочному расторжению настоящего договора рассматриваются в суде по месту нахождения Аренд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стоящий договор составлен  в _____ 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    адрес:      612920,     Кировская     область,    Малмыжский    район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 Малмыж,    ул. Чернышевского, д.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(83347) 2-04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тор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\сч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одатель                                                          Аренда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Малмыж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                                              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                                             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П.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44" w:right="68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malm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new.torgi.gov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http://utp.sberbank-ast.ru/AP/Notice/653/Reguisites" TargetMode="External"/><Relationship Id="rId9" Type="http://schemas.openxmlformats.org/officeDocument/2006/relationships/hyperlink" Target="https://new.torgi.gov.ru/" TargetMode="External"/><Relationship Id="rId10" Type="http://schemas.openxmlformats.org/officeDocument/2006/relationships/hyperlink" Target="http://utp.sberbank-ast.ru/A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2:00Z</dcterms:created>
  <dc:creator>Татьяна Васильевна Тетерина</dc:creator>
  <dc:description/>
  <cp:keywords/>
  <dc:language>en-US</dc:language>
  <cp:lastModifiedBy>User</cp:lastModifiedBy>
  <cp:lastPrinted>2023-04-14T13:49:00Z</cp:lastPrinted>
  <dcterms:modified xsi:type="dcterms:W3CDTF">2023-09-14T08:55:00Z</dcterms:modified>
  <cp:revision>376</cp:revision>
  <dc:subject/>
  <dc:title/>
</cp:coreProperties>
</file>