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Малмыжский  р-н,   с/п   Новосмаильско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>Малмыжского Кировской области от 18.09.2023  № 742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23.10.2023  в 10 часов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420801:574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Малмыжский  р-н,   с/п   Новосмаильское,</w:t>
      </w:r>
      <w:r>
        <w:rPr>
          <w:rFonts w:cs="Times New Roman" w:ascii="Times New Roman" w:hAnsi="Times New Roman"/>
        </w:rPr>
        <w:t xml:space="preserve"> площадью 48598 кв.м.; категория земель – земли сельскохозяйственного назначения, разрешенное использование – склады. Обременения и ограничения на земельном участке предусмотрены статьей 56 Земельного кодекса Российской Федерации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2,5% от  кадастровой стоимости и составляет 16454 (шестнадцать тысяч четыреста пятьдесят четыре) рубля 35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493  (четыреста девяносто три) рубля 63 копе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 для  участия  в 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 начальной цены  предмета  аукциона – 3290  (три тысячи двести девяносто) рублей 87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Новосмаиль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</w:rPr>
        <w:t>зона промышленного и сельскохозяйственного производств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ид разрешенного использования по ПЗЗ – склады, что соответствует классификатору видов разрешенного использования с кодом 6.9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от 06.09.2023  филиала «Кировэнерго»  ПАО  «Росссети Центр и Приволжья»- «Кировэнерго»  возможность присоединения объекта к электрическим сетям имеется (ПС 110 кВ Малмыж - резерв мощности 4,13 МВт),  но в связи с отсутствием заключенного договора на технологическое присоединение объектов филиал «Россети Центр и Приволжье Кировэнерго» не имеет возможности зарезервировать необходимую мощность, а резерв мощности  в возможных точках подключения на момент подачи заявок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.09.2023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7.10.2023 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18.10.2023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3290  (три тысячи двести девяносто) рублей 87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не позднее  </w:t>
      </w:r>
      <w:r>
        <w:rPr>
          <w:b/>
          <w:sz w:val="22"/>
          <w:szCs w:val="22"/>
        </w:rPr>
        <w:t>17.10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8.09.2023   №  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 с кадастровым номером  43:17:_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Российская Федерация, Кировская область, Малмыжский  р-н,   с/п   Новосмаильское,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8.09.2023  №  742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</w:rPr>
        <w:t>43:17:420801:5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Малмыжский р-н, с/п Новосмаильско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48598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сельскохозяйственного на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клад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размещения склад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9-19T08:59:00Z</cp:lastPrinted>
  <dcterms:modified xsi:type="dcterms:W3CDTF">2023-09-19T07:14:00Z</dcterms:modified>
  <cp:revision>350</cp:revision>
  <dc:subject/>
  <dc:title/>
</cp:coreProperties>
</file>