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</w:t>
      </w:r>
      <w:r>
        <w:rPr>
          <w:rFonts w:cs="Times New Roman" w:ascii="Times New Roman" w:hAnsi="Times New Roman"/>
          <w:sz w:val="24"/>
        </w:rPr>
        <w:t>Российская Федерация, Кировская область, Малмыжский муниципальный район, Арыкское сельское поселение, д. Большой Сатнур, ул. Центральная, земельный участок 1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4"/>
          <w:szCs w:val="24"/>
        </w:rPr>
        <w:t>29.11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906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1.2024</w:t>
      </w:r>
      <w:r>
        <w:rPr>
          <w:rFonts w:cs="Times New Roman" w:ascii="Times New Roman" w:hAnsi="Times New Roman"/>
          <w:b/>
          <w:sz w:val="24"/>
          <w:szCs w:val="24"/>
        </w:rPr>
        <w:t xml:space="preserve">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330501:402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Малмыжский муниципальный район, Арыкское сельское поселение, д. Большой Сатнур, ул. Центральная, земельный участок 1А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8660 кв.м.; категория земель – земли населенных пунктов; разрешенное использование – строительная промышленность. Обременения и ограничения на земельном участке: ограничения прав на земельный участок, предусмотрены статьей 56 Земельного кодек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 кадастровой стоимости и составляет 10186 (Десять тысяч сто восемьдесят шесть рублей) 39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305  (Триста пять) рублей 60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цены предмета аукциона – 2037  (Две тысячи тридцать семь) рублей 28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Арык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зона сельскохозяйственных угодий - СХ-1.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по ПЗЗ- строительная промышленность, что соответствует классификатору видов разрешенного использования с кодом 6.6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упившей информацией от 03.10.2023   МР7-КирЭ/10-02/4676 филиала ПАО  «Росссети Центр и Приволжья»- «Кировэнерго»  возможность присоединения объекта к электрическим сетям имеется (ПС 35 кВ  Малый Сатнур- резерв мощности 2,14 МВт),  но в связи с отсутствием заключенного договора на технологическое присоединение объекта филиал «Россети Центр и Приволжье Кировэнерго» 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.12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12.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12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2037  (Две тысячи тридцать семь рублей 28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до   </w:t>
      </w:r>
      <w:r>
        <w:rPr>
          <w:b/>
        </w:rPr>
        <w:t>28.12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9.11.2023   №  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_______________с кадастровым номером  43:17: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 кв.м., расположенного по адресу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,  с видом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 серия, номер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кем выдан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 (ая) по адресу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9.11.2023   №  906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  <w:szCs w:val="24"/>
          <w:lang w:eastAsia="ru-RU"/>
        </w:rPr>
        <w:t>43:17:330501:4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28660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строительная промышленность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ведения строительной промышленно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Земельный участок имеет следующие ограничения использования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3-11-30T12:45:00Z</dcterms:modified>
  <cp:revision>363</cp:revision>
  <dc:subject/>
  <dc:title/>
</cp:coreProperties>
</file>