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</w:t>
      </w:r>
      <w:r>
        <w:rPr>
          <w:rFonts w:cs="Times New Roman" w:ascii="Times New Roman" w:hAnsi="Times New Roman"/>
          <w:sz w:val="24"/>
        </w:rPr>
        <w:t>Кировская область, р-н  Малмыжский, с/п Калининско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29.11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906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000000:521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ская область, р-н  Малмыжский, с/п Калининское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32886 кв.м.; категория земель – земли сельскохозяйственного назначения; разрешенное использование – сельскохозяйственное использование. 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14147 (Четырнадцать тысяч сто сорок семь) рублей 66 копеек 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424  (Четыреста двадцать четыре) рубля 43 копей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2829  (Две тысячи восемьсот двадцать девять) рублей 54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Калин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она сельскохозяйственных угодий - СХ-1.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по ПЗЗ - сельскохозяйственное использование, что соответствует классификатору видов разрешенного использования с кодом 1.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01.202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2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2024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2829  (Две тысячи восемьсот двадцать девять) рублей 54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07.02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8.12.2023  № 1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Кировская область, р-н  Малмыжский, с/п Калининское, 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12.2023  №  1031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000000:5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Кировская область, р-н  Малмыжский, с/п Калининско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332886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4-01-10T06:15:00Z</dcterms:modified>
  <cp:revision>410</cp:revision>
  <dc:subject/>
  <dc:title/>
</cp:coreProperties>
</file>